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 xml:space="preserve">      Another </w:t>
      </w:r>
      <w:r>
        <w:rPr>
          <w:b/>
          <w:bCs/>
        </w:rPr>
        <w:t>Ian Rogers win</w:t>
      </w:r>
    </w:p>
    <w:p>
      <w:pPr>
        <w:pStyle w:val="Standard"/>
        <w:rPr/>
      </w:pPr>
      <w:r>
        <w:rPr/>
        <w:tab/>
        <w:t xml:space="preserve">       (vs Zlatko Klaric 1984)</w:t>
      </w:r>
    </w:p>
    <w:p>
      <w:pPr>
        <w:pStyle w:val="Standard"/>
        <w:rPr/>
      </w:pPr>
      <w:r>
        <w:rPr>
          <w:rFonts w:eastAsia="Times New Roman" w:cs="Times New Roman"/>
          <w:lang w:eastAsia="en-AU" w:bidi="en-AU"/>
        </w:rPr>
        <w:tab/>
        <w:t xml:space="preserve">        White to play and win:</w:t>
        <w:tab/>
        <w:tab/>
        <w:tab/>
        <w:tab/>
        <w:t xml:space="preserve">            I</w:t>
      </w:r>
      <w:r>
        <w:rPr>
          <w:rFonts w:eastAsia="Times New Roman" w:cs="Times New Roman"/>
          <w:i/>
          <w:iCs/>
          <w:lang w:eastAsia="en-AU" w:bidi="en-AU"/>
        </w:rPr>
        <w:t>an Rogers</w:t>
      </w:r>
    </w:p>
    <w:p>
      <w:pPr>
        <w:pStyle w:val="Standard"/>
        <w:rPr>
          <w:rFonts w:eastAsia="Times New Roman" w:cs="Times New Roman"/>
          <w:lang w:val="en-US" w:eastAsia="en-AU" w:bidi="en-AU"/>
        </w:rPr>
      </w:pPr>
      <w:r>
        <w:rPr>
          <w:rFonts w:eastAsia="Times New Roman" w:cs="Times New Roman"/>
          <w:lang w:val="en-US" w:eastAsia="en-AU" w:bidi="en-A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585</wp:posOffset>
            </wp:positionH>
            <wp:positionV relativeFrom="paragraph">
              <wp:posOffset>127635</wp:posOffset>
            </wp:positionV>
            <wp:extent cx="1672590" cy="1671955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4415</wp:posOffset>
            </wp:positionH>
            <wp:positionV relativeFrom="paragraph">
              <wp:posOffset>168275</wp:posOffset>
            </wp:positionV>
            <wp:extent cx="1791335" cy="1417320"/>
            <wp:effectExtent l="0" t="0" r="0" b="0"/>
            <wp:wrapTopAndBottom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A strong Open tournament with 36 entrants has recently finished at the </w:t>
      </w:r>
      <w:r>
        <w:rPr>
          <w:rFonts w:eastAsia="Times New Roman" w:cs="Times New Roman"/>
          <w:b/>
          <w:bCs/>
          <w:lang w:eastAsia="en-AU" w:bidi="en-AU"/>
        </w:rPr>
        <w:t xml:space="preserve">Southern Suburbs </w:t>
      </w:r>
      <w:r>
        <w:rPr>
          <w:rFonts w:eastAsia="Times New Roman" w:cs="Times New Roman"/>
          <w:lang w:eastAsia="en-AU" w:bidi="en-AU"/>
        </w:rPr>
        <w:t xml:space="preserve">club. Joint winners were </w:t>
      </w:r>
      <w:r>
        <w:rPr>
          <w:rFonts w:eastAsia="Times New Roman" w:cs="Times New Roman"/>
          <w:b/>
          <w:bCs/>
          <w:lang w:eastAsia="en-AU" w:bidi="en-AU"/>
        </w:rPr>
        <w:t xml:space="preserve">Igor Butsenko </w:t>
      </w:r>
      <w:r>
        <w:rPr>
          <w:rFonts w:eastAsia="Times New Roman" w:cs="Times New Roman"/>
          <w:lang w:eastAsia="en-AU" w:bidi="en-AU"/>
        </w:rPr>
        <w:t xml:space="preserve">and WA champion </w:t>
      </w:r>
      <w:r>
        <w:rPr>
          <w:rFonts w:eastAsia="Times New Roman" w:cs="Times New Roman"/>
          <w:b/>
          <w:bCs/>
          <w:lang w:eastAsia="en-AU" w:bidi="en-AU"/>
        </w:rPr>
        <w:t>Yita Chong</w:t>
      </w:r>
      <w:r>
        <w:rPr>
          <w:rFonts w:eastAsia="Times New Roman" w:cs="Times New Roman"/>
          <w:lang w:eastAsia="en-AU" w:bidi="en-AU"/>
        </w:rPr>
        <w:t xml:space="preserve"> with 6/7 (both +5 =2), followed closely by </w:t>
      </w:r>
      <w:r>
        <w:rPr>
          <w:rFonts w:eastAsia="Times New Roman" w:cs="Times New Roman"/>
          <w:b/>
          <w:bCs/>
          <w:lang w:eastAsia="en-AU" w:bidi="en-AU"/>
        </w:rPr>
        <w:t>Ihsan Ferozkohi</w:t>
      </w:r>
      <w:r>
        <w:rPr>
          <w:rFonts w:eastAsia="Times New Roman" w:cs="Times New Roman"/>
          <w:lang w:eastAsia="en-AU" w:bidi="en-AU"/>
        </w:rPr>
        <w:t xml:space="preserve"> with 5.5.  Under 1870 winner was Saminda de Vas Gunawardhana (5), Under 1650 Edward Calado (4) and Under 1250 &amp; Unrated Victor Sun (4). Here are games by the winners, the first where an endgame piece sacrifice secures a queen promotion but not the win and the second an exciting game with both kings in danger: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Leon Taylor vs Igor Butsenko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7 Southern Suburbs Open, Rd 4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English Opening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c4 </w:t>
        <w:tab/>
        <w:tab/>
        <w:t xml:space="preserve">e5  </w:t>
        <w:tab/>
        <w:tab/>
        <w:t xml:space="preserve">2.g3 </w:t>
        <w:tab/>
        <w:tab/>
        <w:t>Nc6</w:t>
        <w:tab/>
        <w:tab/>
        <w:t xml:space="preserve">3.Bg2 </w:t>
        <w:tab/>
        <w:tab/>
        <w:t xml:space="preserve">f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.Nc3 </w:t>
        <w:tab/>
        <w:tab/>
        <w:t>Nf6</w:t>
        <w:tab/>
        <w:tab/>
        <w:t xml:space="preserve">5.e3 </w:t>
        <w:tab/>
        <w:tab/>
        <w:t xml:space="preserve">d6  </w:t>
        <w:tab/>
        <w:tab/>
        <w:t xml:space="preserve">6.Nge2 </w:t>
        <w:tab/>
        <w:t>Be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d4 </w:t>
        <w:tab/>
        <w:tab/>
        <w:t xml:space="preserve">e4  </w:t>
        <w:tab/>
        <w:tab/>
        <w:t xml:space="preserve">8.Nf4 </w:t>
        <w:tab/>
        <w:tab/>
        <w:t>0-0</w:t>
        <w:tab/>
        <w:tab/>
        <w:t xml:space="preserve">9.0-0 </w:t>
        <w:tab/>
        <w:tab/>
        <w:t xml:space="preserve">Re8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10.Rb1</w:t>
        <w:tab/>
        <w:tab/>
        <w:t xml:space="preserve"> a5</w:t>
        <w:tab/>
        <w:tab/>
        <w:t xml:space="preserve">11.a3 </w:t>
        <w:tab/>
        <w:tab/>
        <w:t xml:space="preserve">Bf8  </w:t>
        <w:tab/>
        <w:tab/>
        <w:t xml:space="preserve">12.b4 </w:t>
        <w:tab/>
        <w:tab/>
        <w:t>axb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axb </w:t>
        <w:tab/>
        <w:tab/>
        <w:t xml:space="preserve">Ne7  </w:t>
        <w:tab/>
        <w:tab/>
        <w:t xml:space="preserve">14.d5 </w:t>
        <w:tab/>
        <w:tab/>
        <w:t>Ng6</w:t>
        <w:tab/>
        <w:tab/>
        <w:t xml:space="preserve">15.Nxg6 </w:t>
        <w:tab/>
        <w:t xml:space="preserve">hxg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6.Ne2 </w:t>
        <w:tab/>
        <w:t>Ng4</w:t>
        <w:tab/>
        <w:tab/>
        <w:t xml:space="preserve">17.Bb2 </w:t>
        <w:tab/>
        <w:t xml:space="preserve">Bd7  </w:t>
        <w:tab/>
        <w:tab/>
        <w:t xml:space="preserve">18.Ra1 </w:t>
        <w:tab/>
        <w:t>Ne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Bxe5 </w:t>
        <w:tab/>
        <w:t xml:space="preserve">Rxe5  </w:t>
        <w:tab/>
        <w:tab/>
        <w:t xml:space="preserve">20.Qd4 </w:t>
        <w:tab/>
        <w:t>Rxa1</w:t>
        <w:tab/>
        <w:tab/>
        <w:t xml:space="preserve">21.Rxa1 </w:t>
        <w:tab/>
        <w:t xml:space="preserve">Re8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2.Ra7 </w:t>
        <w:tab/>
        <w:t>Bc8</w:t>
        <w:tab/>
        <w:tab/>
        <w:t xml:space="preserve">23.Bf1 </w:t>
        <w:tab/>
        <w:t xml:space="preserve">Be7  </w:t>
        <w:tab/>
        <w:tab/>
        <w:t xml:space="preserve">24.c5 </w:t>
        <w:tab/>
        <w:tab/>
        <w:t>B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Qc4 </w:t>
        <w:tab/>
        <w:t xml:space="preserve">Be5  </w:t>
        <w:tab/>
        <w:tab/>
        <w:t xml:space="preserve">26.Nd4 </w:t>
        <w:tab/>
        <w:t>Bxd4</w:t>
        <w:tab/>
        <w:tab/>
        <w:t xml:space="preserve">27.Qxd4 </w:t>
        <w:tab/>
        <w:t xml:space="preserve">g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8.Bb5 </w:t>
        <w:tab/>
        <w:t>Rf8</w:t>
        <w:tab/>
        <w:tab/>
        <w:t xml:space="preserve">29.Ra8 </w:t>
        <w:tab/>
        <w:t xml:space="preserve">Qe7  </w:t>
        <w:tab/>
        <w:tab/>
        <w:t xml:space="preserve">30.cxd </w:t>
        <w:tab/>
        <w:tab/>
        <w:t>Qxd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Qc5 </w:t>
        <w:tab/>
        <w:t xml:space="preserve">Kf7  </w:t>
        <w:tab/>
        <w:tab/>
        <w:t xml:space="preserve">32.Bc4 </w:t>
        <w:tab/>
        <w:t>Re8</w:t>
        <w:tab/>
        <w:tab/>
        <w:t xml:space="preserve">33.Qxd6 </w:t>
        <w:tab/>
        <w:t xml:space="preserve">cxd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4.Bb5 </w:t>
        <w:tab/>
        <w:t>Rd8</w:t>
        <w:tab/>
        <w:tab/>
        <w:t xml:space="preserve">35.Ra7 </w:t>
        <w:tab/>
        <w:t xml:space="preserve">Kf6  </w:t>
        <w:tab/>
        <w:tab/>
        <w:t xml:space="preserve">36.Bc6(a) </w:t>
        <w:tab/>
        <w:t>bx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7.dxc6 </w:t>
        <w:tab/>
        <w:t xml:space="preserve">Be6  </w:t>
        <w:tab/>
        <w:tab/>
        <w:t xml:space="preserve">38.c7 </w:t>
        <w:tab/>
        <w:tab/>
        <w:t>Rc8</w:t>
        <w:tab/>
        <w:tab/>
        <w:t xml:space="preserve">39.b5 </w:t>
        <w:tab/>
        <w:tab/>
        <w:t xml:space="preserve">Bd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0.b6 </w:t>
        <w:tab/>
        <w:tab/>
        <w:t>Ke6</w:t>
        <w:tab/>
        <w:tab/>
        <w:t xml:space="preserve">41.Ra5?(b) </w:t>
        <w:tab/>
        <w:t xml:space="preserve">Bc6  </w:t>
        <w:tab/>
        <w:tab/>
        <w:t xml:space="preserve">42.Rb5?(b) </w:t>
        <w:tab/>
        <w:t>Bxb5!(c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White 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An imaginative sacrific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With a cheap threat of 42.Rxd5 Kxd5 43.b7: 42.b7 (41...Bxb7 42.Rxb7 g4!) should be played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A brilliant finish – 43.b7 Rxc7 44.b8=Q  Rc1+ 45.Kg2 Bf1+ 46.Kg1 Bh3#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Ihsan Ferozkohi vs Yita Choong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7 Southern Suburbs Open, Rd 6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English Opening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c4 </w:t>
        <w:tab/>
        <w:tab/>
        <w:t xml:space="preserve">Nf6  </w:t>
        <w:tab/>
        <w:tab/>
        <w:t xml:space="preserve">2.Nc3 </w:t>
        <w:tab/>
        <w:tab/>
        <w:t>c5</w:t>
        <w:tab/>
        <w:tab/>
        <w:t xml:space="preserve">3.Nf3 </w:t>
        <w:tab/>
        <w:tab/>
        <w:t xml:space="preserve">e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.g3 </w:t>
        <w:tab/>
        <w:tab/>
        <w:t>b6</w:t>
        <w:tab/>
        <w:tab/>
        <w:t xml:space="preserve">5.Bg2 </w:t>
        <w:tab/>
        <w:tab/>
        <w:t xml:space="preserve">Bb7  </w:t>
        <w:tab/>
        <w:tab/>
        <w:t xml:space="preserve">6.0-0 </w:t>
        <w:tab/>
        <w:tab/>
        <w:t>Be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d4 </w:t>
        <w:tab/>
        <w:tab/>
        <w:t xml:space="preserve">cxd  </w:t>
        <w:tab/>
        <w:tab/>
        <w:t xml:space="preserve">8.Nxd4 </w:t>
        <w:tab/>
        <w:t>Bxg2</w:t>
        <w:tab/>
        <w:tab/>
        <w:t xml:space="preserve">9.Kxg2 </w:t>
        <w:tab/>
        <w:t xml:space="preserve">a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0 e4 </w:t>
        <w:tab/>
        <w:tab/>
        <w:t>Qc7</w:t>
        <w:tab/>
        <w:tab/>
        <w:t xml:space="preserve">11.Be3 </w:t>
        <w:tab/>
        <w:t xml:space="preserve">0-0  </w:t>
        <w:tab/>
        <w:tab/>
        <w:t xml:space="preserve">12.Rc1 </w:t>
        <w:tab/>
        <w:t>d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g4 </w:t>
        <w:tab/>
        <w:tab/>
        <w:t xml:space="preserve">Qb7  </w:t>
        <w:tab/>
        <w:tab/>
        <w:t xml:space="preserve">14.Qf3 </w:t>
        <w:tab/>
        <w:t>Nbd7</w:t>
        <w:tab/>
        <w:tab/>
        <w:t xml:space="preserve">15.Bf4 </w:t>
        <w:tab/>
        <w:t xml:space="preserve">Ne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6.Bxe5 </w:t>
        <w:tab/>
        <w:t>dxe5</w:t>
        <w:tab/>
        <w:tab/>
        <w:t xml:space="preserve">17.Nde2 </w:t>
        <w:tab/>
        <w:t xml:space="preserve">Rac8  </w:t>
        <w:tab/>
        <w:tab/>
        <w:t xml:space="preserve">18.b3 </w:t>
        <w:tab/>
        <w:tab/>
        <w:t>b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cxb </w:t>
        <w:tab/>
        <w:tab/>
        <w:t xml:space="preserve">axb  </w:t>
        <w:tab/>
        <w:tab/>
        <w:t xml:space="preserve">20.Ng3 </w:t>
        <w:tab/>
        <w:t>Rfd8</w:t>
        <w:tab/>
        <w:tab/>
        <w:t xml:space="preserve">21.g5 </w:t>
        <w:tab/>
        <w:tab/>
        <w:t xml:space="preserve">Nd7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2.h4 </w:t>
        <w:tab/>
        <w:tab/>
        <w:t>Nc5</w:t>
        <w:tab/>
        <w:tab/>
        <w:t xml:space="preserve">23.Rfd1 </w:t>
        <w:tab/>
        <w:t xml:space="preserve">b4  </w:t>
        <w:tab/>
        <w:tab/>
        <w:t xml:space="preserve">24.Nce2 </w:t>
        <w:tab/>
        <w:t>Qa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Rxd8+ </w:t>
        <w:tab/>
        <w:t xml:space="preserve">Rxd8  </w:t>
        <w:tab/>
        <w:tab/>
        <w:t xml:space="preserve">26.Rc2 </w:t>
        <w:tab/>
        <w:t>Nd3</w:t>
        <w:tab/>
        <w:tab/>
        <w:t xml:space="preserve">27.Kf1 </w:t>
        <w:tab/>
        <w:t xml:space="preserve">Bc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8.Nh5 </w:t>
        <w:tab/>
        <w:t>Qb6</w:t>
        <w:tab/>
        <w:tab/>
        <w:t xml:space="preserve">29.Neg3 </w:t>
        <w:tab/>
        <w:t xml:space="preserve">Nxf2!  </w:t>
        <w:tab/>
        <w:tab/>
        <w:t xml:space="preserve">30.Nxg7(a) </w:t>
        <w:tab/>
        <w:t>Rd3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Qf6 </w:t>
        <w:tab/>
        <w:t xml:space="preserve">Ng4  </w:t>
        <w:tab/>
        <w:tab/>
        <w:t xml:space="preserve">32.N3h5 </w:t>
        <w:tab/>
        <w:t>Nxf6</w:t>
        <w:tab/>
        <w:tab/>
        <w:t xml:space="preserve">33.gxf6 </w:t>
        <w:tab/>
        <w:t xml:space="preserve">Rf3+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4.Ke1 </w:t>
        <w:tab/>
        <w:t>Bf2+</w:t>
        <w:tab/>
        <w:tab/>
        <w:t xml:space="preserve">35.Kd1 </w:t>
        <w:tab/>
        <w:t xml:space="preserve">Qd4+  </w:t>
        <w:tab/>
        <w:tab/>
        <w:t>White 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Loses quickly but if 30.Rxf2 Bxf2 31.Qxf2 Qxf2+ 32.Kxf2 Rc2+ winning (30.Rxc5 is similar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JUNIOR CHESS:</w:t>
      </w:r>
      <w:r>
        <w:rPr>
          <w:rFonts w:eastAsia="Times New Roman" w:cs="Times New Roman"/>
          <w:lang w:eastAsia="en-AU" w:bidi="en-AU"/>
        </w:rPr>
        <w:t xml:space="preserve"> WA Primary (Sunday 9</w:t>
      </w:r>
      <w:r>
        <w:rPr>
          <w:rFonts w:eastAsia="Times New Roman" w:cs="Times New Roman"/>
          <w:vertAlign w:val="superscript"/>
          <w:lang w:eastAsia="en-AU" w:bidi="en-AU"/>
        </w:rPr>
        <w:t>th</w:t>
      </w:r>
      <w:r>
        <w:rPr>
          <w:rFonts w:eastAsia="Times New Roman" w:cs="Times New Roman"/>
          <w:lang w:eastAsia="en-AU" w:bidi="en-AU"/>
        </w:rPr>
        <w:t xml:space="preserve"> April) and Secondary Championships (Tues 11</w:t>
      </w:r>
      <w:r>
        <w:rPr>
          <w:rFonts w:eastAsia="Times New Roman" w:cs="Times New Roman"/>
          <w:vertAlign w:val="superscript"/>
          <w:lang w:eastAsia="en-AU" w:bidi="en-AU"/>
        </w:rPr>
        <w:t>th</w:t>
      </w:r>
      <w:r>
        <w:rPr>
          <w:rFonts w:eastAsia="Times New Roman" w:cs="Times New Roman"/>
          <w:lang w:eastAsia="en-AU" w:bidi="en-AU"/>
        </w:rPr>
        <w:t xml:space="preserve"> &amp; Wed 12</w:t>
      </w:r>
      <w:r>
        <w:rPr>
          <w:rFonts w:eastAsia="Times New Roman" w:cs="Times New Roman"/>
          <w:vertAlign w:val="superscript"/>
          <w:lang w:eastAsia="en-AU" w:bidi="en-AU"/>
        </w:rPr>
        <w:t xml:space="preserve">th,, </w:t>
      </w:r>
      <w:r>
        <w:rPr>
          <w:rFonts w:eastAsia="Times New Roman" w:cs="Times New Roman"/>
          <w:lang w:eastAsia="en-AU" w:bidi="en-AU"/>
        </w:rPr>
        <w:t>each day 10am to 5pm). See cawa.org.au (calendar of events) for entry or contact yita.choong@ieee.org.au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The </w:t>
      </w:r>
      <w:r>
        <w:rPr>
          <w:rFonts w:eastAsia="Times New Roman" w:cs="Times New Roman"/>
          <w:b/>
          <w:bCs/>
          <w:lang w:eastAsia="en-AU" w:bidi="en-AU"/>
        </w:rPr>
        <w:t xml:space="preserve">Gufeld Cup </w:t>
      </w:r>
      <w:r>
        <w:rPr>
          <w:rFonts w:eastAsia="Times New Roman" w:cs="Times New Roman"/>
          <w:lang w:eastAsia="en-AU" w:bidi="en-AU"/>
        </w:rPr>
        <w:t xml:space="preserve">(WA Grand Prix) will be played April 15/16 and the </w:t>
      </w:r>
      <w:r>
        <w:rPr>
          <w:rFonts w:eastAsia="Times New Roman" w:cs="Times New Roman"/>
          <w:b/>
          <w:bCs/>
          <w:lang w:eastAsia="en-AU" w:bidi="en-AU"/>
        </w:rPr>
        <w:t xml:space="preserve">WA Lightning Championship on </w:t>
      </w:r>
      <w:r>
        <w:rPr>
          <w:rFonts w:eastAsia="Times New Roman" w:cs="Times New Roman"/>
          <w:lang w:eastAsia="en-AU" w:bidi="en-AU"/>
        </w:rPr>
        <w:t>April 23, both at Leeming Primary. Details cawa.org.au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SOLUTION:</w:t>
      </w:r>
      <w:r>
        <w:rPr>
          <w:rFonts w:eastAsia="Times New Roman" w:cs="Times New Roman"/>
          <w:lang w:eastAsia="en-AU" w:bidi="en-AU"/>
        </w:rPr>
        <w:t xml:space="preserve"> 1.Bb6+! (deflection of overworked piece) 1...Rxb6 2.Nf7#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April 7, 2017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7-04-10T06:14:00Z</dcterms:modified>
  <cp:revision>1</cp:revision>
  <dc:subject/>
  <dc:title/>
</cp:coreProperties>
</file>