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Zherebukh vs Akobian</w:t>
      </w:r>
      <w:r>
        <w:rPr/>
        <w:t xml:space="preserve"> (US Champ 2017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Black</w:t>
      </w:r>
      <w:r>
        <w:rPr>
          <w:rFonts w:eastAsia="Times New Roman" w:cs="Times New Roman"/>
          <w:lang w:eastAsia="en-AU" w:bidi="en-AU"/>
        </w:rPr>
        <w:t xml:space="preserve"> to play and win (2/3 moves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152400</wp:posOffset>
            </wp:positionV>
            <wp:extent cx="1791335" cy="176276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38735</wp:posOffset>
            </wp:positionV>
            <wp:extent cx="1086485" cy="1398270"/>
            <wp:effectExtent l="0" t="0" r="0" b="0"/>
            <wp:wrapTopAndBottom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8315</wp:posOffset>
            </wp:positionH>
            <wp:positionV relativeFrom="paragraph">
              <wp:posOffset>61595</wp:posOffset>
            </wp:positionV>
            <wp:extent cx="1381760" cy="1346835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 xml:space="preserve">      </w:t>
      </w:r>
      <w:r>
        <w:rPr>
          <w:rFonts w:eastAsia="Times New Roman" w:cs="Times New Roman"/>
          <w:i/>
          <w:iCs/>
          <w:lang w:eastAsia="en-AU" w:bidi="en-AU"/>
        </w:rPr>
        <w:t xml:space="preserve">Zherebukh         </w:t>
        <w:tab/>
        <w:tab/>
        <w:t xml:space="preserve">      Akobia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2017 12 player all GM </w:t>
      </w:r>
      <w:r>
        <w:rPr>
          <w:rFonts w:eastAsia="Times New Roman" w:cs="Times New Roman"/>
          <w:b/>
          <w:bCs/>
          <w:lang w:eastAsia="en-AU" w:bidi="en-AU"/>
        </w:rPr>
        <w:t xml:space="preserve">US Championship </w:t>
      </w:r>
      <w:r>
        <w:rPr>
          <w:rFonts w:eastAsia="Times New Roman" w:cs="Times New Roman"/>
          <w:lang w:eastAsia="en-AU" w:bidi="en-AU"/>
        </w:rPr>
        <w:t xml:space="preserve">will go down as the strongest ever with five past champions including 5 times winner Gata Kamsky, who lost a world championship match to Anatoly Karpov in 1996 7.5 – 10.5, 4 times winner Alexander Shabalov, 2006 winner Alexander Onischuk as well as 2016 World Junior champion Jeffrey Xiong. The championship also included a blend of ages with three players in their forties and six in their twenties and teenager Xiong. Favourites were </w:t>
      </w:r>
      <w:r>
        <w:rPr>
          <w:rFonts w:eastAsia="Times New Roman" w:cs="Times New Roman"/>
          <w:b/>
          <w:bCs/>
          <w:lang w:eastAsia="en-AU" w:bidi="en-AU"/>
        </w:rPr>
        <w:t>Wesley So</w:t>
      </w:r>
      <w:r>
        <w:rPr>
          <w:rFonts w:eastAsia="Times New Roman" w:cs="Times New Roman"/>
          <w:lang w:eastAsia="en-AU" w:bidi="en-AU"/>
        </w:rPr>
        <w:t xml:space="preserve"> aged 23 (ranked 2 in the world), 2016 champion F</w:t>
      </w:r>
      <w:r>
        <w:rPr>
          <w:rFonts w:eastAsia="Times New Roman" w:cs="Times New Roman"/>
          <w:b/>
          <w:bCs/>
          <w:lang w:eastAsia="en-AU" w:bidi="en-AU"/>
        </w:rPr>
        <w:t>abiano Caruana</w:t>
      </w:r>
      <w:r>
        <w:rPr>
          <w:rFonts w:eastAsia="Times New Roman" w:cs="Times New Roman"/>
          <w:lang w:eastAsia="en-AU" w:bidi="en-AU"/>
        </w:rPr>
        <w:t xml:space="preserve"> 24 (3 in the world) and 4 times champion </w:t>
      </w:r>
      <w:r>
        <w:rPr>
          <w:rFonts w:eastAsia="Times New Roman" w:cs="Times New Roman"/>
          <w:b/>
          <w:bCs/>
          <w:lang w:eastAsia="en-AU" w:bidi="en-AU"/>
        </w:rPr>
        <w:t>Hikaru Nakamura</w:t>
      </w:r>
      <w:r>
        <w:rPr>
          <w:rFonts w:eastAsia="Times New Roman" w:cs="Times New Roman"/>
          <w:lang w:eastAsia="en-AU" w:bidi="en-AU"/>
        </w:rPr>
        <w:t xml:space="preserve"> 39 (9 in the world). The first six rounds saw So (+2 =4) on 4 pts, a half point ahead of his main two rivals. The game chosen today pitted the aggressive 22 year old Ray Robson, runner-up in 2015, against the veteran in the field at 49, Alexander Shabalov:  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6370</wp:posOffset>
            </wp:positionH>
            <wp:positionV relativeFrom="paragraph">
              <wp:posOffset>57785</wp:posOffset>
            </wp:positionV>
            <wp:extent cx="1120140" cy="1455420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ay Robson vs Alexander Shabalov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107 US Championship, Rd 5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Moder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g6  </w:t>
        <w:tab/>
        <w:tab/>
        <w:t xml:space="preserve">2.d4 </w:t>
        <w:tab/>
        <w:tab/>
        <w:t>B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c6 </w:t>
        <w:tab/>
        <w:tab/>
        <w:t xml:space="preserve">4.f4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e5 </w:t>
        <w:tab/>
        <w:tab/>
        <w:t xml:space="preserve">Nh6  </w:t>
        <w:tab/>
        <w:tab/>
        <w:t xml:space="preserve">6.Nf3 </w:t>
        <w:tab/>
        <w:tab/>
        <w:t>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e3 </w:t>
        <w:tab/>
        <w:tab/>
        <w:t xml:space="preserve">0-0  </w:t>
        <w:tab/>
        <w:tab/>
        <w:t xml:space="preserve">8.h3 </w:t>
        <w:tab/>
        <w:tab/>
        <w:t>Q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Qd2 </w:t>
        <w:tab/>
        <w:tab/>
        <w:t xml:space="preserve">Qxb2  </w:t>
        <w:tab/>
        <w:tab/>
        <w:t xml:space="preserve">10.Rb1 </w:t>
        <w:tab/>
        <w:t>Qa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g4 </w:t>
        <w:tab/>
        <w:tab/>
        <w:t xml:space="preserve">Nf7  </w:t>
        <w:tab/>
        <w:tab/>
        <w:t xml:space="preserve">12.Bd3 </w:t>
        <w:tab/>
        <w:t>fxe</w:t>
        <w:tab/>
        <w:tab/>
        <w:tab/>
        <w:t xml:space="preserve">   </w:t>
      </w:r>
      <w:r>
        <w:rPr>
          <w:rFonts w:eastAsia="Times New Roman" w:cs="Times New Roman"/>
          <w:i/>
          <w:iCs/>
          <w:lang w:eastAsia="en-AU" w:bidi="en-AU"/>
        </w:rPr>
        <w:t xml:space="preserve">   Robs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090</wp:posOffset>
            </wp:positionH>
            <wp:positionV relativeFrom="paragraph">
              <wp:posOffset>12065</wp:posOffset>
            </wp:positionV>
            <wp:extent cx="1067435" cy="1468755"/>
            <wp:effectExtent l="0" t="0" r="0" b="0"/>
            <wp:wrapSquare wrapText="bothSides"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3.dxe </w:t>
        <w:tab/>
        <w:tab/>
        <w:t xml:space="preserve">Na6  </w:t>
        <w:tab/>
        <w:tab/>
        <w:t xml:space="preserve">14.Rb3 </w:t>
        <w:tab/>
        <w:t>Qa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0-0 </w:t>
        <w:tab/>
        <w:tab/>
        <w:t xml:space="preserve">e6  </w:t>
        <w:tab/>
        <w:tab/>
        <w:t xml:space="preserve">16.h4 </w:t>
        <w:tab/>
        <w:tab/>
        <w:t>N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h5 </w:t>
        <w:tab/>
        <w:tab/>
        <w:t xml:space="preserve">Nxd3(a)  </w:t>
        <w:tab/>
        <w:t xml:space="preserve">18.cxd3 </w:t>
        <w:tab/>
        <w:t>gx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g5 </w:t>
        <w:tab/>
        <w:tab/>
        <w:t xml:space="preserve">Nh8  </w:t>
        <w:tab/>
        <w:tab/>
        <w:t xml:space="preserve">20.Qh2 </w:t>
        <w:tab/>
        <w:t>N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Qxh5 </w:t>
        <w:tab/>
        <w:t xml:space="preserve">Nxf4(b)  </w:t>
        <w:tab/>
        <w:t xml:space="preserve">22.Bxf4 </w:t>
        <w:tab/>
        <w:t>Rxf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Ne2 </w:t>
        <w:tab/>
        <w:t xml:space="preserve">Rf8  </w:t>
        <w:tab/>
        <w:tab/>
        <w:t xml:space="preserve">24.Ng3 </w:t>
        <w:tab/>
        <w:t>Qc5+(c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Kh1(d) </w:t>
        <w:tab/>
        <w:t xml:space="preserve">Qe7(e)  </w:t>
        <w:tab/>
        <w:t xml:space="preserve">26.Rb2 </w:t>
        <w:tab/>
        <w:t>Q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Qh3 </w:t>
        <w:tab/>
        <w:t xml:space="preserve">b6(f)  </w:t>
        <w:tab/>
        <w:tab/>
        <w:t xml:space="preserve">28.Rh2(g) </w:t>
        <w:tab/>
        <w:t>Q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Nh5 </w:t>
        <w:tab/>
        <w:t xml:space="preserve">Ba6  </w:t>
        <w:tab/>
        <w:tab/>
        <w:t xml:space="preserve">30.Nf6+ </w:t>
        <w:tab/>
        <w:t>Kf7(h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Nd4 </w:t>
        <w:tab/>
        <w:t>resigns(i)</w:t>
        <w:tab/>
        <w:tab/>
        <w:tab/>
        <w:tab/>
        <w:tab/>
        <w:tab/>
        <w:t xml:space="preserve">    </w:t>
      </w:r>
      <w:r>
        <w:rPr>
          <w:rFonts w:eastAsia="Times New Roman" w:cs="Times New Roman"/>
          <w:i/>
          <w:iCs/>
          <w:lang w:eastAsia="en-AU" w:bidi="en-AU"/>
        </w:rPr>
        <w:t xml:space="preserve">  Shabalov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Black decides the bishop is the more dangerous piece although engines suggest the rook should be taken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21...c5 is an excellent alternativ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The greedy 24...Qxa2 is safe althoughWhite retains attacking chances (25.g6 h6 26.Rbb1 Qa3 27.Rbd1 b6 28.Qg4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25.d4 seems the obvious mov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If 25...Qc2 a possible continuation is 26.g6 h6 27.Nh2 Rxf1+ 28.Ngxf1 Qf2 29.Rb1 b6 30.Ng4 Qf3+ 31.Kg1 Qf4 32 Rb2 Ba6 33.Rf2 Qg5 34.Qxg5 hxg5 36.Rf3 Rf8 37.Nf6+ Bxf6 38.exf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27...Qg6 is the only move (28.Nh5 Qf5 29.Qxf5 Rxf5 30.Nf6+ Kh8 31.Rh2 Bxf6 32.exf6 e5 33.Re2 Rxf3+! 34.Rxf3 Bg4 35.Kg2 Re8 36.Kf2 Bxf3+ 37.Kxf3 Kg8 38.Kg4 Kf7 38.Kf5 e4! 39.dxe4 Rxe4 40.Rh2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The spurned rook prepares to join the attac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If 30...Bxf6 31.gxf6 Kh8 32.Rg1 Qf5 33.Qxf5 exf5 34.Rg7 wi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If 31...Rae8 32.Nh7+ Kg8 33.Nf6+ Kf7 34.Nxd5+  Kg8 35.Nf6+ (moves 32 -35 the seesaw motif) 35...Kf7 36.Nxe8+ Kxe8 37.Rf6! (obstruction) 37...Bxf6 38.Qxe6+ winn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WA Lightning Championship</w:t>
      </w:r>
      <w:r>
        <w:rPr>
          <w:rFonts w:eastAsia="Times New Roman" w:cs="Times New Roman"/>
          <w:lang w:eastAsia="en-AU" w:bidi="en-AU"/>
        </w:rPr>
        <w:t xml:space="preserve"> this coming Sunday on April 23, 1 - 5pm at Leeming Primary. Details cawa.org.au and entries to </w:t>
      </w:r>
      <w:hyperlink r:id="rId7">
        <w:r>
          <w:rPr>
            <w:rStyle w:val="InternetLink1"/>
            <w:rFonts w:eastAsia="Times New Roman" w:cs="Times New Roman"/>
            <w:lang w:eastAsia="en-AU" w:bidi="en-AU"/>
          </w:rPr>
          <w:t>ellisd19@bigpond.com</w:t>
        </w:r>
      </w:hyperlink>
      <w:r>
        <w:rPr>
          <w:rFonts w:eastAsia="Times New Roman" w:cs="Times New Roman"/>
          <w:lang w:eastAsia="en-AU" w:bidi="en-AU"/>
        </w:rPr>
        <w:t xml:space="preserve"> or 0439798607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 1...Rd2 White resigns (2.Rxd2 Rc1+ mating: 2.Rd4 Rxd4 3.Rxd4 Rc1+ mating: 2.Re1 Rxd7).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April 21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llisd19@bigpond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4-26T01:18:00Z</dcterms:modified>
  <cp:revision>1</cp:revision>
  <dc:subject/>
  <dc:title/>
</cp:coreProperties>
</file>