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085</wp:posOffset>
            </wp:positionH>
            <wp:positionV relativeFrom="paragraph">
              <wp:posOffset>175260</wp:posOffset>
            </wp:positionV>
            <wp:extent cx="1219200" cy="1838325"/>
            <wp:effectExtent l="0" t="0" r="0" b="0"/>
            <wp:wrapTight wrapText="bothSides">
              <wp:wrapPolygon edited="0">
                <wp:start x="-168" y="0"/>
                <wp:lineTo x="-168" y="21485"/>
                <wp:lineTo x="21600" y="2148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6615</wp:posOffset>
            </wp:positionH>
            <wp:positionV relativeFrom="paragraph">
              <wp:posOffset>8255</wp:posOffset>
            </wp:positionV>
            <wp:extent cx="1993900" cy="2002790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Carrissa Yip vs Irina Krus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(US Womens Ch 2017)</w:t>
      </w:r>
      <w:r>
        <w:rPr>
          <w:rFonts w:eastAsia="Times New Roman" w:cs="Times New Roman"/>
          <w:lang w:eastAsia="en-AU" w:bidi="en-AU"/>
        </w:rPr>
        <w:t>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</w:t>
      </w:r>
      <w:r>
        <w:rPr>
          <w:rFonts w:eastAsia="Times New Roman" w:cs="Times New Roman"/>
          <w:lang w:eastAsia="en-AU" w:bidi="en-AU"/>
        </w:rPr>
        <w:t>a surprise Black move mate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</w:t>
      </w:r>
      <w:r>
        <w:rPr>
          <w:rFonts w:eastAsia="Times New Roman" w:cs="Times New Roman"/>
          <w:lang w:eastAsia="en-AU" w:bidi="en-AU"/>
        </w:rPr>
        <w:t>or nets a pawn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  <w:tab/>
        <w:t xml:space="preserve">         </w:t>
      </w:r>
      <w:r>
        <w:rPr>
          <w:rFonts w:eastAsia="Times New Roman" w:cs="Times New Roman"/>
          <w:i/>
          <w:iCs/>
          <w:lang w:eastAsia="en-AU" w:bidi="en-AU"/>
        </w:rPr>
        <w:t xml:space="preserve">  Irina Krush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>US Womens Championship</w:t>
      </w:r>
      <w:r>
        <w:rPr>
          <w:rFonts w:eastAsia="Times New Roman" w:cs="Times New Roman"/>
          <w:lang w:eastAsia="en-AU" w:bidi="en-AU"/>
        </w:rPr>
        <w:t xml:space="preserve"> was played along the US Championship with the favourites for the title being last year's winner </w:t>
      </w:r>
      <w:r>
        <w:rPr>
          <w:rFonts w:eastAsia="Times New Roman" w:cs="Times New Roman"/>
          <w:b/>
          <w:bCs/>
          <w:lang w:eastAsia="en-AU" w:bidi="en-AU"/>
        </w:rPr>
        <w:t>Nazi Pakidze</w:t>
      </w:r>
      <w:r>
        <w:rPr>
          <w:rFonts w:eastAsia="Times New Roman" w:cs="Times New Roman"/>
          <w:lang w:eastAsia="en-AU" w:bidi="en-AU"/>
        </w:rPr>
        <w:t xml:space="preserve"> and seven times winner </w:t>
      </w:r>
      <w:r>
        <w:rPr>
          <w:rFonts w:eastAsia="Times New Roman" w:cs="Times New Roman"/>
          <w:b/>
          <w:bCs/>
          <w:lang w:eastAsia="en-AU" w:bidi="en-AU"/>
        </w:rPr>
        <w:t>Irina Krush</w:t>
      </w:r>
      <w:r>
        <w:rPr>
          <w:rFonts w:eastAsia="Times New Roman" w:cs="Times New Roman"/>
          <w:lang w:eastAsia="en-AU" w:bidi="en-AU"/>
        </w:rPr>
        <w:t xml:space="preserve">. Another possible winner was </w:t>
      </w:r>
      <w:r>
        <w:rPr>
          <w:rFonts w:eastAsia="Times New Roman" w:cs="Times New Roman"/>
          <w:b/>
          <w:bCs/>
          <w:lang w:eastAsia="en-AU" w:bidi="en-AU"/>
        </w:rPr>
        <w:t>Sabina Foisir</w:t>
      </w:r>
      <w:r>
        <w:rPr>
          <w:rFonts w:eastAsia="Times New Roman" w:cs="Times New Roman"/>
          <w:lang w:eastAsia="en-AU" w:bidi="en-AU"/>
        </w:rPr>
        <w:t>, but her prospects seemed bleak after losing 2 of her first 4 games. However a score of 5 wins and 2 draws from the last 7 rounds saw her triumph with 8/11, a point ahead of Padkidze and a point and a half ahead of Krush. Sabina comes from a chess family with her parents both multiple Romanian championship medalists (her mother 4 times Romanian Women's champion) and her younger sister a WIM.  Here is Sabina's spectacular final round game which clinched the title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Apruva Virkud vs Sabina Foisor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9195</wp:posOffset>
            </wp:positionH>
            <wp:positionV relativeFrom="paragraph">
              <wp:posOffset>170180</wp:posOffset>
            </wp:positionV>
            <wp:extent cx="2000250" cy="1638300"/>
            <wp:effectExtent l="0" t="0" r="0" b="0"/>
            <wp:wrapTight wrapText="bothSides">
              <wp:wrapPolygon edited="0">
                <wp:start x="-102" y="0"/>
                <wp:lineTo x="-102" y="21469"/>
                <wp:lineTo x="21600" y="21469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2017 US Womens Championship, Rd 11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Nimzoindia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Nf6  </w:t>
        <w:tab/>
        <w:tab/>
        <w:t xml:space="preserve">2.c4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Bb4  </w:t>
        <w:tab/>
        <w:tab/>
        <w:t xml:space="preserve">4.Qc2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f3 </w:t>
        <w:tab/>
        <w:tab/>
        <w:t xml:space="preserve">c5  </w:t>
        <w:tab/>
        <w:tab/>
        <w:t xml:space="preserve">6.dxc </w:t>
        <w:tab/>
        <w:tab/>
        <w:t>N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c6(a) </w:t>
        <w:tab/>
        <w:t xml:space="preserve">bxc  </w:t>
        <w:tab/>
        <w:tab/>
        <w:t xml:space="preserve">8.g3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Bd2 </w:t>
        <w:tab/>
        <w:tab/>
        <w:t xml:space="preserve">d4  </w:t>
        <w:tab/>
        <w:tab/>
        <w:t xml:space="preserve">10.Ne4 </w:t>
        <w:tab/>
        <w:t>Rb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Nxf6+ </w:t>
        <w:tab/>
        <w:t xml:space="preserve">Qxf6  </w:t>
        <w:tab/>
        <w:tab/>
        <w:t xml:space="preserve">12.Bg2 </w:t>
        <w:tab/>
        <w:t>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0-0 </w:t>
        <w:tab/>
        <w:tab/>
        <w:t xml:space="preserve">Bf5  </w:t>
        <w:tab/>
        <w:tab/>
        <w:t xml:space="preserve">14.Qc1 </w:t>
        <w:tab/>
        <w:t>Bxd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Qxd2(b) </w:t>
        <w:tab/>
        <w:t xml:space="preserve">h6  </w:t>
        <w:tab/>
        <w:tab/>
        <w:t>16.Qa5</w:t>
        <w:tab/>
        <w:t xml:space="preserve"> </w:t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b3 </w:t>
        <w:tab/>
        <w:tab/>
        <w:t xml:space="preserve">e4  </w:t>
        <w:tab/>
        <w:tab/>
        <w:t xml:space="preserve">18.Nd2 </w:t>
        <w:tab/>
        <w:t>Rf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Rad1 </w:t>
        <w:tab/>
        <w:t xml:space="preserve">Rb6  </w:t>
        <w:tab/>
        <w:tab/>
        <w:t xml:space="preserve">20.Nb1 </w:t>
        <w:tab/>
        <w:t xml:space="preserve">Qe7  </w:t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Sabina Foisir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e3 </w:t>
        <w:tab/>
        <w:tab/>
        <w:t xml:space="preserve">Bg4  </w:t>
        <w:tab/>
        <w:tab/>
        <w:t xml:space="preserve">22.Rd2 </w:t>
        <w:tab/>
        <w:t>N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exd(d) </w:t>
        <w:tab/>
        <w:t xml:space="preserve">e3!  </w:t>
        <w:tab/>
        <w:tab/>
        <w:t xml:space="preserve">24.fxe </w:t>
        <w:tab/>
        <w:tab/>
        <w:t>Qxe3+</w:t>
        <w:tab/>
        <w:tab/>
        <w:t xml:space="preserve">25.Kh1 </w:t>
        <w:tab/>
        <w:t xml:space="preserve">Rf6!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6.Rg1(e) </w:t>
        <w:tab/>
        <w:t xml:space="preserve">Qxg1+!! </w:t>
        <w:tab/>
        <w:t xml:space="preserve">27.Kxg1 </w:t>
        <w:tab/>
        <w:t xml:space="preserve">Re1+  </w:t>
        <w:tab/>
        <w:tab/>
        <w:t xml:space="preserve">28.Bf1 </w:t>
        <w:tab/>
        <w:t>Rfxf1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Kg2 </w:t>
        <w:tab/>
        <w:t xml:space="preserve">Rg1+  </w:t>
        <w:tab/>
        <w:tab/>
        <w:t xml:space="preserve">30.Kf2 </w:t>
        <w:tab/>
        <w:t>Ref1+</w:t>
        <w:tab/>
        <w:tab/>
        <w:t xml:space="preserve">31.Ke3 </w:t>
        <w:tab/>
        <w:t xml:space="preserve">Rf3+ 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hite resigns (f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n idea of Morozevich but it is likely to give Black a strong centr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15.Nxd2 is better, holding up e5-e4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20.a3 and e3 are both preferabl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This can be seen as the fatal error allowing a decisive breakthrough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White must defend the back ran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32.Ke2 Rf5+ 33.Ke4 Re1+ or 32.Ke4 Re1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>Metropolitan Open</w:t>
      </w:r>
      <w:r>
        <w:rPr>
          <w:rFonts w:eastAsia="Times New Roman" w:cs="Times New Roman"/>
          <w:lang w:eastAsia="en-AU" w:bidi="en-AU"/>
        </w:rPr>
        <w:t xml:space="preserve"> (7 Rd Swiss) will be played ove successive Thursdays, starting May 18 and the </w:t>
      </w:r>
      <w:r>
        <w:rPr>
          <w:rFonts w:eastAsia="Times New Roman" w:cs="Times New Roman"/>
          <w:b/>
          <w:bCs/>
          <w:lang w:eastAsia="en-AU" w:bidi="en-AU"/>
        </w:rPr>
        <w:t>WA Championships</w:t>
      </w:r>
      <w:r>
        <w:rPr>
          <w:rFonts w:eastAsia="Times New Roman" w:cs="Times New Roman"/>
          <w:lang w:eastAsia="en-AU" w:bidi="en-AU"/>
        </w:rPr>
        <w:t xml:space="preserve"> are scheduled for successive Sundays, 21 May to 9 July. See cawa.org.au for informatio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>SOLUTION</w:t>
      </w:r>
      <w:r>
        <w:rPr>
          <w:rFonts w:eastAsia="Times New Roman" w:cs="Times New Roman"/>
          <w:lang w:eastAsia="en-AU" w:bidi="en-AU"/>
        </w:rPr>
        <w:t>: 1...Qxa3!! 2.bxa3 Rxc3+: now if 3.Kb2 Rb3+ 4.Ka1 (4.Ka2 Nc3+ 5.Ka1 Rb1#) 4...Rc1+ 5.Ka2 Nc3# ): White wisely played 3.Rc2! losing just a pawn after 3...Rxc2+ 4.Qxc2 Rxc2+ 5.Kxc2. Krush, a seven times US Women's champion, was expected to win this ending against a 13 year old schoolgirl but after a further 30 moves had to concede a draw: 39...f5 40.Ne5 g5 41.Nd3 gxf 42.gxf Kf7 43.Kd2 Ke7 44.Nb2 Nxf4 45.Nxa4 Kd6 46.Nb2 Kc5 47.a4 Nd5 48.Nd3+ Kc4 49.Ne5+ Kd4 50.Nc6+ Kc5 51.Ne5  h5 52.Nd3+ Kc4 53.Ne5+ Kc5 54.Nd3+ Kd6 55.a5 Kc6 56.Ke2 Kb5 57.a6 Kb6 58.Kf3 Nc7 59.Kf4 Nxa6 60.Ke5 Nc5 61.Nf4 Kc6 62.Nxh5 Kd7 63.Nf4 Ke7 65.Nxe6 Nxe6 66.Kxf5 Draw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May 12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7-05-16T03:16:00Z</dcterms:modified>
  <cp:revision>3</cp:revision>
  <dc:subject/>
  <dc:title/>
</cp:coreProperties>
</file>