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14500" cy="1714500"/>
            <wp:effectExtent l="0" t="0" r="0" b="0"/>
            <wp:wrapNone/>
            <wp:docPr id="1" name="graphic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Vladimir Liberzon – Mark Taimanov 1967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lack to play &amp; win (5 moves):</w:t>
        <w:tab/>
      </w:r>
    </w:p>
    <w:p>
      <w:pPr>
        <w:pStyle w:val="PlainText"/>
        <w:rPr/>
      </w:pPr>
      <w:r>
        <w:rPr/>
        <w:tab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ind w:righ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MARK TAIMANOV (Part I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3815</wp:posOffset>
            </wp:positionV>
            <wp:extent cx="1388745" cy="2202815"/>
            <wp:effectExtent l="0" t="0" r="0" b="0"/>
            <wp:wrapNone/>
            <wp:docPr id="2" name="graphic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Since late last year I have been wanting to pay tribute </w:t>
        <w:tab/>
        <w:tab/>
        <w:tab/>
        <w:tab/>
        <w:tab/>
        <w:tab/>
        <w:t>to Grandmaster Mark Taimanov who died on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</w:t>
        <w:tab/>
        <w:tab/>
        <w:tab/>
        <w:tab/>
        <w:tab/>
        <w:tab/>
        <w:t xml:space="preserve">November last year aged 90. Taimanov was one of </w:t>
        <w:tab/>
        <w:tab/>
        <w:tab/>
        <w:tab/>
        <w:tab/>
        <w:tab/>
        <w:tab/>
        <w:t xml:space="preserve">those outstanding individuals who was simultaneously </w:t>
        <w:tab/>
        <w:tab/>
        <w:tab/>
        <w:tab/>
        <w:tab/>
        <w:tab/>
        <w:t xml:space="preserve">able to effectively combine two careers with great </w:t>
        <w:tab/>
        <w:tab/>
        <w:tab/>
        <w:tab/>
        <w:tab/>
        <w:tab/>
        <w:tab/>
        <w:t xml:space="preserve">distinction. After his family moved from Ukraine to </w:t>
        <w:tab/>
        <w:tab/>
        <w:tab/>
        <w:tab/>
        <w:tab/>
        <w:tab/>
        <w:t xml:space="preserve">Leningrad  (Petersburg) when he was a few months old, </w:t>
        <w:tab/>
        <w:tab/>
        <w:tab/>
        <w:tab/>
        <w:tab/>
        <w:tab/>
        <w:t xml:space="preserve">the young Taimanov learnt chess at an early age from </w:t>
        <w:tab/>
        <w:tab/>
        <w:tab/>
        <w:tab/>
        <w:tab/>
        <w:tab/>
        <w:t xml:space="preserve">his father, who was a passionate player, as well as </w:t>
        <w:tab/>
        <w:tab/>
        <w:tab/>
        <w:tab/>
        <w:tab/>
        <w:tab/>
        <w:tab/>
        <w:t xml:space="preserve">music from his two parents who were both talented </w:t>
        <w:tab/>
        <w:tab/>
        <w:tab/>
        <w:tab/>
        <w:tab/>
        <w:tab/>
        <w:t>musicians. He</w:t>
        <w:tab/>
        <w:t xml:space="preserve">gained surprising fame at the age of </w:t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even when he was selected to take the part of a young </w:t>
        <w:tab/>
        <w:tab/>
        <w:tab/>
        <w:tab/>
        <w:tab/>
        <w:tab/>
        <w:t xml:space="preserve">violinist in the Russian film ‘Beethoven’.  He went on </w:t>
      </w:r>
      <w:r>
        <w:rPr>
          <w:rFonts w:cs="Times New Roman" w:ascii="Times New Roman" w:hAnsi="Times New Roman"/>
          <w:i/>
          <w:sz w:val="24"/>
          <w:szCs w:val="24"/>
        </w:rPr>
        <w:t>A young      Mark Taimanov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to study music at the Leningrad Conservatory and </w:t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with his parents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ecame an accomplished concert pianist.  He married </w:t>
        <w:tab/>
        <w:tab/>
        <w:tab/>
        <w:tab/>
        <w:tab/>
        <w:tab/>
        <w:t xml:space="preserve">fellow pianist Lyubov Bruk at the age of 19 and </w:t>
        <w:tab/>
        <w:tab/>
        <w:tab/>
        <w:tab/>
        <w:tab/>
        <w:tab/>
        <w:tab/>
        <w:t xml:space="preserve">together they madefrequent tours together as dual </w:t>
        <w:tab/>
        <w:tab/>
        <w:tab/>
        <w:tab/>
        <w:tab/>
        <w:tab/>
        <w:tab/>
        <w:t>pianists. In chess he became a Grandmaster in 1952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3665</wp:posOffset>
            </wp:positionV>
            <wp:extent cx="1431925" cy="1935480"/>
            <wp:effectExtent l="0" t="0" r="0" b="0"/>
            <wp:wrapTight wrapText="bothSides">
              <wp:wrapPolygon edited="0">
                <wp:start x="-108" y="0"/>
                <wp:lineTo x="-108" y="21466"/>
                <wp:lineTo x="21600" y="21466"/>
                <wp:lineTo x="21600" y="0"/>
                <wp:lineTo x="-108" y="0"/>
              </wp:wrapPolygon>
            </wp:wrapTight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developed into one of the top ten chess players in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world.  His greatest successes were coming =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 the </w:t>
        <w:tab/>
        <w:tab/>
        <w:t xml:space="preserve">          USSR championship in both 1953 and 1956, losing the </w:t>
        <w:tab/>
        <w:tab/>
        <w:t xml:space="preserve">          first play-off to his mentor, the great Mikhael Botvinnik,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d  winning the second ahead of Yuri  Averbakh an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uture  world champion Boris Spassky. In all he played in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cord 23 USSR championships. He saw chess, like music,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s an art and his play was  influenced by a desire to cre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beauty -”I considered </w:t>
        <w:tab/>
        <w:t xml:space="preserve"> those I played against not as oppon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but partners:  together we created a work of art.” Here is 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onderful win against a leading Russian grandmaster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imanov in play against 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khail Botvinnik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Mark  Taimanov  -  Lev  Polugaevsk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                    Leningrad 196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          Queens Gambit Accepted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.d4 </w:t>
        <w:tab/>
        <w:t xml:space="preserve">        d5 </w:t>
        <w:tab/>
        <w:t xml:space="preserve">2.c4 </w:t>
        <w:tab/>
        <w:tab/>
        <w:t>dxc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3.Nf3 </w:t>
        <w:tab/>
        <w:t xml:space="preserve">       Nf6 </w:t>
        <w:tab/>
        <w:t xml:space="preserve">4.Qa4+ </w:t>
        <w:tab/>
        <w:t>Nbd7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5.Nc3 </w:t>
        <w:tab/>
        <w:t xml:space="preserve">        e6 </w:t>
        <w:tab/>
        <w:t xml:space="preserve">6.e4 </w:t>
        <w:tab/>
        <w:tab/>
        <w:t>c5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7.d5 </w:t>
        <w:tab/>
        <w:t xml:space="preserve">        exd </w:t>
        <w:tab/>
        <w:t xml:space="preserve">8.e5 </w:t>
        <w:tab/>
        <w:tab/>
        <w:t>d4(a)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9.Bxc4        dxc3 </w:t>
        <w:tab/>
        <w:t xml:space="preserve">10.exf6 </w:t>
        <w:tab/>
        <w:t>Qxf6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1.Bg5        Qc6 </w:t>
        <w:tab/>
        <w:t xml:space="preserve">12.0-0-0!! </w:t>
        <w:tab/>
        <w:t>cxb2+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3.Kxb2      Be7(b)  </w:t>
        <w:tab/>
        <w:t xml:space="preserve">14.Rhe1! </w:t>
        <w:tab/>
        <w:t>f6</w:t>
        <w:tab/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5.Bb5        Qb6 </w:t>
        <w:tab/>
        <w:t xml:space="preserve">16.Kc1! </w:t>
        <w:tab/>
        <w:t>fxg5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7.Bxd7+    Kf8 </w:t>
        <w:tab/>
        <w:t xml:space="preserve">18.Rxe7! </w:t>
        <w:tab/>
        <w:t>Kxe7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19.Qe4+      Kd8 </w:t>
        <w:tab/>
        <w:t xml:space="preserve">20.Bf5+ </w:t>
        <w:tab/>
        <w:t>Kc7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 xml:space="preserve">21.Qe5+      Kc6 </w:t>
        <w:tab/>
        <w:t xml:space="preserve">22.Rd6+ </w:t>
        <w:tab/>
        <w:t>Kb5</w:t>
      </w:r>
    </w:p>
    <w:p>
      <w:pPr>
        <w:pStyle w:val="PlainText"/>
        <w:rPr>
          <w:rFonts w:ascii="Times New Roman" w:hAnsi="Times New Roman" w:cs="Times New Roman"/>
          <w:sz w:val="24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8"/>
          <w:lang w:val="fr-FR"/>
        </w:rPr>
        <w:tab/>
        <w:t>23.Qb2+      resigns (c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) Better 8…b5 (9.Qxb5 Rb8 10.Qa4  d4 11.exf6 dxc3 12.Bxc4 Rb4 13.Qc2 Nxf6) </w:t>
      </w:r>
      <w:r>
        <w:rPr>
          <w:rFonts w:cs="Times New Roman" w:ascii="Times New Roman" w:hAnsi="Times New Roman"/>
          <w:sz w:val="24"/>
          <w:szCs w:val="24"/>
        </w:rPr>
        <w:t>Miles v Karpov  1990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13…Qxa4 14.Rhe1+ Be7 15.Rxe7+ Kf8 16.Rxf7+ Kg8 17.Rfxd7+! Qxc4 18.Rd8+ Kf7 19.Ne5+ Ke6 20.Nxc4 winni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fr-FR"/>
        </w:rPr>
        <w:t>23…Ka4 24.Bc2+ Ka5 25.Qa3+ Kb5 26.Qa4# or 23…Kc4 24.Ne2#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…Rxe4!! (a deflection sacrifice opening the f file) 2.fxe4 Rd1+! (now deflecting the bishop) White resigns – 3.Bxe1 Qf1+ 4.Kh2 Qxg2#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Friday 19 May 2017</w:t>
      <w:tab/>
      <w:tab/>
      <w:t>David Ellis 0439798607  /  ellisd19@bigpond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7-05-22T10:40:00Z</dcterms:modified>
  <cp:revision>3</cp:revision>
  <dc:subject/>
  <dc:title/>
</cp:coreProperties>
</file>