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6665</wp:posOffset>
            </wp:positionH>
            <wp:positionV relativeFrom="paragraph">
              <wp:posOffset>93345</wp:posOffset>
            </wp:positionV>
            <wp:extent cx="1593850" cy="1599565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ab/>
        <w:t>Wesley So vs Sergey Karjakin</w:t>
      </w:r>
      <w:r>
        <w:rPr/>
        <w:t xml:space="preserve"> (Norway 2017)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White seems to have a clear win with his king heading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for f7.  Can you find Black's drawing resource?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current </w:t>
      </w:r>
      <w:r>
        <w:rPr>
          <w:rFonts w:eastAsia="Times New Roman" w:cs="Times New Roman"/>
          <w:b/>
          <w:bCs/>
          <w:lang w:eastAsia="en-AU" w:bidi="en-AU"/>
        </w:rPr>
        <w:t>Altibox Chess (Norway)</w:t>
      </w:r>
      <w:r>
        <w:rPr>
          <w:rFonts w:eastAsia="Times New Roman" w:cs="Times New Roman"/>
          <w:lang w:eastAsia="en-AU" w:bidi="en-AU"/>
        </w:rPr>
        <w:t xml:space="preserve"> features 10 of the top 12 players in the world. While many draws were expected, Round 4 could well have resulted in 5 wins. </w:t>
      </w:r>
      <w:r>
        <w:rPr>
          <w:rFonts w:eastAsia="Times New Roman" w:cs="Times New Roman"/>
          <w:b/>
          <w:bCs/>
          <w:lang w:eastAsia="en-AU" w:bidi="en-AU"/>
        </w:rPr>
        <w:t>Levon Aronian</w:t>
      </w:r>
      <w:r>
        <w:rPr>
          <w:rFonts w:eastAsia="Times New Roman" w:cs="Times New Roman"/>
          <w:lang w:eastAsia="en-AU" w:bidi="en-AU"/>
        </w:rPr>
        <w:t xml:space="preserve"> defeated world champion </w:t>
      </w:r>
      <w:r>
        <w:rPr>
          <w:rFonts w:eastAsia="Times New Roman" w:cs="Times New Roman"/>
          <w:b/>
          <w:bCs/>
          <w:lang w:eastAsia="en-AU" w:bidi="en-AU"/>
        </w:rPr>
        <w:t>Magnus Carlsen</w:t>
      </w:r>
      <w:r>
        <w:rPr>
          <w:rFonts w:eastAsia="Times New Roman" w:cs="Times New Roman"/>
          <w:lang w:eastAsia="en-AU" w:bidi="en-AU"/>
        </w:rPr>
        <w:t xml:space="preserve"> in a sensational game after clever innovative sacrifices on moves 11 &amp; 12, Hikaru Nakamura beat Maxime Vachier-Lagrave and Anish Giri defeated ex-world champion Anand. Another ex-world champion Vladimir Kramnik fought hard to draw an ending a pawn down against Fabiano Caruana who missed chances of clinching the win and Sergey Karjakin, in a seemingly hopeless position, brought off a problem-like draw to split the point with Wesley So (see above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Levon Aronian vs Magnus Carlsen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Altibox Norway Chess 2017, Rd 4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Queens Gambit Slav (Chebanenko Variation 5...a6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d4 </w:t>
        <w:tab/>
        <w:tab/>
        <w:t xml:space="preserve">d5  </w:t>
        <w:tab/>
        <w:tab/>
        <w:t xml:space="preserve">2.c4 </w:t>
        <w:tab/>
        <w:tab/>
        <w:t>c6</w:t>
        <w:tab/>
        <w:tab/>
        <w:t xml:space="preserve">3.Nf3 </w:t>
        <w:tab/>
        <w:tab/>
        <w:t>N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lang w:eastAsia="en-AU" w:bidi="en-AU"/>
        </w:rPr>
        <w:t xml:space="preserve">4.Nc3 </w:t>
        <w:tab/>
        <w:tab/>
        <w:t>e6</w:t>
        <w:tab/>
        <w:tab/>
        <w:t xml:space="preserve">5.e3 </w:t>
        <w:tab/>
        <w:tab/>
        <w:t xml:space="preserve">a6  </w:t>
        <w:tab/>
        <w:tab/>
        <w:t xml:space="preserve">6.b3 </w:t>
        <w:tab/>
        <w:tab/>
        <w:t>Bb4</w:t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Bd2 </w:t>
        <w:tab/>
        <w:tab/>
        <w:t xml:space="preserve">Nbd7  </w:t>
        <w:tab/>
        <w:tab/>
        <w:t xml:space="preserve">8.Bd3 </w:t>
        <w:tab/>
        <w:tab/>
        <w:t>0-0</w:t>
        <w:tab/>
        <w:tab/>
        <w:t xml:space="preserve">9.0-0 </w:t>
        <w:tab/>
        <w:tab/>
        <w:t xml:space="preserve">Qe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0.Bc2 </w:t>
        <w:tab/>
        <w:t>Rd8</w:t>
        <w:tab/>
        <w:tab/>
        <w:t xml:space="preserve">11.a3! </w:t>
        <w:tab/>
        <w:tab/>
        <w:t xml:space="preserve">Bxa3  </w:t>
        <w:tab/>
        <w:tab/>
        <w:t xml:space="preserve">12.Rxa3! </w:t>
        <w:tab/>
        <w:t>Qxa3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c5 </w:t>
        <w:tab/>
        <w:tab/>
        <w:t xml:space="preserve">b6(a)  </w:t>
        <w:tab/>
        <w:tab/>
        <w:t xml:space="preserve">14.b4(b) </w:t>
        <w:tab/>
        <w:t>Ne4(c)</w:t>
        <w:tab/>
        <w:tab/>
        <w:t xml:space="preserve">15.Nxe4 </w:t>
        <w:tab/>
        <w:t xml:space="preserve">dxe4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6.Bxe4 </w:t>
        <w:tab/>
        <w:t xml:space="preserve">Rb8!(d) </w:t>
        <w:tab/>
        <w:t xml:space="preserve">17.Bxh7+! </w:t>
        <w:tab/>
        <w:t xml:space="preserve">Kxh7 </w:t>
        <w:tab/>
        <w:tab/>
        <w:t xml:space="preserve">18.Ng5+ </w:t>
        <w:tab/>
        <w:t>Kg8(e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Qh5 </w:t>
        <w:tab/>
        <w:t xml:space="preserve">Nf6(f)  </w:t>
        <w:tab/>
        <w:t xml:space="preserve">20.Qxf7+ </w:t>
        <w:tab/>
        <w:t xml:space="preserve">Kh8    </w:t>
        <w:tab/>
        <w:tab/>
        <w:t xml:space="preserve">21.Qc7 </w:t>
        <w:tab/>
        <w:t>B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2.Nf7+ </w:t>
        <w:tab/>
        <w:t xml:space="preserve">Kh7 </w:t>
        <w:tab/>
        <w:tab/>
        <w:t xml:space="preserve">23.Nxd8 </w:t>
        <w:tab/>
        <w:t xml:space="preserve">Rc8  </w:t>
        <w:tab/>
        <w:tab/>
        <w:t xml:space="preserve">24.Qxb6 </w:t>
        <w:tab/>
        <w:t>N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Qa7 </w:t>
        <w:tab/>
        <w:t xml:space="preserve">Rxd8 </w:t>
        <w:tab/>
        <w:tab/>
        <w:t xml:space="preserve">26.e4 </w:t>
        <w:tab/>
        <w:tab/>
        <w:t xml:space="preserve">Qd3(g) </w:t>
        <w:tab/>
        <w:t xml:space="preserve">27.exd4(h) </w:t>
        <w:tab/>
        <w:t>Qxd2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8.Qc7 </w:t>
        <w:tab/>
        <w:t xml:space="preserve">Qg5  </w:t>
        <w:tab/>
        <w:tab/>
        <w:t xml:space="preserve">29.dxc </w:t>
        <w:tab/>
        <w:tab/>
        <w:t xml:space="preserve">Bc8  </w:t>
        <w:tab/>
        <w:tab/>
        <w:t xml:space="preserve">30.h3(i) </w:t>
        <w:tab/>
        <w:t xml:space="preserve">Qd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Rd1 </w:t>
        <w:tab/>
        <w:t xml:space="preserve">e5  </w:t>
        <w:tab/>
        <w:tab/>
        <w:t xml:space="preserve">32.Rd3 </w:t>
        <w:tab/>
        <w:t xml:space="preserve">exd </w:t>
        <w:tab/>
        <w:tab/>
        <w:t xml:space="preserve">33.Qe7 </w:t>
        <w:tab/>
        <w:t xml:space="preserve">Bf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4.Rg3 </w:t>
        <w:tab/>
        <w:t>Bg6</w:t>
        <w:tab/>
        <w:tab/>
        <w:t xml:space="preserve">35.Qh4+ </w:t>
        <w:tab/>
        <w:t>resigns(j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Best reply: alternatives (i) 13...a5 14.Bc1 Qa1 (14...Qb4  15.Na2 Qb5 16.Bd3) 15.Qd2 h6 16.Bb2! Qxb2 17.Bh7+: (ii) 13.Nxc5 14.Nb1!: (iii)13...Qa5 14.Nxd5! Qa2 15.Nxf6+ Nxf6 16.Ne5 and the queen will be lost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14.Nb1 wins the queen but after 14...Qa2 15.Bb4 bxc5 16.Nc3 Qb2 17.Na4 Qa2 18.Bb1 Qxb1 19.Qxb1 cxb4 Black has adequate material for the queen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If 14...Qb2 15.Na4 Qa2 16.Ne5 Nxe5 17.dxe5 Nd7 18.cxb with the easier game,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Again the best chance: 16...Bb7 17.Qc2 Nf6 18.cxb Nxe4 19.Qxe4 Qa2 20.Ng5!! Qxd2 21.Qxh7+ Kf8 22.Qh8+ Ke7 23.Qxg7 Rf8 24.Qe5 Qc2 25.Ne4 (with threat  26.Qd6+ 27.Nf6#) 25.Rad8 26.Nc5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18...Kg6 19.Qg4 f5 20.Qg3 Kf6 21.d5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If 19...Nf8 20.Qxf7+ Kh8 21.Qe7 Bd7 22.Nf7+ win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g) If 26...Nf6 27.Bg5 Qxb4 28.e5 Qxd4 29.exf6 gxf6 30.Qc7 Rc8 31.Bxf6! Qxf2+ 32.Rxf2 Rxc7 33.Be5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h) Still room to lose – 27.Bg5? Qxe4 28.Bxd8 Nf4 29.f3 Qe2 30.Rf2 Qe1+ 31.Rf1 Ne2+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i) To activate the rook.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j) “The chess world is a better place when Aronian is playing well” (Kasparov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8505</wp:posOffset>
            </wp:positionH>
            <wp:positionV relativeFrom="paragraph">
              <wp:posOffset>53340</wp:posOffset>
            </wp:positionV>
            <wp:extent cx="3858260" cy="2267585"/>
            <wp:effectExtent l="0" t="0" r="0" b="0"/>
            <wp:wrapTopAndBottom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>Black's king's imprisonment provides a surprise drawing chance.  He sacrifices all his moveable pieces starting with 1...f5+! and the game concluded  2.Kxg5 Rb1 3.Ra3 Rg1+ 4.Kxf5 Re1 5.Ra2 R8xe7! 6.Bxe7 Re5+ 7.Kxe5 stalemate: if White plays 2.Kxf5 the passed g pawn runs forcing White to capture or block it to prevent promotion.</w:t>
      </w:r>
    </w:p>
    <w:p>
      <w:pPr>
        <w:pStyle w:val="Standard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June 16,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7-06-20T08:35:00Z</dcterms:modified>
  <cp:revision>3</cp:revision>
  <dc:subject/>
  <dc:title/>
</cp:coreProperties>
</file>