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Levon Aronian – Stefan Kindermann 2004:    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9865</wp:posOffset>
            </wp:positionV>
            <wp:extent cx="3305175" cy="1857375"/>
            <wp:effectExtent l="0" t="0" r="0" b="0"/>
            <wp:wrapTight wrapText="bothSides">
              <wp:wrapPolygon edited="0">
                <wp:start x="-62" y="0"/>
                <wp:lineTo x="-62" y="21487"/>
                <wp:lineTo x="21600" y="2148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  <w:t xml:space="preserve">        White mates in 4:</w:t>
        <w:tab/>
        <w:tab/>
        <w:tab/>
      </w:r>
    </w:p>
    <w:p>
      <w:pPr>
        <w:pStyle w:val="Standard"/>
        <w:rPr>
          <w:rFonts w:eastAsia="Times New Roman" w:cs="Times New Roman"/>
          <w:i/>
          <w:i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90</wp:posOffset>
            </wp:positionH>
            <wp:positionV relativeFrom="paragraph">
              <wp:posOffset>86360</wp:posOffset>
            </wp:positionV>
            <wp:extent cx="1993900" cy="1898650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ab/>
        <w:t xml:space="preserve">                                                                             </w:t>
      </w:r>
      <w:r>
        <w:rPr>
          <w:rFonts w:eastAsia="Times New Roman" w:cs="Times New Roman"/>
          <w:i/>
          <w:lang w:eastAsia="en-AU" w:bidi="en-AU"/>
        </w:rPr>
        <w:t>A happy Aronian, winner in Norway</w:t>
      </w:r>
    </w:p>
    <w:p>
      <w:pPr>
        <w:pStyle w:val="Standard"/>
        <w:rPr>
          <w:rFonts w:eastAsia="Times New Roman" w:cs="Times New Roman"/>
          <w:i/>
          <w:i/>
          <w:lang w:eastAsia="en-AU" w:bidi="en-AU"/>
        </w:rPr>
      </w:pPr>
      <w:r>
        <w:rPr>
          <w:rFonts w:eastAsia="Times New Roman" w:cs="Times New Roman"/>
          <w:i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Last week we saw world champion Magnus Carlsen lose to Levon Aronian in the </w:t>
      </w:r>
      <w:r>
        <w:rPr>
          <w:rFonts w:eastAsia="Times New Roman" w:cs="Times New Roman"/>
          <w:b/>
          <w:bCs/>
          <w:lang w:eastAsia="en-AU" w:bidi="en-AU"/>
        </w:rPr>
        <w:t>Altibox Norway</w:t>
      </w: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b/>
          <w:bCs/>
          <w:lang w:eastAsia="en-AU" w:bidi="en-AU"/>
        </w:rPr>
        <w:t>Chess</w:t>
      </w:r>
      <w:r>
        <w:rPr>
          <w:rFonts w:eastAsia="Times New Roman" w:cs="Times New Roman"/>
          <w:lang w:eastAsia="en-AU" w:bidi="en-AU"/>
        </w:rPr>
        <w:t xml:space="preserve">, a tournament with ten of the current top twelve players in the world. This week another </w:t>
      </w:r>
      <w:r>
        <w:rPr>
          <w:rFonts w:eastAsia="Times New Roman" w:cs="Times New Roman"/>
          <w:b/>
          <w:bCs/>
          <w:lang w:eastAsia="en-AU" w:bidi="en-AU"/>
        </w:rPr>
        <w:t>Carlsen</w:t>
      </w:r>
      <w:r>
        <w:rPr>
          <w:rFonts w:eastAsia="Times New Roman" w:cs="Times New Roman"/>
          <w:lang w:eastAsia="en-AU" w:bidi="en-AU"/>
        </w:rPr>
        <w:t xml:space="preserve"> loss in the same event, this time against ex-world champion </w:t>
      </w:r>
      <w:r>
        <w:rPr>
          <w:rFonts w:eastAsia="Times New Roman" w:cs="Times New Roman"/>
          <w:b/>
          <w:bCs/>
          <w:lang w:eastAsia="en-AU" w:bidi="en-AU"/>
        </w:rPr>
        <w:t>Vladimir Kramnik</w:t>
      </w:r>
      <w:r>
        <w:rPr>
          <w:rFonts w:eastAsia="Times New Roman" w:cs="Times New Roman"/>
          <w:lang w:eastAsia="en-AU" w:bidi="en-AU"/>
        </w:rPr>
        <w:t xml:space="preserve">, leaving the world champion with only 2.5 from his first 7 games.  </w:t>
      </w:r>
      <w:r>
        <w:rPr>
          <w:rFonts w:eastAsia="Times New Roman" w:cs="Times New Roman"/>
          <w:b/>
          <w:bCs/>
          <w:lang w:eastAsia="en-AU" w:bidi="en-AU"/>
        </w:rPr>
        <w:t>Aronian</w:t>
      </w:r>
      <w:r>
        <w:rPr>
          <w:rFonts w:eastAsia="Times New Roman" w:cs="Times New Roman"/>
          <w:lang w:eastAsia="en-AU" w:bidi="en-AU"/>
        </w:rPr>
        <w:t xml:space="preserve"> led for almost all the tournament and went into the final round a half point ahead of Hikaru Nakamura. After a last round draw Aronian gave Nakamura  a chance to equal his score but the American was well beaten by compatriot Fabiano Caruana leaving Aronian winner by one point. Final scores: Aronian 6/9 (3 wins), Nakamura 5 (2 wins, 1 loss), Kramnik 5 (3 wins, 2 losses), Caruana 4.5 (1 win, 1 loss), Wesley So (9 draws), Anish Giri 4.5 (2 wins, 2 losses), Maxine Vachier-Lagrave 4 (1 win, 2 losses), ex-world champion Vishy Anand 4 (1 win, 2 losses), Carlsen 4 (1 win, 2 losses), Sergey Karjakin (0 wins, 2 losses).  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140970</wp:posOffset>
            </wp:positionV>
            <wp:extent cx="2286000" cy="1533525"/>
            <wp:effectExtent l="0" t="0" r="0" b="0"/>
            <wp:wrapTight wrapText="bothSides">
              <wp:wrapPolygon edited="0">
                <wp:start x="-90" y="0"/>
                <wp:lineTo x="-90" y="21464"/>
                <wp:lineTo x="21595" y="21464"/>
                <wp:lineTo x="21595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Vladimir Kramnik vs Magnus Carlsen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Altibox Norway Chess 2017, Rd 7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Giuoco Piano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e4 </w:t>
        <w:tab/>
        <w:tab/>
        <w:t>e5</w:t>
        <w:tab/>
        <w:tab/>
        <w:t xml:space="preserve">2.Nf3 </w:t>
        <w:tab/>
        <w:tab/>
        <w:t>Nc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Bc4 </w:t>
        <w:tab/>
        <w:tab/>
        <w:t>Bc5</w:t>
        <w:tab/>
        <w:tab/>
        <w:t xml:space="preserve">4.c3 </w:t>
        <w:tab/>
        <w:tab/>
        <w:t>N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d3 </w:t>
        <w:tab/>
        <w:tab/>
        <w:t>d6</w:t>
        <w:tab/>
        <w:tab/>
        <w:t xml:space="preserve">6.0-0 </w:t>
        <w:tab/>
        <w:tab/>
        <w:t>a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Re1 </w:t>
        <w:tab/>
        <w:tab/>
        <w:t>Ba7</w:t>
        <w:tab/>
        <w:tab/>
        <w:t xml:space="preserve">8.a4 </w:t>
        <w:tab/>
        <w:tab/>
        <w:t>0-0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h3 </w:t>
        <w:tab/>
        <w:tab/>
        <w:t>Ne7</w:t>
        <w:tab/>
        <w:tab/>
        <w:t xml:space="preserve">10.d4 </w:t>
        <w:tab/>
        <w:tab/>
        <w:t>N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Nbd2 </w:t>
        <w:tab/>
        <w:t>c6</w:t>
        <w:tab/>
        <w:tab/>
        <w:t xml:space="preserve">12.Bd3 </w:t>
        <w:tab/>
        <w:t>R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Bc2 </w:t>
        <w:tab/>
        <w:t>h6</w:t>
        <w:tab/>
        <w:tab/>
        <w:t xml:space="preserve">14.Nf1 </w:t>
        <w:tab/>
        <w:t>exd</w:t>
      </w:r>
    </w:p>
    <w:p>
      <w:pPr>
        <w:pStyle w:val="Standard"/>
        <w:rPr>
          <w:rFonts w:eastAsia="Times New Roman" w:cs="Times New Roman"/>
          <w:i/>
          <w:i/>
          <w:iCs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cxd </w:t>
        <w:tab/>
        <w:tab/>
        <w:t>c5</w:t>
        <w:tab/>
        <w:tab/>
        <w:t xml:space="preserve">16.d5 </w:t>
        <w:tab/>
        <w:tab/>
        <w:t xml:space="preserve">b5     </w:t>
      </w:r>
      <w:r>
        <w:rPr>
          <w:rFonts w:eastAsia="Times New Roman" w:cs="Times New Roman"/>
          <w:i/>
          <w:iCs/>
          <w:lang w:eastAsia="en-AU" w:bidi="en-AU"/>
        </w:rPr>
        <w:t xml:space="preserve">                                  Kramnik v Carlsen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7.axb </w:t>
        <w:tab/>
        <w:tab/>
        <w:t>axb</w:t>
        <w:tab/>
        <w:tab/>
        <w:t xml:space="preserve">18.Ng3 </w:t>
        <w:tab/>
        <w:t>Bd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Be3 </w:t>
        <w:tab/>
        <w:t>Bb6</w:t>
        <w:tab/>
        <w:tab/>
        <w:t xml:space="preserve">20. Rxa8 </w:t>
        <w:tab/>
        <w:t>Qxa8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b4 </w:t>
        <w:tab/>
        <w:tab/>
        <w:t>Qa7</w:t>
        <w:tab/>
        <w:tab/>
        <w:t xml:space="preserve">22.Qa1! </w:t>
        <w:tab/>
        <w:t>Qc7?(a)</w:t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Bxh6! </w:t>
        <w:tab/>
        <w:t>cxb</w:t>
        <w:tab/>
        <w:tab/>
        <w:t xml:space="preserve">24.Bxg7! </w:t>
        <w:tab/>
        <w:t>Qxc2(b)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Qxf6 </w:t>
        <w:tab/>
        <w:t>Qxf2+(c)</w:t>
        <w:tab/>
        <w:t xml:space="preserve">26.Kh2 </w:t>
        <w:tab/>
        <w:t>Bd8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Qxd6 </w:t>
        <w:tab/>
        <w:t>Nh4</w:t>
        <w:tab/>
        <w:tab/>
        <w:t xml:space="preserve">28.Nxh4 </w:t>
        <w:tab/>
        <w:t xml:space="preserve">Bxh4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Nh5! </w:t>
        <w:tab/>
        <w:t>Bxh3(d)</w:t>
        <w:tab/>
        <w:t xml:space="preserve">30.Rg1(e) </w:t>
        <w:tab/>
        <w:t>Bg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Bf6 </w:t>
        <w:tab/>
        <w:t>Bg4(f)</w:t>
        <w:tab/>
        <w:tab/>
        <w:t xml:space="preserve">32.Bxg5 </w:t>
        <w:tab/>
        <w:t xml:space="preserve">Bxh4 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3.Qh6 </w:t>
        <w:tab/>
        <w:t>Rxe4(g)</w:t>
        <w:tab/>
        <w:t xml:space="preserve">34.Qxh5(h) </w:t>
        <w:tab/>
        <w:t>Qf5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5.Qh6 </w:t>
        <w:tab/>
        <w:t>b3(i)</w:t>
        <w:tab/>
        <w:tab/>
        <w:t xml:space="preserve">36.Qf4+ </w:t>
        <w:tab/>
        <w:t>Qxf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Qxf4 </w:t>
        <w:tab/>
        <w:t>Rxf4</w:t>
        <w:tab/>
        <w:tab/>
        <w:t xml:space="preserve">38.d6! </w:t>
        <w:tab/>
        <w:tab/>
        <w:t>Rxf6</w:t>
        <w:tab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9.Rd1 </w:t>
        <w:tab/>
        <w:t>Rh6+</w:t>
        <w:tab/>
        <w:tab/>
        <w:t>40.Kg1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An error resulting in a broken kingside. Better both 22...Ra8 (23.Qxa7 Rxa7 24.Rd1 with advantage) and 22...Qxa1 (23.Rxa1 Rb8 24.bxc Bxc5 25.Bxc5 dxc5 26.Ra7 with a positional plus although Black's passed pawns are a danger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If 24...Kxg7 25.Nh5+ Kf8 (25...Kh6 26.Qc1+ Kh7 27.Nxf6+) 26.Qxf6 Bxf2+ 27.Kxf2 Qxc2+ 28.Kg3 with threat 29.Ng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>c) Better 25...Bxf2+ 26.Kh2 Qc3 (26...Bxe1 27.Bh6 Qc3 28.e5 with mate) 27.Re2 Qxf6 28.Bxf6 Bc5 29.Nh5 with the better pawn structure and piece placement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 </w:t>
      </w:r>
      <w:r>
        <w:rPr>
          <w:rFonts w:eastAsia="Times New Roman" w:cs="Times New Roman"/>
          <w:lang w:eastAsia="en-AU" w:bidi="en-AU"/>
        </w:rPr>
        <w:t>d) If 29...Qxe1 30.Qh6 mate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Not 30.Kxh3?? Qxe1 and Black wi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If 31...Bxg2 32.Qg3! (not 32.Rxg2? allowing 32...Qh4+ with a perpetual check) 32...Qxg3+ 33.Kxg3 and both Black's bishops are en prise. If 31...Be3 32.Kxh3 Bc5 33.Rf1! wins (33...Qxf1 34.Qg3+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g) 33...Bg6 loses to 34.d6 Qd4 35.d7! Qxd7 (35...Rf8 36.Rc1 / 37.Rc8) 36.Bf6 Qd6+ 37.e5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h) Up a piece, it's now easy for Whit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i) If 35...Re5 36.Ra1!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S</w:t>
      </w:r>
      <w:r>
        <w:rPr>
          <w:rFonts w:eastAsia="Times New Roman" w:cs="Times New Roman"/>
          <w:b/>
          <w:bCs/>
          <w:lang w:eastAsia="en-AU" w:bidi="en-AU"/>
        </w:rPr>
        <w:t xml:space="preserve">OLUTION: </w:t>
      </w:r>
      <w:r>
        <w:rPr>
          <w:rFonts w:eastAsia="Times New Roman" w:cs="Times New Roman"/>
          <w:lang w:eastAsia="en-AU" w:bidi="en-AU"/>
        </w:rPr>
        <w:t>1 Rg6+! Black resigns (1...hxg6 2.Qxg6 Kd5 3.Qxf5+ Qe5 4.Qxe5#)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ab/>
        <w:t xml:space="preserve">     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June 23, 2017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cp:keywords/>
  <dc:language>en-US</dc:language>
  <cp:lastModifiedBy>Mike McGregor</cp:lastModifiedBy>
  <dcterms:modified xsi:type="dcterms:W3CDTF">2017-07-01T03:29:00Z</dcterms:modified>
  <cp:revision>10</cp:revision>
  <dc:subject/>
  <dc:title/>
</cp:coreProperties>
</file>