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Maxime Vachier-Lagrave v Vladimir Kramnik</w:t>
      </w:r>
    </w:p>
    <w:p>
      <w:pPr>
        <w:pStyle w:val="Standard"/>
        <w:rPr/>
      </w:pPr>
      <w:r>
        <w:rPr/>
        <w:t>(Norway 2017): White to play and win (3 moves):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3915</wp:posOffset>
            </wp:positionH>
            <wp:positionV relativeFrom="paragraph">
              <wp:posOffset>55880</wp:posOffset>
            </wp:positionV>
            <wp:extent cx="2286000" cy="1657350"/>
            <wp:effectExtent l="0" t="0" r="0" b="0"/>
            <wp:wrapTight wrapText="bothSides">
              <wp:wrapPolygon edited="0">
                <wp:start x="-90" y="0"/>
                <wp:lineTo x="-90" y="21472"/>
                <wp:lineTo x="21595" y="21472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790</wp:posOffset>
            </wp:positionH>
            <wp:positionV relativeFrom="paragraph">
              <wp:posOffset>166370</wp:posOffset>
            </wp:positionV>
            <wp:extent cx="1565275" cy="1618615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ab/>
        <w:tab/>
        <w:tab/>
        <w:tab/>
        <w:tab/>
        <w:t xml:space="preserve">           </w:t>
      </w:r>
      <w:r>
        <w:rPr>
          <w:i/>
          <w:iCs/>
        </w:rPr>
        <w:t>MVL v Kramni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 xml:space="preserve">After losing his second game in Rd 7 of the </w:t>
      </w:r>
      <w:r>
        <w:rPr>
          <w:b/>
          <w:bCs/>
        </w:rPr>
        <w:t>Altibox Norway Chess</w:t>
      </w:r>
      <w:r>
        <w:rPr/>
        <w:t xml:space="preserve"> to Kramnik and sinking to 2.5/7, </w:t>
      </w:r>
      <w:r>
        <w:rPr>
          <w:b/>
          <w:bCs/>
        </w:rPr>
        <w:t>Magnus</w:t>
      </w:r>
      <w:r>
        <w:rPr/>
        <w:t xml:space="preserve"> </w:t>
      </w:r>
      <w:r>
        <w:rPr>
          <w:b/>
          <w:bCs/>
        </w:rPr>
        <w:t xml:space="preserve">Carlsen </w:t>
      </w:r>
      <w:r>
        <w:rPr/>
        <w:t>was close to losing his place as number 1 in ratings to Kramnik but he scored his first win in the tournament in Rd 8 (and finished 4/9) while Kramnik lost to Maxime Vachier-Lagrave. A number of the players then moved to France for the Paris Grand Chess Tour, playing in Rapidplay (25 min + 10 sec) and then Blitz (double round, 5 min + 3 sec) events.  Carlsen went through the Rapid undefeated with 14/18 (win 2pts, draw 1pt), a point ahead of Alexander Grischuk &amp; two points ahead of Hikaru Nakamura. He then started the Blitz with 4 straight wins but with four losses (including one on time when he had knight &amp; pawn v sole bishop) he finished =4</w:t>
      </w:r>
      <w:r>
        <w:rPr>
          <w:vertAlign w:val="superscript"/>
        </w:rPr>
        <w:t>th</w:t>
      </w:r>
      <w:r>
        <w:rPr/>
        <w:t xml:space="preserve"> behind MVL (13/18) and Nakamura &amp; Fabiano Caruana (11/13). This gave him and MVL a combined score of 24/36 (Rapid + Blitz) resulting in a play-off (10 min + 5 sec) in which Carlsen emerged victorious with a win  and a draw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9640</wp:posOffset>
            </wp:positionH>
            <wp:positionV relativeFrom="paragraph">
              <wp:posOffset>78740</wp:posOffset>
            </wp:positionV>
            <wp:extent cx="2476500" cy="1657350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Magnus Carlsen  -  Sergey Karjakin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Altibox Norway Chess 2017, Rd 8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Nimzoindia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Nf6  </w:t>
        <w:tab/>
        <w:tab/>
        <w:t xml:space="preserve">2.c4 </w:t>
        <w:tab/>
        <w:tab/>
        <w:t>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c3 </w:t>
        <w:tab/>
        <w:tab/>
        <w:t xml:space="preserve">Bb4  </w:t>
        <w:tab/>
        <w:tab/>
        <w:t xml:space="preserve">4.e3 </w:t>
        <w:tab/>
        <w:tab/>
        <w:t>0-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Bd3 </w:t>
        <w:tab/>
        <w:tab/>
        <w:t xml:space="preserve">d5  </w:t>
        <w:tab/>
        <w:tab/>
        <w:t xml:space="preserve">6.cxd </w:t>
        <w:tab/>
        <w:tab/>
        <w:t>ex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Nge2 </w:t>
        <w:tab/>
        <w:t xml:space="preserve">Re8  </w:t>
        <w:tab/>
        <w:tab/>
        <w:t xml:space="preserve">8.Bd2 </w:t>
        <w:tab/>
        <w:tab/>
        <w:t>Bf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0-0 </w:t>
        <w:tab/>
        <w:tab/>
        <w:t xml:space="preserve">b6  </w:t>
        <w:tab/>
        <w:tab/>
        <w:t xml:space="preserve">10.Rc1 </w:t>
        <w:tab/>
        <w:t>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Nf4 </w:t>
        <w:tab/>
        <w:t xml:space="preserve">Bb7  </w:t>
        <w:tab/>
        <w:tab/>
        <w:t xml:space="preserve">12.Qf3 </w:t>
        <w:tab/>
        <w:t>N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Rfd1 </w:t>
        <w:tab/>
        <w:t xml:space="preserve">cxd(a)  </w:t>
        <w:tab/>
        <w:t xml:space="preserve">14.exd </w:t>
        <w:tab/>
        <w:tab/>
        <w:t>Nc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Bc2 </w:t>
        <w:tab/>
        <w:t xml:space="preserve">Bd6  </w:t>
        <w:tab/>
        <w:tab/>
        <w:t xml:space="preserve">16.Be3 </w:t>
        <w:tab/>
        <w:t>Ne4</w:t>
        <w:tab/>
        <w:t xml:space="preserve">       </w:t>
      </w:r>
      <w:r>
        <w:rPr>
          <w:rFonts w:eastAsia="Times New Roman" w:cs="Times New Roman"/>
          <w:i/>
          <w:iCs/>
          <w:lang w:eastAsia="en-AU" w:bidi="en-AU"/>
        </w:rPr>
        <w:t>A happier Carlsen after 1</w:t>
      </w:r>
      <w:r>
        <w:rPr>
          <w:rFonts w:eastAsia="Times New Roman" w:cs="Times New Roman"/>
          <w:i/>
          <w:iCs/>
          <w:vertAlign w:val="superscript"/>
          <w:lang w:eastAsia="en-AU" w:bidi="en-AU"/>
        </w:rPr>
        <w:t>st</w:t>
      </w:r>
      <w:r>
        <w:rPr>
          <w:rFonts w:eastAsia="Times New Roman" w:cs="Times New Roman"/>
          <w:i/>
          <w:iCs/>
          <w:lang w:eastAsia="en-AU" w:bidi="en-AU"/>
        </w:rPr>
        <w:t xml:space="preserve"> win in Norway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Ba4 </w:t>
        <w:tab/>
        <w:t xml:space="preserve">Re7  </w:t>
        <w:tab/>
        <w:tab/>
        <w:t xml:space="preserve">18.Bb3 </w:t>
        <w:tab/>
        <w:t>Q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h3(b) </w:t>
        <w:tab/>
        <w:t xml:space="preserve">Nxc3  </w:t>
        <w:tab/>
        <w:tab/>
        <w:t xml:space="preserve">20.bxc3 </w:t>
        <w:tab/>
        <w:t>B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0140</wp:posOffset>
            </wp:positionH>
            <wp:positionV relativeFrom="paragraph">
              <wp:posOffset>57785</wp:posOffset>
            </wp:positionV>
            <wp:extent cx="2286000" cy="1514475"/>
            <wp:effectExtent l="0" t="0" r="0" b="0"/>
            <wp:wrapTight wrapText="bothSides">
              <wp:wrapPolygon edited="0">
                <wp:start x="-90" y="0"/>
                <wp:lineTo x="-90" y="21458"/>
                <wp:lineTo x="21595" y="21458"/>
                <wp:lineTo x="21595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21.Nh5(c) </w:t>
        <w:tab/>
        <w:t xml:space="preserve">Re6(d)  </w:t>
        <w:tab/>
        <w:t xml:space="preserve">22.Bc2 </w:t>
        <w:tab/>
        <w:t>Ba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c4 </w:t>
        <w:tab/>
        <w:tab/>
        <w:t xml:space="preserve">dxc  </w:t>
        <w:tab/>
        <w:tab/>
        <w:t xml:space="preserve">24.d5 </w:t>
        <w:tab/>
        <w:tab/>
        <w:t>Rg6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Bd4 </w:t>
        <w:tab/>
        <w:t xml:space="preserve">Bxc2  </w:t>
        <w:tab/>
        <w:tab/>
        <w:t xml:space="preserve">26.Rxc2 </w:t>
        <w:tab/>
        <w:t>Qa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Rcc1 </w:t>
        <w:tab/>
        <w:t xml:space="preserve">Qxa2(e)  </w:t>
        <w:tab/>
        <w:t xml:space="preserve">28.Nxg7 </w:t>
        <w:tab/>
        <w:t>Rx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Bxg7 </w:t>
        <w:tab/>
        <w:t xml:space="preserve">Kxg7  </w:t>
        <w:tab/>
        <w:tab/>
        <w:t xml:space="preserve">30.Qg4+ </w:t>
        <w:tab/>
        <w:t>Kf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Qh4 </w:t>
        <w:tab/>
        <w:t xml:space="preserve">Qb2  </w:t>
        <w:tab/>
        <w:tab/>
        <w:t xml:space="preserve">32.Rxc4 </w:t>
        <w:tab/>
        <w:t>Ne8(f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3.Re1 </w:t>
        <w:tab/>
        <w:t xml:space="preserve">Qf6(g)  </w:t>
        <w:tab/>
        <w:t xml:space="preserve">34.Qxh7 </w:t>
        <w:tab/>
        <w:t>Q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5.Qc2(h) </w:t>
        <w:tab/>
        <w:t xml:space="preserve">Qf6(i)  </w:t>
        <w:tab/>
        <w:t xml:space="preserve">36.Rg4 </w:t>
        <w:tab/>
        <w:t>B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Re2 </w:t>
        <w:tab/>
        <w:t xml:space="preserve">Qh6  </w:t>
        <w:tab/>
        <w:tab/>
        <w:t xml:space="preserve">38.g3 </w:t>
        <w:tab/>
        <w:tab/>
        <w:t>Nf6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9.Rh4 </w:t>
        <w:tab/>
        <w:t xml:space="preserve">Qg7  </w:t>
        <w:tab/>
        <w:tab/>
        <w:t xml:space="preserve">40.Kg2 </w:t>
        <w:tab/>
        <w:t>Qg5</w:t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>Karjakin (v Carlsen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1.Qc3 </w:t>
        <w:tab/>
        <w:t xml:space="preserve">Bd6?(j)  </w:t>
        <w:tab/>
        <w:t xml:space="preserve">42.Rh8+ </w:t>
        <w:tab/>
        <w:t>Ng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3.Re4 </w:t>
        <w:tab/>
        <w:t xml:space="preserve">Qg7  </w:t>
        <w:tab/>
        <w:tab/>
        <w:t xml:space="preserve">44.Rxg8! </w:t>
        <w:tab/>
        <w:t>Resigns(k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Keeping the tension with 13...Nc7 leads to the inferior position after 14.dxc bxc 15.Na4 Nd7 16.Ba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Stopping the attack on the h pawn as 19.Nfxd5 Nxd5 20.Bxd5 Bxd5 21.Nxd5 Bxh2+ leaves Black with the better game with knight v bad bishop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c) </w:t>
      </w:r>
      <w:r>
        <w:rPr>
          <w:rFonts w:eastAsia="Times New Roman" w:cs="Times New Roman"/>
          <w:lang w:eastAsia="en-AU" w:bidi="en-AU"/>
        </w:rPr>
        <w:t>21.Nxd5? Nxd5 22.Bxd5 Bxd5 23.Qxd5? Bh2+ is an elementary blunder to lose the queen.</w:t>
      </w:r>
      <w:r>
        <w:rPr>
          <w:rFonts w:eastAsia="Times New Roman" w:cs="Times New Roman"/>
          <w:b/>
          <w:bCs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Defending against 22.Bh6! (21...Rae8 also defends – 22.Bh6 Qe6! 23.Bxg7?? Qe1+! mates.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Safer was 27...Ne8 preventing White's next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32...Kg7 heading for the corner was better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If 33...Kg8 White works up threats with 34.Rg4+ Kh8 35.Qh6 (threat 36.Rxe8+!). Now if 34.Rxe8+?? Rxe8 35.Qxf6? Re1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35.Qf5 is a better square threatening 36.Rc8 &amp; eyeing d7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) 35.Qg6 seems better – 36.Qc3 Nf6 with g7 now available for the k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j) Black has a possible defence in 41...Qxd5+ (42.Kh2 Qg5 43.Rf4 Nd5! 44.Qf3 Nxf4! 45.Qxa8+ Kg7 46.gxf4 Qxf4+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k) 44...Qxg8 (44...Kxg8 45.Rg4) 45.Qf6 Bc5 46.Rg4 Qh7 47.d6 with threats of 48.Qe7#, d7 &amp; Rh4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1.Rxh4! Black resigns (1...Kxh4 2.Kb5+ / 3.Kxh4 with an easy win)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June  30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7-07-01T03:24:00Z</dcterms:modified>
  <cp:revision>6</cp:revision>
  <dc:subject/>
  <dc:title/>
</cp:coreProperties>
</file>