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0430</wp:posOffset>
            </wp:positionH>
            <wp:positionV relativeFrom="paragraph">
              <wp:posOffset>102235</wp:posOffset>
            </wp:positionV>
            <wp:extent cx="1772920" cy="195072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Lennard Mechlowski  -  Gordon Dunlop</w:t>
      </w:r>
    </w:p>
    <w:p>
      <w:pPr>
        <w:pStyle w:val="Standard"/>
        <w:rPr/>
      </w:pPr>
      <w:r>
        <w:rPr/>
        <w:tab/>
        <w:t xml:space="preserve">        (2017 WA Reserves)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Black finishes off smartly:</w:t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</wp:posOffset>
            </wp:positionH>
            <wp:positionV relativeFrom="paragraph">
              <wp:posOffset>93345</wp:posOffset>
            </wp:positionV>
            <wp:extent cx="1689100" cy="166370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ab/>
        <w:t xml:space="preserve">     Gordon Dunlop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fter last week's report on the 2017 WA Chanpionship, won by Igor Butsenko, we move to the </w:t>
      </w:r>
      <w:r>
        <w:rPr>
          <w:rFonts w:eastAsia="Times New Roman" w:cs="Times New Roman"/>
          <w:b/>
          <w:bCs/>
          <w:lang w:eastAsia="en-AU" w:bidi="en-AU"/>
        </w:rPr>
        <w:t>Reserves championship</w:t>
      </w:r>
      <w:r>
        <w:rPr>
          <w:rFonts w:eastAsia="Times New Roman" w:cs="Times New Roman"/>
          <w:lang w:eastAsia="en-AU" w:bidi="en-AU"/>
        </w:rPr>
        <w:t xml:space="preserve">. Winner was </w:t>
      </w:r>
      <w:r>
        <w:rPr>
          <w:rFonts w:eastAsia="Times New Roman" w:cs="Times New Roman"/>
          <w:b/>
          <w:bCs/>
          <w:lang w:eastAsia="en-AU" w:bidi="en-AU"/>
        </w:rPr>
        <w:t>Craig Kinsman</w:t>
      </w:r>
      <w:r>
        <w:rPr>
          <w:rFonts w:eastAsia="Times New Roman" w:cs="Times New Roman"/>
          <w:lang w:eastAsia="en-AU" w:bidi="en-AU"/>
        </w:rPr>
        <w:t xml:space="preserve"> with 6.5/7, followed by many times Reserves winner Gordon Dunlop (+2 =5) and Alex Janeski (+3 =3 -1) with 4.5. Craig was WA Champion in 1984 and, after an absence of a number of years from the game, returned to chess last year and is clearly regaining his undoubted flair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Craig Kinsman  -  Brian Gale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7 WA Reserves Chess Championship, Round 1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Caro-Kan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e4 </w:t>
        <w:tab/>
        <w:tab/>
        <w:t xml:space="preserve">c6  </w:t>
        <w:tab/>
        <w:tab/>
        <w:t xml:space="preserve">2.d4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Nc3 </w:t>
        <w:tab/>
        <w:tab/>
        <w:t xml:space="preserve">g6  </w:t>
        <w:tab/>
        <w:tab/>
        <w:t xml:space="preserve">4.e5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Be3 </w:t>
        <w:tab/>
        <w:tab/>
        <w:t xml:space="preserve">h5  </w:t>
        <w:tab/>
        <w:tab/>
        <w:t xml:space="preserve">6.Qd2 </w:t>
        <w:tab/>
        <w:tab/>
        <w:t>N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0-0-0 </w:t>
        <w:tab/>
        <w:t xml:space="preserve">Nd7  </w:t>
        <w:tab/>
        <w:tab/>
        <w:t xml:space="preserve">8.Bd3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9.Kb1</w:t>
        <w:tab/>
        <w:tab/>
        <w:t xml:space="preserve"> b5  </w:t>
        <w:tab/>
        <w:tab/>
        <w:t xml:space="preserve">10.Nf3 </w:t>
        <w:tab/>
        <w:t>N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1.Bg5 </w:t>
        <w:tab/>
        <w:t xml:space="preserve">Qc7  </w:t>
        <w:tab/>
        <w:tab/>
        <w:t xml:space="preserve">12.Qf4 </w:t>
        <w:tab/>
        <w:t>Ng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 Nh4 </w:t>
        <w:tab/>
        <w:t xml:space="preserve">Bh6  </w:t>
        <w:tab/>
        <w:tab/>
        <w:t xml:space="preserve">14.Bxh6 </w:t>
        <w:tab/>
        <w:t>Nx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Nxg6! </w:t>
        <w:tab/>
        <w:t xml:space="preserve">fxg6  </w:t>
        <w:tab/>
        <w:tab/>
        <w:t xml:space="preserve">16.Bxg6+ </w:t>
        <w:tab/>
        <w:t>N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Rd3 </w:t>
        <w:tab/>
        <w:t xml:space="preserve">Qe7  </w:t>
        <w:tab/>
        <w:tab/>
        <w:t xml:space="preserve">18.Rf3 </w:t>
        <w:tab/>
        <w:t>R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h4 </w:t>
        <w:tab/>
        <w:tab/>
        <w:t xml:space="preserve">Bd7  </w:t>
        <w:tab/>
        <w:tab/>
        <w:t xml:space="preserve">20.Rhh3 </w:t>
        <w:tab/>
        <w:t>K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Bxh5 </w:t>
        <w:tab/>
        <w:t xml:space="preserve">Kc7  </w:t>
        <w:tab/>
        <w:tab/>
        <w:t xml:space="preserve">22.Qf6 </w:t>
        <w:tab/>
        <w:t>Qx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3.Rxf6 </w:t>
        <w:tab/>
        <w:t xml:space="preserve">Nh8  </w:t>
        <w:tab/>
        <w:tab/>
        <w:t xml:space="preserve">24.Rhf3 </w:t>
        <w:tab/>
        <w:t>Rx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exf6 </w:t>
        <w:tab/>
        <w:t xml:space="preserve">Nc4  </w:t>
        <w:tab/>
        <w:tab/>
        <w:t xml:space="preserve">26.Kc1 </w:t>
        <w:tab/>
        <w:t>N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7.g4 </w:t>
        <w:tab/>
        <w:tab/>
        <w:t xml:space="preserve">Be8  </w:t>
        <w:tab/>
        <w:tab/>
        <w:t xml:space="preserve">28.Bxe8 </w:t>
        <w:tab/>
        <w:t>Rx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9.Ne2 </w:t>
        <w:tab/>
        <w:t xml:space="preserve">Rf8  </w:t>
        <w:tab/>
        <w:tab/>
        <w:t xml:space="preserve">30.Nf4 </w:t>
        <w:tab/>
        <w:t>K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1.Nd3 </w:t>
        <w:tab/>
        <w:t xml:space="preserve">Ndf7  </w:t>
        <w:tab/>
        <w:tab/>
        <w:t xml:space="preserve">32.g5 </w:t>
        <w:tab/>
        <w:tab/>
        <w:t>N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3.Rh3 </w:t>
        <w:tab/>
        <w:t xml:space="preserve">Rh8  </w:t>
        <w:tab/>
        <w:tab/>
        <w:t xml:space="preserve">34.h5! </w:t>
        <w:tab/>
        <w:tab/>
        <w:t>Nx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5.hxg6 </w:t>
        <w:tab/>
        <w:t xml:space="preserve">Rxh3  </w:t>
        <w:tab/>
        <w:tab/>
        <w:t xml:space="preserve">36.Ne5+ </w:t>
        <w:tab/>
        <w:t>K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7.b3 </w:t>
        <w:tab/>
        <w:tab/>
        <w:t xml:space="preserve">Rh8  </w:t>
        <w:tab/>
        <w:tab/>
        <w:t xml:space="preserve">38.f4 </w:t>
        <w:tab/>
        <w:tab/>
        <w:t>N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9 g7 </w:t>
        <w:tab/>
        <w:tab/>
        <w:t xml:space="preserve">Rf8  </w:t>
        <w:tab/>
        <w:tab/>
        <w:t xml:space="preserve">40.f7+! </w:t>
        <w:tab/>
        <w:t>K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41.g8=Q </w:t>
        <w:tab/>
        <w:t>resigns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            </w:t>
      </w:r>
      <w:r>
        <w:rPr>
          <w:rFonts w:eastAsia="Times New Roman" w:cs="Times New Roman"/>
          <w:b/>
          <w:bCs/>
          <w:lang w:eastAsia="en-AU" w:bidi="en-AU"/>
        </w:rPr>
        <w:t>Alex Janceski  -  Natalie Maris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7 WA Reserves Chess Championship, Round 2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Queens Gambit Decline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d4 </w:t>
        <w:tab/>
        <w:tab/>
        <w:t xml:space="preserve">Nf6  </w:t>
        <w:tab/>
        <w:tab/>
        <w:t xml:space="preserve">2.c4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a3 </w:t>
        <w:tab/>
        <w:tab/>
        <w:t xml:space="preserve">b6  </w:t>
        <w:tab/>
        <w:tab/>
        <w:t xml:space="preserve">4.Nc3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Bg5 </w:t>
        <w:tab/>
        <w:tab/>
        <w:t xml:space="preserve">Be7  </w:t>
        <w:tab/>
        <w:tab/>
        <w:t xml:space="preserve">6.e3 </w:t>
        <w:tab/>
        <w:tab/>
        <w:t>N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Nf3 </w:t>
        <w:tab/>
        <w:tab/>
        <w:t xml:space="preserve">O-O  </w:t>
        <w:tab/>
        <w:tab/>
        <w:t xml:space="preserve">8.b4 </w:t>
        <w:tab/>
        <w:tab/>
        <w:t>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9.Qc2 </w:t>
        <w:tab/>
        <w:tab/>
        <w:t xml:space="preserve">dxc4  </w:t>
        <w:tab/>
        <w:tab/>
        <w:t xml:space="preserve">10.Bxc4 </w:t>
        <w:tab/>
        <w:t>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1.Bf4 </w:t>
        <w:tab/>
        <w:t xml:space="preserve">Bb7  </w:t>
        <w:tab/>
        <w:tab/>
        <w:t xml:space="preserve">12.Rd1 </w:t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a2 </w:t>
        <w:tab/>
        <w:t xml:space="preserve">a5  </w:t>
        <w:tab/>
        <w:tab/>
        <w:t xml:space="preserve">14.Bb1 </w:t>
        <w:tab/>
        <w:t>R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Ne5 </w:t>
        <w:tab/>
        <w:t xml:space="preserve">axb4  </w:t>
        <w:tab/>
        <w:tab/>
        <w:t xml:space="preserve">16.axb4 </w:t>
        <w:tab/>
        <w:t>Bx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O-O </w:t>
        <w:tab/>
        <w:t xml:space="preserve">Bxc3  </w:t>
        <w:tab/>
        <w:tab/>
        <w:t xml:space="preserve">18.Nxd7 </w:t>
        <w:tab/>
        <w:t>Qx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Qxc3 </w:t>
        <w:tab/>
        <w:t xml:space="preserve">Nd5  </w:t>
        <w:tab/>
        <w:tab/>
        <w:t xml:space="preserve">20.Qc2 </w:t>
        <w:tab/>
        <w:t>Nxf4?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Qh7+ </w:t>
        <w:tab/>
        <w:t xml:space="preserve">Kf8  </w:t>
        <w:tab/>
        <w:tab/>
        <w:t xml:space="preserve">22.exf4 </w:t>
        <w:tab/>
        <w:t>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3.Qg6 </w:t>
        <w:tab/>
        <w:t xml:space="preserve">Qd5  </w:t>
        <w:tab/>
        <w:tab/>
        <w:t xml:space="preserve">24.Rfe1 </w:t>
        <w:tab/>
        <w:t>Ra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Re5 </w:t>
        <w:tab/>
        <w:t xml:space="preserve">Qb3  </w:t>
        <w:tab/>
        <w:tab/>
        <w:t xml:space="preserve">26.Rde1 </w:t>
        <w:tab/>
        <w:t>Rxd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7.Rxf5+! </w:t>
        <w:tab/>
        <w:t xml:space="preserve">Ke7  </w:t>
        <w:tab/>
        <w:tab/>
        <w:t xml:space="preserve">28.Qxg7+ </w:t>
        <w:tab/>
        <w:t>K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9.Qxd4+ </w:t>
        <w:tab/>
        <w:t xml:space="preserve">Kc7  </w:t>
        <w:tab/>
        <w:tab/>
        <w:t xml:space="preserve">30.Rf7+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104775</wp:posOffset>
            </wp:positionV>
            <wp:extent cx="2857500" cy="160020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>Have you enrolled to play teenage sensatio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Temur Kuybokarov</w:t>
      </w:r>
      <w:r>
        <w:rPr>
          <w:rFonts w:eastAsia="Times New Roman" w:cs="Times New Roman"/>
          <w:lang w:eastAsia="en-AU" w:bidi="en-AU"/>
        </w:rPr>
        <w:t>, joint winner of the 201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ustralian Open, in a Simul this com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unday 13 August at the Rhein-Donau Club,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N Lake Rd, at 2pm? Entry to Yita Choong,</w:t>
      </w:r>
    </w:p>
    <w:p>
      <w:pPr>
        <w:pStyle w:val="Standard"/>
        <w:rPr>
          <w:rFonts w:eastAsia="Times New Roman" w:cs="Times New Roman"/>
          <w:lang w:eastAsia="en-AU" w:bidi="en-AU"/>
        </w:rPr>
      </w:pPr>
      <w:hyperlink r:id="rId5">
        <w:r>
          <w:rPr>
            <w:rStyle w:val="InternetLink1"/>
            <w:rFonts w:eastAsia="Times New Roman" w:cs="Times New Roman"/>
            <w:lang w:eastAsia="en-AU" w:bidi="en-AU"/>
          </w:rPr>
          <w:t>theknyght@gmail.com</w:t>
        </w:r>
      </w:hyperlink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 following weekend, 19 &amp; 20 August, th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Willetton Open </w:t>
      </w:r>
      <w:r>
        <w:rPr>
          <w:rFonts w:eastAsia="Times New Roman" w:cs="Times New Roman"/>
          <w:lang w:eastAsia="en-AU" w:bidi="en-AU"/>
        </w:rPr>
        <w:t>(WA GP) will be played at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Leeming Primary. Entries to m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(</w:t>
      </w:r>
      <w:hyperlink r:id="rId6">
        <w:r>
          <w:rPr>
            <w:rStyle w:val="InternetLink1"/>
            <w:rFonts w:eastAsia="Times New Roman" w:cs="Times New Roman"/>
            <w:lang w:eastAsia="en-AU" w:bidi="en-AU"/>
          </w:rPr>
          <w:t>ellisd19@bigpond.com</w:t>
        </w:r>
      </w:hyperlink>
      <w:r>
        <w:rPr>
          <w:rFonts w:eastAsia="Times New Roman" w:cs="Times New Roman"/>
          <w:lang w:eastAsia="en-AU" w:bidi="en-AU"/>
        </w:rPr>
        <w:t xml:space="preserve"> or 0439798607)</w:t>
        <w:tab/>
        <w:tab/>
        <w:tab/>
        <w:t xml:space="preserve">    </w:t>
      </w:r>
      <w:r>
        <w:rPr>
          <w:rFonts w:eastAsia="Times New Roman" w:cs="Times New Roman"/>
          <w:i/>
          <w:iCs/>
          <w:lang w:eastAsia="en-AU" w:bidi="en-AU"/>
        </w:rPr>
        <w:t>Temur Kuybokarov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etails of all events cawa.org.au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..Rg1+! (clearance sacrifice) White resigns (2.Rxg1 Qxf3+ 3.Rg2 Qxg2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August 11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heknyght@gmail.com" TargetMode="External"/><Relationship Id="rId6" Type="http://schemas.openxmlformats.org/officeDocument/2006/relationships/hyperlink" Target="mailto:ellisd19@bigpond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8-13T07:05:00Z</dcterms:modified>
  <cp:revision>1</cp:revision>
  <dc:subject/>
  <dc:title/>
</cp:coreProperties>
</file>