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165735</wp:posOffset>
            </wp:positionV>
            <wp:extent cx="2743200" cy="1838325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ab/>
        <w:t xml:space="preserve">   </w:t>
      </w:r>
      <w:r>
        <w:rPr>
          <w:b/>
          <w:bCs/>
        </w:rPr>
        <w:t xml:space="preserve">Alberto David vs Maxime </w:t>
        <w:tab/>
      </w:r>
      <w:r>
        <w:rPr/>
        <w:tab/>
        <w:tab/>
      </w:r>
      <w:r>
        <w:rPr>
          <w:i/>
          <w:iCs/>
        </w:rPr>
        <w:t>MVL at the Sinquefiel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Vachier-Lagrave 2014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    </w:t>
      </w:r>
      <w:r>
        <w:rPr>
          <w:rFonts w:eastAsia="Times New Roman" w:cs="Times New Roman"/>
          <w:lang w:eastAsia="en-AU" w:bidi="en-AU"/>
        </w:rPr>
        <w:t>Black to play and win (5 moves)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The</w:t>
      </w:r>
      <w:r>
        <w:rPr>
          <w:rFonts w:eastAsia="Times New Roman" w:cs="Times New Roman"/>
          <w:b/>
          <w:bCs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>recently completed</w:t>
      </w:r>
      <w:r>
        <w:rPr>
          <w:rFonts w:eastAsia="Times New Roman" w:cs="Times New Roman"/>
          <w:b/>
          <w:bCs/>
          <w:lang w:eastAsia="en-AU" w:bidi="en-AU"/>
        </w:rPr>
        <w:t xml:space="preserve"> Sinquefield Cup</w:t>
      </w:r>
      <w:r>
        <w:rPr>
          <w:rFonts w:eastAsia="Times New Roman" w:cs="Times New Roman"/>
          <w:lang w:eastAsia="en-AU" w:bidi="en-AU"/>
        </w:rPr>
        <w:t xml:space="preserve">, played  in St Louis, featured 10 of the top players in the world with prize money of US$300,000 and points going towards the Grand Chess Tour. The winner was expected to come from world champion Magnus Carlsen, Wesley So, Fabiano Caruana, Maxime Vachier-Lagrave and Levon Aronian. Early rounds saw MVL defeat both Carlsen and So to take the lead while in Round 5, after four successive draws, former world champion </w:t>
      </w:r>
      <w:r>
        <w:rPr>
          <w:rFonts w:eastAsia="Times New Roman" w:cs="Times New Roman"/>
          <w:b/>
          <w:bCs/>
          <w:lang w:eastAsia="en-AU" w:bidi="en-AU"/>
        </w:rPr>
        <w:t>Vishy Anand</w:t>
      </w:r>
      <w:r>
        <w:rPr>
          <w:rFonts w:eastAsia="Times New Roman" w:cs="Times New Roman"/>
          <w:lang w:eastAsia="en-AU" w:bidi="en-AU"/>
        </w:rPr>
        <w:t xml:space="preserve"> came into contention with the following sparkling win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Viswanathan Anand  -  Fabiano Caruana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3755</wp:posOffset>
            </wp:positionH>
            <wp:positionV relativeFrom="paragraph">
              <wp:posOffset>-3810</wp:posOffset>
            </wp:positionV>
            <wp:extent cx="2905125" cy="184023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2017 Sinquefield Cup, Rd 5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English Four Knight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c4 </w:t>
        <w:tab/>
        <w:tab/>
        <w:t xml:space="preserve">e5  </w:t>
        <w:tab/>
        <w:tab/>
        <w:t xml:space="preserve">2.Nc3 </w:t>
        <w:tab/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f3 </w:t>
        <w:tab/>
        <w:tab/>
        <w:t xml:space="preserve">Nc6  </w:t>
        <w:tab/>
        <w:tab/>
        <w:t xml:space="preserve">4.g3 </w:t>
        <w:tab/>
        <w:tab/>
        <w:t>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cxd </w:t>
        <w:tab/>
        <w:tab/>
        <w:t xml:space="preserve">Nxd5  </w:t>
        <w:tab/>
        <w:tab/>
        <w:t xml:space="preserve">6.Bg2 </w:t>
        <w:tab/>
        <w:tab/>
        <w:t xml:space="preserve">Bc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0-0(a) </w:t>
        <w:tab/>
        <w:t xml:space="preserve">0-0  </w:t>
        <w:tab/>
        <w:tab/>
        <w:t xml:space="preserve">8.d3 </w:t>
        <w:tab/>
        <w:tab/>
        <w:t>Bb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Bd2 </w:t>
        <w:tab/>
        <w:tab/>
        <w:t xml:space="preserve">Bg4  </w:t>
        <w:tab/>
        <w:tab/>
        <w:t xml:space="preserve">10.Rc1(b) </w:t>
        <w:tab/>
        <w:t xml:space="preserve">Nxc3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Bxc3 </w:t>
        <w:tab/>
        <w:t xml:space="preserve">Re8  </w:t>
        <w:tab/>
        <w:tab/>
        <w:t xml:space="preserve">12.b4 </w:t>
        <w:tab/>
        <w:tab/>
        <w:t>Q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Nd2(c) </w:t>
        <w:tab/>
        <w:t xml:space="preserve">Qh6  </w:t>
        <w:tab/>
        <w:tab/>
        <w:t xml:space="preserve">14.Nc4 </w:t>
        <w:tab/>
        <w:t>Qh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Rc2 </w:t>
        <w:tab/>
        <w:t xml:space="preserve">Rad8  </w:t>
        <w:tab/>
        <w:tab/>
        <w:t xml:space="preserve">16.Nxb6 </w:t>
        <w:tab/>
        <w:t>cxb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f3(d) </w:t>
        <w:tab/>
        <w:t xml:space="preserve">Be6  </w:t>
        <w:tab/>
        <w:tab/>
        <w:t xml:space="preserve">18.Qd2 </w:t>
        <w:tab/>
        <w:t xml:space="preserve">b5(e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3755</wp:posOffset>
            </wp:positionH>
            <wp:positionV relativeFrom="paragraph">
              <wp:posOffset>78740</wp:posOffset>
            </wp:positionV>
            <wp:extent cx="2857500" cy="1026795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9.f4 </w:t>
        <w:tab/>
        <w:tab/>
        <w:t xml:space="preserve">Bg4(f)  </w:t>
        <w:tab/>
        <w:t xml:space="preserve">20.Bxc6! </w:t>
        <w:tab/>
        <w:t xml:space="preserve">bxc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fxe </w:t>
        <w:tab/>
        <w:tab/>
        <w:t xml:space="preserve">f6(g)  </w:t>
        <w:tab/>
        <w:tab/>
        <w:t xml:space="preserve">22.exf6!! </w:t>
        <w:tab/>
        <w:t xml:space="preserve">Rxe2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f7+ </w:t>
        <w:tab/>
        <w:tab/>
        <w:t xml:space="preserve">Kf8  </w:t>
        <w:tab/>
        <w:tab/>
        <w:t xml:space="preserve">24.Bxg7+! </w:t>
        <w:tab/>
        <w:t>Kx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c3+ </w:t>
        <w:tab/>
        <w:t xml:space="preserve">Re5(h)  </w:t>
        <w:tab/>
        <w:t xml:space="preserve">26.Qd4!! </w:t>
        <w:tab/>
        <w:t>Qg5(i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Rc5 </w:t>
        <w:tab/>
        <w:t xml:space="preserve">Rxd4(j)  </w:t>
        <w:tab/>
        <w:t xml:space="preserve">28.f8=Q+ </w:t>
        <w:tab/>
        <w:t>K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29.Qf7+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                                                     </w:t>
      </w:r>
      <w:r>
        <w:rPr>
          <w:rFonts w:eastAsia="Times New Roman" w:cs="Times New Roman"/>
          <w:lang w:eastAsia="en-AU" w:bidi="en-AU"/>
        </w:rPr>
        <w:tab/>
        <w:t xml:space="preserve">                 </w:t>
      </w:r>
      <w:r>
        <w:rPr>
          <w:rFonts w:eastAsia="Times New Roman" w:cs="Times New Roman"/>
          <w:color w:val="FFFFFF"/>
          <w:lang w:eastAsia="en-AU" w:bidi="en-AU"/>
        </w:rPr>
        <w:t>……………………………………………………………..</w:t>
      </w:r>
      <w:r>
        <w:rPr>
          <w:rFonts w:eastAsia="Times New Roman" w:cs="Times New Roman"/>
          <w:i/>
          <w:iCs/>
          <w:lang w:eastAsia="en-AU" w:bidi="en-AU"/>
        </w:rPr>
        <w:t>Vishy makes his brilliant queen sacrifi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a) Inadvisable is 7.Nxe5 Nxc3 8.Bxc6+ (8.bxc3 Nxe5 9.d4 Bd6) 8...bxc6 </w:t>
        <w:tab/>
        <w:t>9.bxc3 Qd5 10.Nf3 Bh3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Again 10.Nxe5 does not work – 10...Nxc3 11.Bxc3 Nxe5 12.Bxe5 Re8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Not 13.h3? Bxf3 14.Bxf3 e4! &amp; 15... Qxg3(+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An ugly defensive move to make leaving a gaping hole on e3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Better 18...Nd4 or 18...h6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If 19...Bh3 20.Bxh3 Qxh3 21 fxe Nxe5 22.Bxe5 Rxe5 23.Rc7 winning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Black had banked on this move to solve his problem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If 25...Qe5 26.Rxe2! Qxc3 27.Re8 Qd4+ 28.Rf2 Qxb4 29.f8=Q+ Qxf8 30.Rfxf8 Rxd3 31.Rg8+ Kf7 32.Ref8+ Ke7 33.Ra8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If 26...Rxd4 27.f8=Q+ Kg6 28.Qf6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If 27...Qe3+ 28.Qxe3 Rxe3 29.Rg4+ wi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</w:t>
      </w:r>
      <w:r>
        <w:rPr>
          <w:rFonts w:eastAsia="Times New Roman" w:cs="Times New Roman"/>
          <w:b/>
          <w:bCs/>
          <w:lang w:eastAsia="en-AU" w:bidi="en-AU"/>
        </w:rPr>
        <w:t xml:space="preserve">Willetton Open </w:t>
      </w:r>
      <w:r>
        <w:rPr>
          <w:rFonts w:eastAsia="Times New Roman" w:cs="Times New Roman"/>
          <w:lang w:eastAsia="en-AU" w:bidi="en-AU"/>
        </w:rPr>
        <w:t xml:space="preserve">(WA Grand Prix) will be played at Leeming Primary this weekend, Sat 19 &amp; Sun 20 August, (10.30am – 5.45pm). Further details cawa.org.au and entries to me, </w:t>
      </w:r>
      <w:hyperlink r:id="rId6">
        <w:r>
          <w:rPr>
            <w:rStyle w:val="InternetLink1"/>
            <w:rFonts w:eastAsia="Times New Roman" w:cs="Times New Roman"/>
            <w:b/>
            <w:bCs/>
            <w:lang w:eastAsia="en-AU" w:bidi="en-AU"/>
          </w:rPr>
          <w:t>ellisd19@bigpond.com</w:t>
        </w:r>
      </w:hyperlink>
      <w:r>
        <w:rPr>
          <w:rFonts w:eastAsia="Times New Roman" w:cs="Times New Roman"/>
          <w:b/>
          <w:bCs/>
          <w:lang w:eastAsia="en-AU" w:bidi="en-AU"/>
        </w:rPr>
        <w:t xml:space="preserve"> or 043979860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1...Nf3! (threat of mate forcing opening of e file) 2.exf3 exf3 3.Bxf3 Bxg4! (deflection) 4.Bxg4 Qh1# or 4.Ne1 Bh3+ 5.B/Ng2 Qh1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August 18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llisd19@bigpond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7-08-21T10:34:00Z</dcterms:modified>
  <cp:revision>3</cp:revision>
  <dc:subject/>
  <dc:title/>
</cp:coreProperties>
</file>