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 the </w:t>
      </w:r>
      <w:r>
        <w:rPr>
          <w:b/>
          <w:bCs/>
        </w:rPr>
        <w:t>World Cup Semi Final the Aronian – MVL</w:t>
      </w:r>
      <w:r>
        <w:rPr/>
        <w:t xml:space="preserve"> match went to a decisive Armageddon Game after eight games failed to split the two contestants (1 win each and 6 draws).  MVL won the toss and chose Black (Black 4min + 3sec, White 5min + 3sec), thus needing only a draw to go through to the final. Here is a position from the game: what is Black's best move?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36525</wp:posOffset>
            </wp:positionV>
            <wp:extent cx="2466975" cy="1857375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1898650" cy="191389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 xml:space="preserve">    MVL (Black) v Aroni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n Game 4 (Rapidplay) Aronian, a game behind, essayed a speculative piece sacrifice to avoid eliminatio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Levon Aronian  -  Maxime Vachier-Lagrav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7 World Cup, Semi Final, Game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Benoni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f3 </w:t>
        <w:tab/>
        <w:tab/>
        <w:t xml:space="preserve">c5  </w:t>
        <w:tab/>
        <w:tab/>
        <w:t xml:space="preserve">4.d5 </w:t>
        <w:tab/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Nc3 </w:t>
        <w:tab/>
        <w:tab/>
        <w:t xml:space="preserve">e6  </w:t>
        <w:tab/>
        <w:tab/>
        <w:t xml:space="preserve">6.e4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Nge2 </w:t>
        <w:tab/>
        <w:t xml:space="preserve">0-0  </w:t>
        <w:tab/>
        <w:tab/>
        <w:t xml:space="preserve">8.Ng3 </w:t>
        <w:tab/>
        <w:tab/>
        <w:t>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9.a4 </w:t>
        <w:tab/>
        <w:tab/>
        <w:t xml:space="preserve">h5  </w:t>
        <w:tab/>
        <w:tab/>
        <w:t xml:space="preserve">10.Bg5 </w:t>
        <w:tab/>
        <w:t>Qc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11.Qd2</w:t>
        <w:tab/>
        <w:t xml:space="preserve"> </w:t>
        <w:tab/>
        <w:t xml:space="preserve">exd  </w:t>
        <w:tab/>
        <w:tab/>
        <w:t xml:space="preserve">12.cxd </w:t>
        <w:tab/>
        <w:tab/>
        <w:t>N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h6 </w:t>
        <w:tab/>
        <w:t xml:space="preserve">h4  </w:t>
        <w:tab/>
        <w:tab/>
        <w:t xml:space="preserve">14.Bxg7 </w:t>
        <w:tab/>
        <w:t>Kx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Bc4!? </w:t>
        <w:tab/>
        <w:t xml:space="preserve">hxg3  </w:t>
        <w:tab/>
        <w:tab/>
        <w:t xml:space="preserve">16.hxg3 </w:t>
        <w:tab/>
        <w:t>Rh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e5 </w:t>
        <w:tab/>
        <w:tab/>
        <w:t xml:space="preserve">Qe7  </w:t>
        <w:tab/>
        <w:tab/>
        <w:t xml:space="preserve">18.0-0-0 </w:t>
        <w:tab/>
        <w:t>N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exd </w:t>
        <w:tab/>
        <w:tab/>
        <w:t xml:space="preserve">Qxd6  </w:t>
        <w:tab/>
        <w:tab/>
        <w:t xml:space="preserve">20.Ne4 </w:t>
        <w:tab/>
        <w:t>Q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d6 </w:t>
        <w:tab/>
        <w:tab/>
        <w:t xml:space="preserve">g5  </w:t>
        <w:tab/>
        <w:tab/>
        <w:t xml:space="preserve">22.Rhe1(a) </w:t>
        <w:tab/>
        <w:t xml:space="preserve">b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3.Bd5 </w:t>
        <w:tab/>
        <w:t xml:space="preserve">Rb8(b)  </w:t>
        <w:tab/>
        <w:t xml:space="preserve">24.f4 </w:t>
        <w:tab/>
        <w:tab/>
        <w:t>Qd4?(c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Qe2 </w:t>
        <w:tab/>
        <w:t xml:space="preserve">Qb4  </w:t>
        <w:tab/>
        <w:tab/>
        <w:t xml:space="preserve">26.Qh5 </w:t>
        <w:tab/>
        <w:t>resigns(d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22.Rde1 appears more logical, keeping one rook on the open h file.</w:t>
      </w:r>
    </w:p>
    <w:p>
      <w:pPr>
        <w:pStyle w:val="Standard"/>
        <w:spacing w:before="0" w:after="57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Hoping for an attack on the b file but better was 23...Ra7 giving latent protection to f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The decisive error: both 24...Qd4 &amp; 24...gxf 25.gxf5 Qh5 gave Black good chances of drawing or even winn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26...Rf8 27.Rh1.</w:t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n the other </w:t>
      </w:r>
      <w:r>
        <w:rPr>
          <w:rFonts w:eastAsia="Times New Roman" w:cs="Times New Roman"/>
          <w:b/>
          <w:bCs/>
          <w:lang w:eastAsia="en-AU" w:bidi="en-AU"/>
        </w:rPr>
        <w:t>Semi Final Wesley So was elimated by Ding Loren</w:t>
      </w:r>
      <w:r>
        <w:rPr>
          <w:rFonts w:eastAsia="Times New Roman" w:cs="Times New Roman"/>
          <w:lang w:eastAsia="en-AU" w:bidi="en-AU"/>
        </w:rPr>
        <w:t xml:space="preserve"> who won Game 5 in their encounter (the other 5 games were drawn). In Game 1 So missed a chance to go ahead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665</wp:posOffset>
            </wp:positionH>
            <wp:positionV relativeFrom="paragraph">
              <wp:posOffset>70485</wp:posOffset>
            </wp:positionV>
            <wp:extent cx="2495550" cy="1838325"/>
            <wp:effectExtent l="0" t="0" r="0" b="0"/>
            <wp:wrapSquare wrapText="bothSides"/>
            <wp:docPr id="3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125730</wp:posOffset>
            </wp:positionV>
            <wp:extent cx="2060575" cy="1935480"/>
            <wp:effectExtent l="0" t="0" r="0" b="0"/>
            <wp:wrapTopAndBottom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i/>
          <w:iCs/>
          <w:lang w:eastAsia="en-AU" w:bidi="en-AU"/>
        </w:rPr>
        <w:t>Ding (Black) v So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fter a short thought </w:t>
      </w:r>
      <w:r>
        <w:rPr>
          <w:rFonts w:eastAsia="Times New Roman" w:cs="Times New Roman"/>
          <w:b/>
          <w:bCs/>
          <w:lang w:eastAsia="en-AU" w:bidi="en-AU"/>
        </w:rPr>
        <w:t>So</w:t>
      </w:r>
      <w:r>
        <w:rPr>
          <w:rFonts w:eastAsia="Times New Roman" w:cs="Times New Roman"/>
          <w:lang w:eastAsia="en-AU" w:bidi="en-AU"/>
        </w:rPr>
        <w:t xml:space="preserve"> rejected 1.Rxb3! which should have won. Computer analysis gives 1...axb3 2.gxf gxf 3.Kc3</w:t>
      </w:r>
      <w:r>
        <w:rPr>
          <w:rFonts w:eastAsia="Times New Roman" w:cs="Times New Roman"/>
          <w:i/>
          <w:iCs/>
          <w:lang w:eastAsia="en-AU" w:bidi="en-AU"/>
        </w:rPr>
        <w:t xml:space="preserve"> (So thought this too slow analysing 3.Rg7 Rh2+ 4.Kc3 Ra2 5.Rxc7+, and now not So's 5....Kb8 but 5...Kd8 keeping away from White's king when after 6.Rc6 Raxb2! 7.Rxd6+ Ke8 8.Re6+ Kf7 9.Rxf6+ Kg7 10.Rxb6 Rb1 11.Kb4 b2 12.Rg6+ Kf7 13.Rf6+ Kg7 14.Rg6+ White must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i/>
          <w:iCs/>
          <w:lang w:eastAsia="en-AU" w:bidi="en-AU"/>
        </w:rPr>
        <w:t>take the perpetual)</w:t>
      </w:r>
      <w:r>
        <w:rPr>
          <w:rFonts w:eastAsia="Times New Roman" w:cs="Times New Roman"/>
          <w:lang w:eastAsia="en-AU" w:bidi="en-AU"/>
        </w:rPr>
        <w:t xml:space="preserve"> 3....Rh7 4.Nxf6 Rf7 5.Nd5 Ra8 6.Kxb3 Kd7 7.Kc3 Rh8 8.Ra1 Rhh7 9.Ra7 Kd8 10.Nb4 Ke8 11.Ra8+ Ke7 12.b3 Rhg7 13.Ra7 Kd7 14.Nd5 Ke8 15.f6 Rh7 16.b4 Kd8 17.c5! &amp; White can win by infiltrating with his king.  The game concluded 1.Kc3 Nd4 2.gxf Rh2 3.Nxb6+ cxb6 4.fxg Rc2+ 5.Kb4 Rxb2+ 6.Kc3 Rc2+ 7.Kb4 Rb2+ draw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WA Junior  Championships</w:t>
      </w:r>
      <w:r>
        <w:rPr>
          <w:rFonts w:eastAsia="Times New Roman" w:cs="Times New Roman"/>
          <w:lang w:eastAsia="en-AU" w:bidi="en-AU"/>
        </w:rPr>
        <w:t xml:space="preserve"> will be played Mon 2 to Fr 6 October at Leeming Primary. Details and Entry cawa.org.au (Information/Calendar). Enter ASAP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..Raa4 with mating threats should draw and send MVL into the final (2.e7?/d7? Rh4+ 3.Kg7 Rag4+ 4.Kf8 Rh8+ 5.Kg7 Rg7# or 2.Rf1+ Rgf4 3.Rxf4+ Rxf4 4.Re1 a1=Q! 5.Rxa1 Kxe6). Instead Black played 1...Ra8? &amp; lost after 2.Rf1+ Rf4 3.Rxf4+ Kxf4 4.Rxa2! Rxa2 5.e7 winning with queen v roo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29 Sept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10-03T02:17:00Z</dcterms:modified>
  <cp:revision>1</cp:revision>
  <dc:subject/>
  <dc:title/>
</cp:coreProperties>
</file>