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 xml:space="preserve">   A brilliant finish by </w:t>
      </w:r>
      <w:r>
        <w:rPr>
          <w:b/>
          <w:bCs/>
        </w:rPr>
        <w:t xml:space="preserve">Gawain Jones </w:t>
      </w:r>
      <w:r>
        <w:rPr/>
        <w:t>(White v Mehdi Hasan 2007)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99695</wp:posOffset>
            </wp:positionV>
            <wp:extent cx="1791335" cy="1743710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8840</wp:posOffset>
            </wp:positionH>
            <wp:positionV relativeFrom="paragraph">
              <wp:posOffset>99060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he 2017 British Championship</w:t>
      </w:r>
      <w:r>
        <w:rPr>
          <w:rFonts w:eastAsia="Times New Roman" w:cs="Times New Roman"/>
          <w:lang w:eastAsia="en-AU" w:bidi="en-AU"/>
        </w:rPr>
        <w:t xml:space="preserve"> (103 players) was played in July/August  in Llandudno, Wales.  As usual there was a strong field although it was missing two of the UK's two strongest players, Michael Adams and Nigel Short. Four players tied in top place with 7/9, </w:t>
      </w:r>
      <w:r>
        <w:rPr>
          <w:rFonts w:eastAsia="Times New Roman" w:cs="Times New Roman"/>
          <w:b/>
          <w:bCs/>
          <w:lang w:eastAsia="en-AU" w:bidi="en-AU"/>
        </w:rPr>
        <w:t>Gawain Jones, Luke</w:t>
      </w: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b/>
          <w:bCs/>
          <w:lang w:eastAsia="en-AU" w:bidi="en-AU"/>
        </w:rPr>
        <w:t>McShane, Craig Hanley</w:t>
      </w:r>
      <w:r>
        <w:rPr>
          <w:rFonts w:eastAsia="Times New Roman" w:cs="Times New Roman"/>
          <w:lang w:eastAsia="en-AU" w:bidi="en-AU"/>
        </w:rPr>
        <w:t xml:space="preserve"> (all +5 =4) and </w:t>
      </w:r>
      <w:r>
        <w:rPr>
          <w:rFonts w:eastAsia="Times New Roman" w:cs="Times New Roman"/>
          <w:b/>
          <w:bCs/>
          <w:lang w:eastAsia="en-AU" w:bidi="en-AU"/>
        </w:rPr>
        <w:t>David Howell</w:t>
      </w:r>
      <w:r>
        <w:rPr>
          <w:rFonts w:eastAsia="Times New Roman" w:cs="Times New Roman"/>
          <w:lang w:eastAsia="en-AU" w:bidi="en-AU"/>
        </w:rPr>
        <w:t xml:space="preserve"> (+6 =2 -1). In a rapidplay play-off Jones defeated  Hanley while McShane defeated Howell. In the two-game final Jones won the first and, with a draw in the second, secured the titl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ere are two games from the championship, both victories by Black after sacrificing a central pawn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3015</wp:posOffset>
            </wp:positionH>
            <wp:positionV relativeFrom="paragraph">
              <wp:posOffset>80645</wp:posOffset>
            </wp:positionV>
            <wp:extent cx="2127250" cy="1430655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David Howell vs Luke McShane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7 British Championship Playoff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Kings Indian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d4 </w:t>
        <w:tab/>
        <w:tab/>
        <w:t xml:space="preserve">Nf6  </w:t>
        <w:tab/>
        <w:tab/>
        <w:t xml:space="preserve">2.c4 </w:t>
        <w:tab/>
        <w:tab/>
        <w:t>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g3 </w:t>
        <w:tab/>
        <w:tab/>
        <w:t xml:space="preserve">Bg7  </w:t>
        <w:tab/>
        <w:tab/>
        <w:t xml:space="preserve">4.Bg2 </w:t>
        <w:tab/>
        <w:tab/>
        <w:t>0-0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Nc3 </w:t>
        <w:tab/>
        <w:tab/>
        <w:t xml:space="preserve">d6  </w:t>
        <w:tab/>
        <w:tab/>
        <w:t xml:space="preserve">6.Nf3 </w:t>
        <w:tab/>
        <w:tab/>
        <w:t>Nb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0-0 </w:t>
        <w:tab/>
        <w:tab/>
        <w:t xml:space="preserve">e5  </w:t>
        <w:tab/>
        <w:tab/>
        <w:t xml:space="preserve">8.e4 </w:t>
        <w:tab/>
        <w:tab/>
        <w:t>ex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Nxd4 </w:t>
        <w:tab/>
        <w:t xml:space="preserve">Re8  </w:t>
        <w:tab/>
        <w:tab/>
        <w:t xml:space="preserve">10.h3 </w:t>
        <w:tab/>
        <w:tab/>
        <w:t>a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Be3 </w:t>
        <w:tab/>
        <w:t xml:space="preserve">Rb8  </w:t>
        <w:tab/>
        <w:tab/>
        <w:t xml:space="preserve">12.b3 </w:t>
        <w:tab/>
        <w:tab/>
        <w:t>Ne5</w:t>
        <w:tab/>
        <w:tab/>
        <w:tab/>
        <w:t xml:space="preserve">          </w:t>
      </w:r>
      <w:r>
        <w:rPr>
          <w:rFonts w:eastAsia="Times New Roman" w:cs="Times New Roman"/>
          <w:i/>
          <w:iCs/>
          <w:lang w:eastAsia="en-AU" w:bidi="en-AU"/>
        </w:rPr>
        <w:t>David Howell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4485</wp:posOffset>
            </wp:positionH>
            <wp:positionV relativeFrom="paragraph">
              <wp:posOffset>166370</wp:posOffset>
            </wp:positionV>
            <wp:extent cx="1519555" cy="1810385"/>
            <wp:effectExtent l="0" t="0" r="0" b="0"/>
            <wp:wrapSquare wrapText="bothSides"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13.f4 </w:t>
        <w:tab/>
        <w:tab/>
        <w:t xml:space="preserve">Ned7  </w:t>
        <w:tab/>
        <w:tab/>
        <w:t xml:space="preserve">14.Bf2 </w:t>
        <w:tab/>
        <w:t>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15.Nc2</w:t>
        <w:tab/>
        <w:tab/>
        <w:t xml:space="preserve">b5!  </w:t>
        <w:tab/>
        <w:tab/>
        <w:t xml:space="preserve">16.Qxd6 </w:t>
        <w:tab/>
        <w:t>b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Na4 </w:t>
        <w:tab/>
        <w:t xml:space="preserve">Nxe4!  </w:t>
        <w:tab/>
        <w:t xml:space="preserve">18.Bxe4 </w:t>
        <w:tab/>
        <w:t>Bxa1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Rxa1 </w:t>
        <w:tab/>
        <w:t xml:space="preserve">Rxe4  </w:t>
        <w:tab/>
        <w:tab/>
        <w:t xml:space="preserve">20.Nxc5 </w:t>
        <w:tab/>
        <w:t>R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Nxb4(b) </w:t>
        <w:tab/>
        <w:t xml:space="preserve">Rxb4  </w:t>
        <w:tab/>
        <w:tab/>
        <w:t xml:space="preserve">22.Nxd7 </w:t>
        <w:tab/>
        <w:t xml:space="preserve">Qxd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Qxb4 </w:t>
        <w:tab/>
        <w:t xml:space="preserve">Bb7  </w:t>
        <w:tab/>
        <w:tab/>
        <w:t xml:space="preserve">24.Qb6 </w:t>
        <w:tab/>
        <w:t>Qxh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Qd8+ </w:t>
        <w:tab/>
        <w:t xml:space="preserve">Kg7  </w:t>
        <w:tab/>
        <w:tab/>
        <w:t xml:space="preserve">26.Bd4+ </w:t>
        <w:tab/>
        <w:t>Kh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Qf8 </w:t>
        <w:tab/>
        <w:t xml:space="preserve">Kh5  </w:t>
        <w:tab/>
        <w:tab/>
        <w:t>White resig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Black could defend with 20...Re2 (21.Rd1 Qe7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Winning material but leaving himself vulnerabl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on the white square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lang w:eastAsia="en-AU" w:bidi="en-AU"/>
        </w:rPr>
        <w:t>Luke McShane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4440</wp:posOffset>
            </wp:positionH>
            <wp:positionV relativeFrom="paragraph">
              <wp:posOffset>74295</wp:posOffset>
            </wp:positionV>
            <wp:extent cx="2012950" cy="1403985"/>
            <wp:effectExtent l="0" t="0" r="0" b="0"/>
            <wp:wrapSquare wrapText="bothSides"/>
            <wp:docPr id="5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Zhou Yang-Fan  vs Craig Hanley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7 British Championship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icilian Najdorf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c5 </w:t>
        <w:tab/>
        <w:tab/>
        <w:t xml:space="preserve">2.Nf3 </w:t>
        <w:tab/>
        <w:tab/>
        <w:t>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d4 </w:t>
        <w:tab/>
        <w:tab/>
        <w:t xml:space="preserve">cxd </w:t>
        <w:tab/>
        <w:tab/>
        <w:t xml:space="preserve">4.Nxd4 </w:t>
        <w:tab/>
        <w:t>N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Nc3 </w:t>
        <w:tab/>
        <w:tab/>
        <w:t xml:space="preserve">a6 </w:t>
        <w:tab/>
        <w:tab/>
        <w:t xml:space="preserve">6.Qd3 </w:t>
        <w:tab/>
        <w:tab/>
        <w:t>Nb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Be2 </w:t>
        <w:tab/>
        <w:tab/>
        <w:t xml:space="preserve">Nc5  </w:t>
        <w:tab/>
        <w:tab/>
        <w:t xml:space="preserve">8.Qe3 </w:t>
        <w:tab/>
        <w:tab/>
        <w:t>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Nb3 </w:t>
        <w:tab/>
        <w:tab/>
        <w:t xml:space="preserve">Be6  </w:t>
        <w:tab/>
        <w:tab/>
        <w:t xml:space="preserve">10.Nxc5 </w:t>
        <w:tab/>
        <w:t>dx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Qg3 </w:t>
        <w:tab/>
        <w:t xml:space="preserve">Be7  </w:t>
        <w:tab/>
        <w:tab/>
        <w:t xml:space="preserve">12.Qxe5 </w:t>
        <w:tab/>
        <w:t>0-0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Qg3 </w:t>
        <w:tab/>
        <w:t xml:space="preserve">Re8  </w:t>
        <w:tab/>
        <w:tab/>
        <w:t xml:space="preserve">14.0-0 </w:t>
        <w:tab/>
        <w:tab/>
        <w:t>Qb6</w:t>
        <w:tab/>
        <w:tab/>
        <w:tab/>
        <w:t xml:space="preserve">     </w:t>
      </w:r>
      <w:r>
        <w:rPr>
          <w:rFonts w:eastAsia="Times New Roman" w:cs="Times New Roman"/>
          <w:i/>
          <w:iCs/>
          <w:lang w:eastAsia="en-AU" w:bidi="en-AU"/>
        </w:rPr>
        <w:t xml:space="preserve">   Zhou Yang-Fan</w:t>
        <w:tab/>
      </w: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955</wp:posOffset>
            </wp:positionH>
            <wp:positionV relativeFrom="paragraph">
              <wp:posOffset>93345</wp:posOffset>
            </wp:positionV>
            <wp:extent cx="1858010" cy="1834515"/>
            <wp:effectExtent l="0" t="0" r="0" b="0"/>
            <wp:wrapSquare wrapText="bothSides"/>
            <wp:docPr id="6" name="graphic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cs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15.f4 </w:t>
        <w:tab/>
        <w:tab/>
        <w:t xml:space="preserve">Rad8  </w:t>
        <w:tab/>
        <w:tab/>
        <w:t xml:space="preserve">16.f5 </w:t>
        <w:tab/>
        <w:tab/>
        <w:t>Bd6!?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Bf4(a) </w:t>
        <w:tab/>
        <w:t xml:space="preserve">Bxf4  </w:t>
        <w:tab/>
        <w:tab/>
        <w:t xml:space="preserve">18.Rxf4 </w:t>
        <w:tab/>
        <w:t xml:space="preserve">Bc4!!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Bxc4?(b) </w:t>
        <w:tab/>
        <w:t xml:space="preserve">Nh5  </w:t>
        <w:tab/>
        <w:tab/>
        <w:t xml:space="preserve">20.Qg4 </w:t>
        <w:tab/>
        <w:t>Nxf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Rb1 </w:t>
        <w:tab/>
        <w:t xml:space="preserve">Qf6  </w:t>
        <w:tab/>
        <w:tab/>
        <w:t xml:space="preserve">22.Bf1 </w:t>
        <w:tab/>
        <w:t>Qd4+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Kh1 </w:t>
        <w:tab/>
        <w:t xml:space="preserve">Nd5!  </w:t>
        <w:tab/>
        <w:tab/>
        <w:t xml:space="preserve">24.Nxd5 </w:t>
        <w:tab/>
        <w:t>Rx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Re1 </w:t>
        <w:tab/>
        <w:t xml:space="preserve">Qf2  </w:t>
        <w:tab/>
        <w:tab/>
        <w:t xml:space="preserve">26.Rc1 </w:t>
        <w:tab/>
        <w:t>h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Qf3 </w:t>
        <w:tab/>
        <w:t xml:space="preserve">Qd2  </w:t>
        <w:tab/>
        <w:tab/>
        <w:t xml:space="preserve">28.Ra1 </w:t>
        <w:tab/>
        <w:t xml:space="preserve">Rd4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9.Qxh5 </w:t>
        <w:tab/>
        <w:t xml:space="preserve">Rdxe4  </w:t>
        <w:tab/>
        <w:t xml:space="preserve">30.f6 </w:t>
        <w:tab/>
        <w:tab/>
        <w:t>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Qxc5 </w:t>
        <w:tab/>
        <w:t xml:space="preserve">Qf4  </w:t>
        <w:tab/>
        <w:tab/>
        <w:t xml:space="preserve">32.Qc3 </w:t>
        <w:tab/>
        <w:t>Qh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3.h3 </w:t>
        <w:tab/>
        <w:tab/>
        <w:t xml:space="preserve">Re1  </w:t>
        <w:tab/>
        <w:tab/>
        <w:t xml:space="preserve">34.Rxe1 </w:t>
        <w:tab/>
        <w:t>Rxe1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5.Kh2 </w:t>
        <w:tab/>
        <w:t xml:space="preserve">Qf4+!  </w:t>
        <w:tab/>
        <w:t>White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a) If 17.e5 Bxe5 18.Qxe5 Bc4 19.Qxe8+ Rxe8 20.Bxc4 Qb4 </w:t>
        <w:tab/>
        <w:t xml:space="preserve">          </w:t>
      </w:r>
      <w:r>
        <w:rPr>
          <w:rFonts w:eastAsia="Times New Roman" w:cs="Times New Roman"/>
          <w:i/>
          <w:iCs/>
          <w:lang w:eastAsia="en-AU" w:bidi="en-AU"/>
        </w:rPr>
        <w:t xml:space="preserve"> Craig Hanley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(or 20...Qd6) 21.Be2 Qd4+ 22.Kh1 b5 with initiative for th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lost material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White should play 19.Rf2= (19...Nxe4 20.Nxe4 Bxc4 21.Rxc4 f6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he KINGSLEY OPEN</w:t>
      </w:r>
      <w:r>
        <w:rPr>
          <w:rFonts w:eastAsia="Times New Roman" w:cs="Times New Roman"/>
          <w:lang w:eastAsia="en-AU" w:bidi="en-AU"/>
        </w:rPr>
        <w:t xml:space="preserve"> is the next WA Grand Prix event. Dates are Sat 20 and Sun 21 October with venue being N Woodvale Primary. Check details on cawa.org.au (Information/Calendar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</w:t>
      </w:r>
      <w:r>
        <w:rPr>
          <w:rFonts w:eastAsia="Times New Roman" w:cs="Times New Roman"/>
          <w:lang w:eastAsia="en-AU" w:bidi="en-AU"/>
        </w:rPr>
        <w:t>: 1.Qa3+!! Black resigns (1...Rxa3 2.Re8# or 1...Kg8 2.Qxa8+ Nf8 3.Qxf8+! Kxf8 4.Re8#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October 13 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7-10-15T02:31:00Z</dcterms:modified>
  <cp:revision>3</cp:revision>
  <dc:subject/>
  <dc:title/>
</cp:coreProperties>
</file>