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ab/>
        <w:t>David Janowski vs Karl Schlechter 1899</w:t>
      </w:r>
      <w:r>
        <w:rPr/>
        <w:t>: a stunning win for White (5 moves)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66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7545</wp:posOffset>
            </wp:positionH>
            <wp:positionV relativeFrom="paragraph">
              <wp:posOffset>10160</wp:posOffset>
            </wp:positionV>
            <wp:extent cx="1998345" cy="1691640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lang w:eastAsia="en-AU" w:bidi="en-AU"/>
        </w:rPr>
        <w:t xml:space="preserve">After a brief biography of </w:t>
      </w:r>
      <w:r>
        <w:rPr>
          <w:rFonts w:eastAsia="Times New Roman" w:cs="Times New Roman"/>
          <w:b/>
          <w:bCs/>
          <w:lang w:eastAsia="en-AU" w:bidi="en-AU"/>
        </w:rPr>
        <w:t>David Janowski</w:t>
      </w:r>
      <w:r>
        <w:rPr>
          <w:rFonts w:eastAsia="Times New Roman" w:cs="Times New Roman"/>
          <w:lang w:eastAsia="en-AU" w:bidi="en-AU"/>
        </w:rPr>
        <w:t xml:space="preserve"> (1868-1927) last week, we can look at a game featuring his rarely played defence to the Queens Gambit.  And who better to try it out than world champion Magnus Carlsen against a fellow super GM?  The game was played in the inaugural Norway Blitz last year but the standard of play is exceptional for a game where each player has 5 mins and a short increment each mov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8545</wp:posOffset>
            </wp:positionH>
            <wp:positionV relativeFrom="paragraph">
              <wp:posOffset>141605</wp:posOffset>
            </wp:positionV>
            <wp:extent cx="2466975" cy="1847850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Levon Aronian vs Magnus Carlsen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6 Norway Blitz, Rd 7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Queens Gambit, Janowski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d4 </w:t>
        <w:tab/>
        <w:tab/>
        <w:t xml:space="preserve">d5  </w:t>
        <w:tab/>
        <w:tab/>
        <w:t xml:space="preserve">2.c4 </w:t>
        <w:tab/>
        <w:tab/>
        <w:t>e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Nc3 </w:t>
        <w:tab/>
        <w:tab/>
        <w:t xml:space="preserve">a6(a)  </w:t>
        <w:tab/>
        <w:tab/>
        <w:t xml:space="preserve">4.cxd </w:t>
        <w:tab/>
        <w:tab/>
        <w:t>exd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Nf3 </w:t>
        <w:tab/>
        <w:tab/>
        <w:t xml:space="preserve">c6  </w:t>
        <w:tab/>
        <w:tab/>
        <w:t xml:space="preserve">6.e4 </w:t>
        <w:tab/>
        <w:tab/>
        <w:t>dx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Ng5 </w:t>
        <w:tab/>
        <w:tab/>
        <w:t xml:space="preserve">Be7  </w:t>
        <w:tab/>
        <w:tab/>
        <w:t xml:space="preserve">8.Bc4 </w:t>
        <w:tab/>
        <w:tab/>
        <w:t>Nh6(b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Ngxe4 </w:t>
        <w:tab/>
        <w:t xml:space="preserve">Nf5  </w:t>
        <w:tab/>
        <w:tab/>
        <w:t xml:space="preserve">10.d5 </w:t>
        <w:tab/>
        <w:tab/>
        <w:t xml:space="preserve">0-0(c)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0-0(d) </w:t>
        <w:tab/>
        <w:t xml:space="preserve">cxd  </w:t>
        <w:tab/>
        <w:tab/>
        <w:t xml:space="preserve">12.Nxd5 </w:t>
        <w:tab/>
        <w:t xml:space="preserve">Nc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Qh5 </w:t>
        <w:tab/>
        <w:t xml:space="preserve">Be6  </w:t>
        <w:tab/>
        <w:tab/>
        <w:t xml:space="preserve">14.Nxe7(e) </w:t>
        <w:tab/>
        <w:t>Qxe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Ng5 </w:t>
        <w:tab/>
        <w:t xml:space="preserve">h6  </w:t>
        <w:tab/>
        <w:tab/>
        <w:t xml:space="preserve">16.Nxe6 </w:t>
        <w:tab/>
        <w:t>fxe6(f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Bd2 </w:t>
        <w:tab/>
        <w:t xml:space="preserve">Nfd4  </w:t>
        <w:tab/>
        <w:tab/>
        <w:t xml:space="preserve">18.Rad1 </w:t>
        <w:tab/>
        <w:t xml:space="preserve">Rf5  </w:t>
      </w:r>
    </w:p>
    <w:p>
      <w:pPr>
        <w:pStyle w:val="Standard"/>
        <w:rPr>
          <w:rFonts w:eastAsia="Times New Roman" w:cs="Times New Roman"/>
          <w:i/>
          <w:i/>
          <w:iCs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Qh3(g) </w:t>
        <w:tab/>
        <w:t xml:space="preserve">Rd8  </w:t>
        <w:tab/>
        <w:tab/>
        <w:t xml:space="preserve">20.Be3 </w:t>
        <w:tab/>
        <w:t xml:space="preserve">b5(h) </w:t>
        <w:tab/>
      </w:r>
      <w:r>
        <w:rPr>
          <w:rFonts w:eastAsia="Times New Roman" w:cs="Times New Roman"/>
          <w:i/>
          <w:iCs/>
          <w:lang w:eastAsia="en-AU" w:bidi="en-AU"/>
        </w:rPr>
        <w:tab/>
        <w:tab/>
        <w:t xml:space="preserve">  Carlsen (L) &amp; Aronia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1.Bxd4 </w:t>
        <w:tab/>
        <w:t xml:space="preserve">Nxd4  </w:t>
        <w:tab/>
        <w:tab/>
        <w:t xml:space="preserve">22.Rxd4(i) </w:t>
        <w:tab/>
        <w:t xml:space="preserve">Rxd4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3.Qxf5 </w:t>
        <w:tab/>
        <w:t xml:space="preserve">Rxc4  </w:t>
        <w:tab/>
        <w:tab/>
        <w:t xml:space="preserve">24.Qd3 </w:t>
        <w:tab/>
        <w:t>Qc5</w:t>
        <w:tab/>
        <w:tab/>
        <w:t xml:space="preserve">25.b3 </w:t>
        <w:tab/>
        <w:tab/>
        <w:t xml:space="preserve">Rc2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6.a4 </w:t>
        <w:tab/>
        <w:tab/>
        <w:t xml:space="preserve">Rc3 </w:t>
        <w:tab/>
        <w:tab/>
        <w:t xml:space="preserve">27.Qe4 </w:t>
        <w:tab/>
        <w:t xml:space="preserve">Qd5  </w:t>
        <w:tab/>
        <w:tab/>
        <w:t xml:space="preserve">28.Qg6(j) </w:t>
        <w:tab/>
        <w:t>Qxb3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9.axb </w:t>
        <w:tab/>
        <w:tab/>
        <w:t xml:space="preserve">axb  </w:t>
        <w:tab/>
        <w:tab/>
        <w:t xml:space="preserve">30.Ra1(k) </w:t>
        <w:tab/>
        <w:t xml:space="preserve">Qa2! </w:t>
        <w:tab/>
        <w:tab/>
        <w:t xml:space="preserve">31.Rd1 </w:t>
        <w:tab/>
        <w:t xml:space="preserve">Qd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2.Qb1 </w:t>
        <w:tab/>
        <w:t>Qb3</w:t>
        <w:tab/>
        <w:tab/>
        <w:t xml:space="preserve">33.Rd8+ </w:t>
        <w:tab/>
        <w:t xml:space="preserve">Kf7  </w:t>
        <w:tab/>
        <w:tab/>
        <w:t xml:space="preserve">34.Qe1 </w:t>
        <w:tab/>
        <w:t>Qc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5.Rd7+ </w:t>
        <w:tab/>
        <w:t xml:space="preserve">Kf6  </w:t>
        <w:tab/>
        <w:tab/>
        <w:t xml:space="preserve">36.Rd1 </w:t>
        <w:tab/>
        <w:t>b4</w:t>
        <w:tab/>
        <w:tab/>
        <w:t xml:space="preserve">37.h3 </w:t>
        <w:tab/>
        <w:tab/>
        <w:t xml:space="preserve">b3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8.Qd2 </w:t>
        <w:tab/>
        <w:t>Kg6</w:t>
        <w:tab/>
        <w:tab/>
        <w:t xml:space="preserve">39.Re1 </w:t>
        <w:tab/>
        <w:t xml:space="preserve">Rc2  </w:t>
        <w:tab/>
        <w:tab/>
        <w:t xml:space="preserve">40.Qd7 </w:t>
        <w:tab/>
        <w:t>b2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1.Rxe6+ </w:t>
        <w:tab/>
        <w:t xml:space="preserve">Kh7  </w:t>
        <w:tab/>
        <w:tab/>
        <w:t xml:space="preserve">42.Re1 </w:t>
        <w:tab/>
        <w:t xml:space="preserve">Rc1  </w:t>
        <w:tab/>
        <w:tab/>
        <w:t xml:space="preserve">43.Qf5+ </w:t>
        <w:tab/>
        <w:t xml:space="preserve">Kh8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White 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With Black making a non-developing move White needs to exploit his lead in development to gain the advantage. The forthright 4.e4 is premature - 4...dxe 5.Nxe4 Bb4+ 6.Nc3 c5 7.a3 Bxc3+ 8.bxc3 Qa5 9.Bd2 Nf6=: 4.c5 creating a space advantage invites a counter in the centre – 4...Nc6 5.Bf4 e5! 6.Bxe5 Nxe5 7.dxe5 d4 8.Qa4+ c6 9.Ne4 Qd5 10.Nd6+ Bxd6 11.exd6 Qxc5 12.Rd1 Qxd6 13.Rxd4 Qc5: the insipid 4.e3 plays into Black's hands – 4...dxc 5.Bxc4 b5 6.Be2 Bb7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If 8...Bxg5 Qh5 regains the piec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Best for Black is 10...b5 11.Bb3 b4 10.Ne2 Bb7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11.Bf4 is more forceful – 11...cxd 12.Bxd5 Nc6 13.Bxc6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White could try 14.Rd1 Nfd4 15.Ng5 Bxg5 16.Bxg5 Qd6 17.Bf4 Qd8 18.Bc7 Qd7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White appears to have an advantage with 2 B vs 2 N and better pawn formation but Black's centralised knights maintain the balanc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g) Slightly better is 19.Qg4 h5 20.Qh3 Rd8 21.Rfe1 Qf6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h) Safer was getting out of the pin with 20...Kh8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i) This is where White loses his small advantage: better 22.Qe3 bxc4 23.Rxd4 Rxd4 24.Qxd4 Qc5. Now Black is better with more active pieces and White in possible danger of a back-row mat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j) Rather than face an inferior rook ending (28.Qxd5 exd5 29.axb axb 30.Rb1 with Black having the active rook &amp; passed pawn) White gives up a pawn, hoping for an attack and possibly a perpetual check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k) Clearly 30.h4 was better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Janowski also gave his name to a variation in the main line of the Four Knights opening, 8.Re1 and also to a line in the Old Indian, 1.d4 Nf6 2.c4 d6 3.Nc3 </w:t>
      </w:r>
      <w:r>
        <w:rPr>
          <w:rFonts w:eastAsia="Times New Roman" w:cs="Times New Roman"/>
          <w:u w:val="single"/>
          <w:lang w:eastAsia="en-AU" w:bidi="en-AU"/>
        </w:rPr>
        <w:t>Bf5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CHRISTMAS OPEN</w:t>
      </w:r>
      <w:r>
        <w:rPr>
          <w:rFonts w:eastAsia="Times New Roman" w:cs="Times New Roman"/>
          <w:lang w:eastAsia="en-AU" w:bidi="en-AU"/>
        </w:rPr>
        <w:t xml:space="preserve"> (tomorrow &amp; Sunday 10.30 at Leeming Primary): Still time to enter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(</w:t>
      </w:r>
      <w:hyperlink r:id="rId5">
        <w:r>
          <w:rPr>
            <w:rStyle w:val="InternetLink1"/>
            <w:rFonts w:eastAsia="Times New Roman" w:cs="Times New Roman"/>
            <w:lang w:eastAsia="en-AU" w:bidi="en-AU"/>
          </w:rPr>
          <w:t>gordondunlop64@gmail.com</w:t>
        </w:r>
      </w:hyperlink>
      <w:r>
        <w:rPr>
          <w:rFonts w:eastAsia="Times New Roman" w:cs="Times New Roman"/>
          <w:lang w:eastAsia="en-AU" w:bidi="en-AU"/>
        </w:rPr>
        <w:t xml:space="preserve">, 0409 812129 or 9368 6412).  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OLUTION:</w:t>
      </w:r>
      <w:r>
        <w:rPr>
          <w:rFonts w:eastAsia="Times New Roman" w:cs="Times New Roman"/>
          <w:lang w:eastAsia="en-AU" w:bidi="en-AU"/>
        </w:rPr>
        <w:t xml:space="preserve"> 1.Qxh7+!! Kxh7 2.Rh4+ Kg8 3.Ng6 resigns (3...Rf6 4.Rh8+ Kf7 5.Rf8#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 xml:space="preserve">CHESS  Friday 17 November 2017 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ordondunlop64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7-11-20T02:47:00Z</dcterms:modified>
  <cp:revision>3</cp:revision>
  <dc:subject/>
  <dc:title/>
</cp:coreProperties>
</file>