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 xml:space="preserve">   Aryan Tari vs Matthieu Midone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 xml:space="preserve">  (</w:t>
      </w:r>
      <w:r>
        <w:rPr>
          <w:rFonts w:eastAsia="Times New Roman" w:cs="Times New Roman"/>
          <w:lang w:eastAsia="en-AU" w:bidi="en-AU"/>
        </w:rPr>
        <w:t>2017 World Junior Championship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114935</wp:posOffset>
            </wp:positionV>
            <wp:extent cx="1569720" cy="1897380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  <w:t xml:space="preserve">    White to play and win (6 moves):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123825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On November 25 Norway had a second world champion in the person of GM </w:t>
      </w:r>
      <w:r>
        <w:rPr>
          <w:rFonts w:eastAsia="Times New Roman" w:cs="Times New Roman"/>
          <w:b/>
          <w:bCs/>
          <w:lang w:eastAsia="en-AU" w:bidi="en-AU"/>
        </w:rPr>
        <w:t>Aryan Tari</w:t>
      </w:r>
      <w:r>
        <w:rPr>
          <w:rFonts w:eastAsia="Times New Roman" w:cs="Times New Roman"/>
          <w:lang w:eastAsia="en-AU" w:bidi="en-AU"/>
        </w:rPr>
        <w:t xml:space="preserve"> who won the </w:t>
      </w:r>
      <w:r>
        <w:rPr>
          <w:rFonts w:eastAsia="Times New Roman" w:cs="Times New Roman"/>
          <w:b/>
          <w:bCs/>
          <w:lang w:eastAsia="en-AU" w:bidi="en-AU"/>
        </w:rPr>
        <w:t>World Junior</w:t>
      </w:r>
      <w:r>
        <w:rPr>
          <w:rFonts w:eastAsia="Times New Roman" w:cs="Times New Roman"/>
          <w:lang w:eastAsia="en-AU" w:bidi="en-AU"/>
        </w:rPr>
        <w:t xml:space="preserve"> (Under 20) Championship played in Italy with 8.5/11.  Tari, whose parents emigrated to Norway from Iran, learnt the game at  five and became Norwegian champion in 2015 and a GM in 2016. Of interest was the score of Indian prodigy </w:t>
      </w:r>
      <w:r>
        <w:rPr>
          <w:rFonts w:eastAsia="Times New Roman" w:cs="Times New Roman"/>
          <w:b/>
          <w:bCs/>
          <w:lang w:eastAsia="en-AU" w:bidi="en-AU"/>
        </w:rPr>
        <w:t>Praggnanandha</w:t>
      </w:r>
      <w:r>
        <w:rPr>
          <w:rFonts w:eastAsia="Times New Roman" w:cs="Times New Roman"/>
          <w:lang w:eastAsia="en-AU" w:bidi="en-AU"/>
        </w:rPr>
        <w:t xml:space="preserve"> who would have gained the title of GM automatically if he had won the championship. He went through undefeated scoring 8/11, gaining a GM norm, and he now needs two more norms within the next three months to become the world's youngest GM, a record held by Sergey Karjakin at 12 years 7 months. Australia had two entrants, Kevin and Rowan Willthgamuwa, who both scored 4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Grigory Oparin vs Aryan Tari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7 World Junior Championship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Caro-Kann, Advance Variati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c6  </w:t>
        <w:tab/>
        <w:tab/>
        <w:t xml:space="preserve">2.d4 </w:t>
        <w:tab/>
        <w:tab/>
        <w:t>d5</w:t>
        <w:tab/>
        <w:tab/>
        <w:t xml:space="preserve">3.e5 </w:t>
        <w:tab/>
        <w:tab/>
        <w:t xml:space="preserve">Bf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g4 </w:t>
        <w:tab/>
        <w:tab/>
        <w:t xml:space="preserve">Bg6(a) </w:t>
        <w:tab/>
        <w:t xml:space="preserve">5.e6 </w:t>
        <w:tab/>
        <w:tab/>
        <w:t xml:space="preserve">Qd6(b)  </w:t>
        <w:tab/>
        <w:t xml:space="preserve">6.exf+ </w:t>
        <w:tab/>
        <w:tab/>
        <w:t>Bxf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f4 </w:t>
        <w:tab/>
        <w:tab/>
        <w:t xml:space="preserve">Nf6  </w:t>
        <w:tab/>
        <w:tab/>
        <w:t xml:space="preserve">8.Nc3 </w:t>
        <w:tab/>
        <w:tab/>
        <w:t>Nbd7</w:t>
        <w:tab/>
        <w:tab/>
        <w:t xml:space="preserve">9.Bh3 </w:t>
        <w:tab/>
        <w:tab/>
        <w:t xml:space="preserve">g5!(c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.fxg </w:t>
        <w:tab/>
        <w:tab/>
        <w:t>Ne4</w:t>
        <w:tab/>
        <w:tab/>
        <w:t>11.Nge2(d)</w:t>
        <w:tab/>
        <w:t xml:space="preserve"> Bg7  </w:t>
        <w:tab/>
        <w:tab/>
        <w:t xml:space="preserve">12.0-0 </w:t>
        <w:tab/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Be3 </w:t>
        <w:tab/>
        <w:t xml:space="preserve">Nb6  </w:t>
        <w:tab/>
        <w:tab/>
        <w:t xml:space="preserve">14.Bf4(e) </w:t>
        <w:tab/>
        <w:t>Nxc3!</w:t>
        <w:tab/>
        <w:tab/>
        <w:t xml:space="preserve">15.bxc3 </w:t>
        <w:tab/>
        <w:t xml:space="preserve">e5!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Bg3 </w:t>
        <w:tab/>
        <w:t>Nc4</w:t>
        <w:tab/>
        <w:tab/>
        <w:t xml:space="preserve">17.Rf5 </w:t>
        <w:tab/>
        <w:t xml:space="preserve">Bg6  </w:t>
        <w:tab/>
        <w:tab/>
        <w:t xml:space="preserve">18.Qd3 </w:t>
        <w:tab/>
        <w:t>Qe7!(f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dxe </w:t>
        <w:tab/>
        <w:tab/>
        <w:t xml:space="preserve">Nxe5  </w:t>
        <w:tab/>
        <w:tab/>
        <w:t xml:space="preserve">20.Qe3 </w:t>
        <w:tab/>
        <w:t xml:space="preserve">Bxf5!(g)  </w:t>
        <w:tab/>
        <w:t xml:space="preserve">21.gxf </w:t>
        <w:tab/>
        <w:tab/>
        <w:t xml:space="preserve">Qxg5!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Nf4 </w:t>
        <w:tab/>
        <w:t>Rae8</w:t>
        <w:tab/>
        <w:tab/>
        <w:t xml:space="preserve">23.Qe2 </w:t>
        <w:tab/>
        <w:t xml:space="preserve">Ng6!  </w:t>
        <w:tab/>
        <w:tab/>
        <w:t xml:space="preserve">24.Ne6 </w:t>
        <w:tab/>
        <w:t>Nf4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g4 </w:t>
        <w:tab/>
        <w:t xml:space="preserve">Nxh3+  </w:t>
        <w:tab/>
        <w:t xml:space="preserve">26.Qxh3 </w:t>
        <w:tab/>
        <w:t>Qxf5</w:t>
        <w:tab/>
        <w:tab/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Alternatives are 4...Be4 &amp; 4...Bd7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Accepting the pawn would make development difficult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Black's counter gambit of a pawn will give him control of the centr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If 11.Nxe4 dxe4 12.Ne2 0-0-0 with the initiative (...e5 to come)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Better 14.Nxe4 dxe4 15.Bg2 Nc4 16.Bc1=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Clearly 18...Bxf5 19.gxf5 hands the initiative back to White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Black has seen a winning pseudo-sacrifice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 read recently that possibly up to 1 billion play chess worldwide with the number of chess websites numbering about 600,000 with chess.com alone having 20,000,000 followers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 </w:t>
      </w:r>
      <w:r>
        <w:rPr>
          <w:rFonts w:eastAsia="Times New Roman" w:cs="Times New Roman"/>
          <w:lang w:eastAsia="en-AU" w:bidi="en-AU"/>
        </w:rPr>
        <w:t>1.N3g5+ (it's important to open the f file) 1...Bxg5 (1...Kg7 2.Rxf6! Nxf6 - 2...hxg5 3.Qh8# - 3.Qxh6+ Kg8 4.Qh8#) 2.Nxg5+ Kg7 3.Rxf8 Rxf8 4.Rxf8 Kxf8 5.Qf2+ Ke8 (5...Kg7 6.Qf7+ Kh8 7.Qh7#) 6.Qf7+ wins everyth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December15, 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12-18T06:03:00Z</dcterms:modified>
  <cp:revision>3</cp:revision>
  <dc:subject/>
  <dc:title/>
</cp:coreProperties>
</file>