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eastAsia="en-AU" w:bidi="en-AU"/>
        </w:rPr>
        <w:t>2017 World Blitz Championship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</w:t>
      </w:r>
      <w:r>
        <w:rPr>
          <w:rFonts w:eastAsia="Times New Roman" w:cs="Times New Roman"/>
          <w:lang w:eastAsia="en-AU" w:bidi="en-AU"/>
        </w:rPr>
        <w:t xml:space="preserve">The all-Chinese game between </w:t>
      </w:r>
      <w:r>
        <w:rPr>
          <w:rFonts w:eastAsia="Times New Roman" w:cs="Times New Roman"/>
          <w:b/>
          <w:bCs/>
          <w:lang w:eastAsia="en-AU" w:bidi="en-AU"/>
        </w:rPr>
        <w:t>Li Chao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50165</wp:posOffset>
            </wp:positionV>
            <wp:extent cx="2991485" cy="2143125"/>
            <wp:effectExtent l="0" t="0" r="0" b="0"/>
            <wp:wrapSquare wrapText="bothSides"/>
            <wp:docPr id="1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 xml:space="preserve">  </w:t>
      </w:r>
      <w:r>
        <w:rPr>
          <w:rFonts w:eastAsia="Times New Roman" w:cs="Times New Roman"/>
          <w:lang w:eastAsia="en-AU" w:bidi="en-AU"/>
        </w:rPr>
        <w:t>and</w:t>
      </w:r>
      <w:r>
        <w:rPr>
          <w:rFonts w:eastAsia="Times New Roman" w:cs="Times New Roman"/>
          <w:b/>
          <w:bCs/>
          <w:lang w:eastAsia="en-AU" w:bidi="en-AU"/>
        </w:rPr>
        <w:t xml:space="preserve"> Wang Hao</w:t>
      </w:r>
      <w:r>
        <w:rPr>
          <w:rFonts w:eastAsia="Times New Roman" w:cs="Times New Roman"/>
          <w:lang w:eastAsia="en-AU" w:bidi="en-AU"/>
        </w:rPr>
        <w:t xml:space="preserve"> in the 2017 World Blitz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  </w:t>
      </w:r>
      <w:r>
        <w:rPr>
          <w:rFonts w:eastAsia="Times New Roman" w:cs="Times New Roman"/>
          <w:lang w:eastAsia="en-AU" w:bidi="en-AU"/>
        </w:rPr>
        <w:t>Championship finished with a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     </w:t>
      </w:r>
      <w:r>
        <w:rPr>
          <w:rFonts w:eastAsia="Times New Roman" w:cs="Times New Roman"/>
          <w:lang w:eastAsia="en-AU" w:bidi="en-AU"/>
        </w:rPr>
        <w:t>spectacular win to Black (2 moves):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18745</wp:posOffset>
            </wp:positionV>
            <wp:extent cx="1828800" cy="1828800"/>
            <wp:effectExtent l="0" t="0" r="0" b="0"/>
            <wp:wrapSquare wrapText="bothSides"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ab/>
        <w:tab/>
        <w:t xml:space="preserve">     </w:t>
      </w:r>
      <w:r>
        <w:rPr>
          <w:rFonts w:eastAsia="Times New Roman" w:cs="Times New Roman"/>
          <w:i/>
          <w:iCs/>
          <w:lang w:eastAsia="en-AU" w:bidi="en-AU"/>
        </w:rPr>
        <w:t>Carlsen v Karjakin (World Blitz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World champion </w:t>
      </w:r>
      <w:r>
        <w:rPr>
          <w:rFonts w:eastAsia="Times New Roman" w:cs="Times New Roman"/>
          <w:b/>
          <w:bCs/>
          <w:lang w:eastAsia="en-AU" w:bidi="en-AU"/>
        </w:rPr>
        <w:t>Magnus Carlsen</w:t>
      </w:r>
      <w:r>
        <w:rPr>
          <w:rFonts w:eastAsia="Times New Roman" w:cs="Times New Roman"/>
          <w:lang w:eastAsia="en-AU" w:bidi="en-AU"/>
        </w:rPr>
        <w:t xml:space="preserve"> had failed to impress at the World Rapidplay Championship and in the </w:t>
      </w:r>
      <w:r>
        <w:rPr>
          <w:rFonts w:eastAsia="Times New Roman" w:cs="Times New Roman"/>
          <w:b/>
          <w:bCs/>
          <w:lang w:eastAsia="en-AU" w:bidi="en-AU"/>
        </w:rPr>
        <w:t>World Blitz Championship</w:t>
      </w:r>
      <w:r>
        <w:rPr>
          <w:rFonts w:eastAsia="Times New Roman" w:cs="Times New Roman"/>
          <w:lang w:eastAsia="en-AU" w:bidi="en-AU"/>
        </w:rPr>
        <w:t xml:space="preserve"> which followed finished the first day 8th= on 7/11, 2 points behind defending champion Sergey Karjakin and 1.5 pts behind Maxime Vachier-Lagrave.  However on the second day he scored 9/10 (+8 =2) to gain the first prize of $64,000US with </w:t>
      </w:r>
      <w:r>
        <w:rPr>
          <w:rFonts w:eastAsia="Times New Roman" w:cs="Times New Roman"/>
          <w:b/>
          <w:bCs/>
          <w:lang w:eastAsia="en-AU" w:bidi="en-AU"/>
        </w:rPr>
        <w:t>Karjakin</w:t>
      </w:r>
      <w:r>
        <w:rPr>
          <w:rFonts w:eastAsia="Times New Roman" w:cs="Times New Roman"/>
          <w:lang w:eastAsia="en-AU" w:bidi="en-AU"/>
        </w:rPr>
        <w:t xml:space="preserve"> 2</w:t>
      </w:r>
      <w:r>
        <w:rPr>
          <w:rFonts w:eastAsia="Times New Roman" w:cs="Times New Roman"/>
          <w:vertAlign w:val="superscript"/>
          <w:lang w:eastAsia="en-AU" w:bidi="en-AU"/>
        </w:rPr>
        <w:t>nd</w:t>
      </w:r>
      <w:r>
        <w:rPr>
          <w:rFonts w:eastAsia="Times New Roman" w:cs="Times New Roman"/>
          <w:lang w:eastAsia="en-AU" w:bidi="en-AU"/>
        </w:rPr>
        <w:t xml:space="preserve"> and Rapidplay winner and ex-wotld champion </w:t>
      </w:r>
      <w:r>
        <w:rPr>
          <w:rFonts w:eastAsia="Times New Roman" w:cs="Times New Roman"/>
          <w:b/>
          <w:bCs/>
          <w:lang w:eastAsia="en-AU" w:bidi="en-AU"/>
        </w:rPr>
        <w:t>Vishy Anand</w:t>
      </w:r>
      <w:r>
        <w:rPr>
          <w:rFonts w:eastAsia="Times New Roman" w:cs="Times New Roman"/>
          <w:lang w:eastAsia="en-AU" w:bidi="en-AU"/>
        </w:rPr>
        <w:t>, who ended up the most successful player overall, 3</w:t>
      </w:r>
      <w:r>
        <w:rPr>
          <w:rFonts w:eastAsia="Times New Roman" w:cs="Times New Roman"/>
          <w:vertAlign w:val="superscript"/>
          <w:lang w:eastAsia="en-AU" w:bidi="en-AU"/>
        </w:rPr>
        <w:t>rd</w:t>
      </w:r>
      <w:r>
        <w:rPr>
          <w:rFonts w:eastAsia="Times New Roman" w:cs="Times New Roman"/>
          <w:lang w:eastAsia="en-AU" w:bidi="en-AU"/>
        </w:rPr>
        <w:t xml:space="preserve"> . The tournaments were played in Riyadh, Saudi Arabia, a controversial venue with Israeli players unable to obtain visas and some players boycotting the events for either political or social reasons relating to laws </w:t>
      </w:r>
      <w:r>
        <w:rPr>
          <w:rFonts w:eastAsia="Times New Roman" w:cs="Times New Roman"/>
          <w:lang w:val="en-US" w:eastAsia="en-AU" w:bidi="en-AU"/>
        </w:rPr>
        <w:t>which would effect</w:t>
      </w:r>
      <w:r>
        <w:rPr>
          <w:rFonts w:eastAsia="Times New Roman" w:cs="Times New Roman"/>
          <w:lang w:eastAsia="en-AU" w:bidi="en-AU"/>
        </w:rPr>
        <w:t xml:space="preserve"> participants in the Women's championship. Most prominent were Blitz expert Hikaru Nakamura and women's double title holder Anna Muzychu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ere's Carlsen's win against the overnight leader and defending champion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Magnus Carlsen vs Sergey Karjaki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2017 World Blitz, Rd 15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ab/>
        <w:t>Ruy Lopez, Berli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.e4 </w:t>
        <w:tab/>
        <w:tab/>
        <w:t xml:space="preserve">e5  </w:t>
        <w:tab/>
        <w:tab/>
        <w:t xml:space="preserve">2.Nf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3.Bb5 </w:t>
        <w:tab/>
        <w:tab/>
        <w:t xml:space="preserve">Nf6  </w:t>
        <w:tab/>
        <w:tab/>
        <w:t xml:space="preserve">4.d3 </w:t>
        <w:tab/>
        <w:tab/>
        <w:t>B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5.Bxc6 </w:t>
        <w:tab/>
        <w:t xml:space="preserve">dxc6  </w:t>
        <w:tab/>
        <w:tab/>
        <w:t xml:space="preserve">6.Nc3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7.Be3 </w:t>
        <w:tab/>
        <w:tab/>
        <w:t xml:space="preserve">Bd6  </w:t>
        <w:tab/>
        <w:tab/>
        <w:t xml:space="preserve">8.Bg5 </w:t>
        <w:tab/>
        <w:tab/>
        <w:t>R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9.h3 </w:t>
        <w:tab/>
        <w:tab/>
        <w:t xml:space="preserve">c5  </w:t>
        <w:tab/>
        <w:tab/>
        <w:t xml:space="preserve">10.Nd5 </w:t>
        <w:tab/>
        <w:t>B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1.Nxe7+ </w:t>
        <w:tab/>
        <w:t xml:space="preserve">Qxe7  </w:t>
        <w:tab/>
        <w:tab/>
        <w:t>12.0-0</w:t>
        <w:tab/>
        <w:tab/>
        <w:t>h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3.Be3 </w:t>
        <w:tab/>
        <w:t xml:space="preserve">Nd7(a)  </w:t>
        <w:tab/>
        <w:t xml:space="preserve">14.Nd2 </w:t>
        <w:tab/>
        <w:t>Nb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5.f4 </w:t>
        <w:tab/>
        <w:tab/>
        <w:t xml:space="preserve">exf  </w:t>
        <w:tab/>
        <w:tab/>
        <w:t xml:space="preserve">16.Rxf4 </w:t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7.Qh5 </w:t>
        <w:tab/>
        <w:t xml:space="preserve">b6  </w:t>
        <w:tab/>
        <w:tab/>
        <w:t xml:space="preserve">18.Raf1 </w:t>
        <w:tab/>
        <w:t>Rf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19.Nf3!(b) </w:t>
        <w:tab/>
        <w:t xml:space="preserve">Be6  </w:t>
        <w:tab/>
        <w:tab/>
        <w:t xml:space="preserve">20.Rh4 </w:t>
        <w:tab/>
        <w:t xml:space="preserve">f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1.Qg6 </w:t>
        <w:tab/>
        <w:t xml:space="preserve">Qf7(c)  </w:t>
        <w:tab/>
        <w:t xml:space="preserve">22.Qg3 </w:t>
        <w:tab/>
        <w:t xml:space="preserve">Nb4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3.Bxh6 </w:t>
        <w:tab/>
        <w:t xml:space="preserve">Nxc2  </w:t>
        <w:tab/>
        <w:tab/>
        <w:t xml:space="preserve">24.Ne5 </w:t>
        <w:tab/>
        <w:t xml:space="preserve">fxe5(d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5.Rxf7 </w:t>
        <w:tab/>
        <w:t xml:space="preserve">Rxf7  </w:t>
        <w:tab/>
        <w:tab/>
        <w:t xml:space="preserve">26.Qg6 </w:t>
        <w:tab/>
        <w:t>Bxa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7.Bg5 </w:t>
        <w:tab/>
        <w:t xml:space="preserve">Rff8  </w:t>
        <w:tab/>
        <w:tab/>
        <w:t xml:space="preserve">28.Rh7 </w:t>
        <w:tab/>
        <w:t>R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29.Bf6 </w:t>
        <w:tab/>
        <w:t>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13...c4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Inviting Black to trap the rook with 19...g5 which loses to 20.Rh4! gxh4 21.Bxh6 Bd7 22.Bg7!! f5 (22...Kxg7 23.Ng5 f5 24.Qh7+ Kf6 25.Qf6+ Ke5 26.Nf3#) 23.Qh8+ Kf7 24.Qh6 Kg8 25.Bc3 Qh7 26.Qg5+ Kf7 27.exf with 28.Qf6+ Ke8 29.Re1+ (27...Qxf5 28.Ne5+!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Now Karjakin had only a few seconds left while Carlsen had about a minute. Better 21...Bf7 not placing the queen on the same file as the f1 rook.</w:t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If 24...Qe7 25.</w:t>
      </w:r>
      <w:r>
        <w:rPr>
          <w:rFonts w:eastAsia="Times New Roman" w:cs="Times New Roman"/>
          <w:lang w:val="en-US" w:eastAsia="en-AU" w:bidi="en-AU"/>
        </w:rPr>
        <w:t>Ng6 is decisiv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SOLUTION: </w:t>
      </w:r>
      <w:r>
        <w:rPr>
          <w:rFonts w:eastAsia="Times New Roman" w:cs="Times New Roman"/>
          <w:lang w:eastAsia="en-AU" w:bidi="en-AU"/>
        </w:rPr>
        <w:t>1...Qxh4!! White resigns (2.gxh4 Bh2# or 2.Qxe5 Qh1/2#. White could only stave off mate with 2.Qxh7+ Qxh7 3.Bxh7+ Kxh7 losing a piece)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January 12,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8-01-13T04:08:00Z</dcterms:modified>
  <cp:revision>1</cp:revision>
  <dc:subject/>
  <dc:title/>
</cp:coreProperties>
</file>