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</w:r>
      <w:r>
        <w:rPr>
          <w:rFonts w:eastAsia="Times New Roman" w:cs="Times New Roman"/>
          <w:b/>
          <w:bCs/>
          <w:lang w:eastAsia="en-AU" w:bidi="en-AU"/>
        </w:rPr>
        <w:t xml:space="preserve">  Wei Yi vs Gawain Jone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</w:t>
      </w:r>
      <w:r>
        <w:rPr>
          <w:rFonts w:eastAsia="Times New Roman" w:cs="Times New Roman"/>
          <w:lang w:eastAsia="en-AU" w:bidi="en-AU"/>
        </w:rPr>
        <w:t>(Tata Steel 2018): White wins a pawn: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38100</wp:posOffset>
            </wp:positionV>
            <wp:extent cx="1828800" cy="182880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5870</wp:posOffset>
            </wp:positionH>
            <wp:positionV relativeFrom="paragraph">
              <wp:posOffset>53975</wp:posOffset>
            </wp:positionV>
            <wp:extent cx="3451225" cy="1781810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ab/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0890</wp:posOffset>
            </wp:positionH>
            <wp:positionV relativeFrom="paragraph">
              <wp:posOffset>149225</wp:posOffset>
            </wp:positionV>
            <wp:extent cx="2638425" cy="2599055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</w:t>
      </w:r>
      <w:r>
        <w:rPr>
          <w:rFonts w:eastAsia="Times New Roman" w:cs="Times New Roman"/>
          <w:lang w:eastAsia="en-AU" w:bidi="en-AU"/>
        </w:rPr>
        <w:t>Last week I wrote about the amazing new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</w:t>
      </w:r>
      <w:r>
        <w:rPr>
          <w:rFonts w:eastAsia="Times New Roman" w:cs="Times New Roman"/>
          <w:lang w:eastAsia="en-AU" w:bidi="en-AU"/>
        </w:rPr>
        <w:t xml:space="preserve">Google chess programme </w:t>
      </w:r>
      <w:r>
        <w:rPr>
          <w:rFonts w:eastAsia="Times New Roman" w:cs="Times New Roman"/>
          <w:b/>
          <w:bCs/>
          <w:lang w:eastAsia="en-AU" w:bidi="en-AU"/>
        </w:rPr>
        <w:t>Alpha Zero</w:t>
      </w:r>
      <w:r>
        <w:rPr>
          <w:rFonts w:eastAsia="Times New Roman" w:cs="Times New Roman"/>
          <w:lang w:eastAsia="en-AU" w:bidi="en-AU"/>
        </w:rPr>
        <w:t xml:space="preserve"> which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</w:t>
      </w:r>
      <w:r>
        <w:rPr>
          <w:rFonts w:eastAsia="Times New Roman" w:cs="Times New Roman"/>
          <w:lang w:eastAsia="en-AU" w:bidi="en-AU"/>
        </w:rPr>
        <w:t>comfortably defeated the previously best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</w:t>
      </w:r>
      <w:r>
        <w:rPr>
          <w:rFonts w:eastAsia="Times New Roman" w:cs="Times New Roman"/>
          <w:lang w:eastAsia="en-AU" w:bidi="en-AU"/>
        </w:rPr>
        <w:t xml:space="preserve">chess computer </w:t>
      </w:r>
      <w:r>
        <w:rPr>
          <w:rFonts w:eastAsia="Times New Roman" w:cs="Times New Roman"/>
          <w:b/>
          <w:bCs/>
          <w:lang w:eastAsia="en-AU" w:bidi="en-AU"/>
        </w:rPr>
        <w:t>Stockfish</w:t>
      </w:r>
      <w:r>
        <w:rPr>
          <w:rFonts w:eastAsia="Times New Roman" w:cs="Times New Roman"/>
          <w:lang w:eastAsia="en-AU" w:bidi="en-AU"/>
        </w:rPr>
        <w:t xml:space="preserve"> in a match 64-3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</w:t>
      </w:r>
      <w:r>
        <w:rPr>
          <w:rFonts w:eastAsia="Times New Roman" w:cs="Times New Roman"/>
          <w:lang w:eastAsia="en-AU" w:bidi="en-AU"/>
        </w:rPr>
        <w:t>(+28 =72).  As I said,  AlphaZero showed i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</w:t>
      </w:r>
      <w:r>
        <w:rPr>
          <w:rFonts w:eastAsia="Times New Roman" w:cs="Times New Roman"/>
          <w:lang w:eastAsia="en-AU" w:bidi="en-AU"/>
        </w:rPr>
        <w:t>its wins the ability to form long term  pla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</w:t>
      </w:r>
      <w:r>
        <w:rPr>
          <w:rFonts w:eastAsia="Times New Roman" w:cs="Times New Roman"/>
          <w:lang w:eastAsia="en-AU" w:bidi="en-AU"/>
        </w:rPr>
        <w:t>and a definite preference for  positional over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</w:t>
      </w:r>
      <w:r>
        <w:rPr>
          <w:rFonts w:eastAsia="Times New Roman" w:cs="Times New Roman"/>
          <w:lang w:eastAsia="en-AU" w:bidi="en-AU"/>
        </w:rPr>
        <w:t>material advantage. It was very happy to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</w:t>
      </w:r>
      <w:r>
        <w:rPr>
          <w:rFonts w:eastAsia="Times New Roman" w:cs="Times New Roman"/>
          <w:lang w:eastAsia="en-AU" w:bidi="en-AU"/>
        </w:rPr>
        <w:t>regularly sacrifice its d pawn in lines of th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</w:t>
      </w:r>
      <w:r>
        <w:rPr>
          <w:rFonts w:eastAsia="Times New Roman" w:cs="Times New Roman"/>
          <w:lang w:eastAsia="en-AU" w:bidi="en-AU"/>
        </w:rPr>
        <w:t>Queens Indian to cramp Black and won a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</w:t>
      </w:r>
      <w:r>
        <w:rPr>
          <w:rFonts w:eastAsia="Times New Roman" w:cs="Times New Roman"/>
          <w:lang w:eastAsia="en-AU" w:bidi="en-AU"/>
        </w:rPr>
        <w:t>number of games with positional piece sacrifice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</w:t>
      </w:r>
      <w:r>
        <w:rPr>
          <w:rFonts w:eastAsia="Times New Roman" w:cs="Times New Roman"/>
          <w:lang w:eastAsia="en-AU" w:bidi="en-AU"/>
        </w:rPr>
        <w:t>Here are two examples: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  </w:t>
      </w:r>
      <w:r>
        <w:rPr>
          <w:rFonts w:eastAsia="Times New Roman" w:cs="Times New Roman"/>
          <w:b/>
          <w:bCs/>
          <w:lang w:eastAsia="en-AU" w:bidi="en-AU"/>
        </w:rPr>
        <w:t>AlphaZero vs Stockfish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  </w:t>
      </w:r>
      <w:r>
        <w:rPr>
          <w:rFonts w:eastAsia="Times New Roman" w:cs="Times New Roman"/>
          <w:b/>
          <w:bCs/>
          <w:lang w:eastAsia="en-AU" w:bidi="en-AU"/>
        </w:rPr>
        <w:t>French Defence, Steinitz Variatio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1.d4 </w:t>
        <w:tab/>
        <w:tab/>
        <w:t xml:space="preserve">e6  </w:t>
        <w:tab/>
        <w:tab/>
        <w:t xml:space="preserve">2.e4 </w:t>
        <w:tab/>
        <w:tab/>
        <w:t>d5</w:t>
        <w:tab/>
        <w:tab/>
        <w:t xml:space="preserve">3.Nc3 </w:t>
        <w:tab/>
        <w:tab/>
        <w:t xml:space="preserve">Nf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4.e5 </w:t>
        <w:tab/>
        <w:tab/>
        <w:t>Nfd7</w:t>
        <w:tab/>
        <w:tab/>
        <w:t xml:space="preserve">5.f4 </w:t>
        <w:tab/>
        <w:tab/>
        <w:t xml:space="preserve">c5  </w:t>
        <w:tab/>
        <w:tab/>
        <w:t xml:space="preserve">6.Nf3 </w:t>
        <w:tab/>
        <w:tab/>
        <w:t xml:space="preserve">cxd(a)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7.Nb5 </w:t>
        <w:tab/>
        <w:t xml:space="preserve">Bb4+  </w:t>
        <w:tab/>
        <w:tab/>
        <w:t xml:space="preserve">8.Bd2 </w:t>
        <w:tab/>
        <w:tab/>
        <w:t>Bc5</w:t>
        <w:tab/>
        <w:tab/>
        <w:t xml:space="preserve">9.b4 </w:t>
        <w:tab/>
        <w:tab/>
        <w:t xml:space="preserve">Be7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10.Nbxd4 </w:t>
        <w:tab/>
        <w:t>Nc6</w:t>
        <w:tab/>
        <w:tab/>
        <w:t xml:space="preserve">11.c3 </w:t>
        <w:tab/>
        <w:tab/>
        <w:t xml:space="preserve">a5  </w:t>
        <w:tab/>
        <w:tab/>
        <w:t xml:space="preserve">12.b5 </w:t>
        <w:tab/>
        <w:tab/>
        <w:t>Nxd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13.cxd4 </w:t>
        <w:tab/>
        <w:t xml:space="preserve">Nb6  </w:t>
        <w:tab/>
        <w:tab/>
        <w:t xml:space="preserve">14.a4 </w:t>
        <w:tab/>
        <w:tab/>
        <w:t xml:space="preserve">Nc4 </w:t>
        <w:tab/>
        <w:tab/>
        <w:t xml:space="preserve">15.Bd3 </w:t>
        <w:tab/>
        <w:t xml:space="preserve">Nxd2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16.Kxd2!(b) </w:t>
        <w:tab/>
        <w:t xml:space="preserve">Bd7   </w:t>
        <w:tab/>
        <w:tab/>
        <w:t xml:space="preserve">17.Ke3 </w:t>
        <w:tab/>
        <w:t xml:space="preserve">b6  </w:t>
        <w:tab/>
        <w:tab/>
        <w:t xml:space="preserve">18.g4 </w:t>
        <w:tab/>
        <w:tab/>
        <w:t>h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19.Qg1 </w:t>
        <w:tab/>
        <w:t xml:space="preserve">hxg  </w:t>
        <w:tab/>
        <w:tab/>
        <w:t xml:space="preserve">20.Qxg4 </w:t>
        <w:tab/>
        <w:t>Bf8</w:t>
        <w:tab/>
        <w:tab/>
        <w:t xml:space="preserve">21.h4 </w:t>
        <w:tab/>
        <w:tab/>
        <w:t xml:space="preserve">Qe7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22.Rhc1 </w:t>
        <w:tab/>
        <w:t>g6</w:t>
        <w:tab/>
        <w:tab/>
        <w:t xml:space="preserve">23.Rc2 </w:t>
        <w:tab/>
        <w:t xml:space="preserve">Kd8  </w:t>
        <w:tab/>
        <w:tab/>
        <w:t xml:space="preserve">24.Rac1 </w:t>
        <w:tab/>
        <w:t>Qe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25.Rc7 </w:t>
        <w:tab/>
        <w:t xml:space="preserve">Rc8  </w:t>
        <w:tab/>
        <w:tab/>
        <w:t xml:space="preserve">26.Rxc8 </w:t>
        <w:tab/>
        <w:t>Bxc8</w:t>
        <w:tab/>
        <w:tab/>
        <w:t xml:space="preserve">27.Rc6 </w:t>
        <w:tab/>
        <w:t xml:space="preserve">Bb7!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28.Rc2(c) </w:t>
        <w:tab/>
        <w:t xml:space="preserve">Kd7 </w:t>
        <w:tab/>
        <w:tab/>
        <w:t xml:space="preserve">29.Ng5 </w:t>
        <w:tab/>
        <w:t xml:space="preserve">Be7  </w:t>
        <w:tab/>
        <w:tab/>
        <w:t xml:space="preserve">30.Bxg6!! </w:t>
        <w:tab/>
        <w:t>Bxg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31.Qxg5 </w:t>
        <w:tab/>
        <w:t xml:space="preserve">fxg6  </w:t>
        <w:tab/>
        <w:tab/>
        <w:t xml:space="preserve">32.f5! </w:t>
        <w:tab/>
        <w:tab/>
        <w:t xml:space="preserve">Rg8(d)  </w:t>
        <w:tab/>
        <w:t xml:space="preserve">33.Qh6 </w:t>
        <w:tab/>
        <w:t xml:space="preserve">Qf7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34.f6   </w:t>
        <w:tab/>
        <w:t>Kd8</w:t>
        <w:tab/>
        <w:tab/>
        <w:t xml:space="preserve">35.Kd2 </w:t>
        <w:tab/>
        <w:t xml:space="preserve">Kd7  </w:t>
        <w:tab/>
        <w:tab/>
        <w:t xml:space="preserve">36.Rc1 </w:t>
        <w:tab/>
        <w:t>Kd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37.Qe3 </w:t>
        <w:tab/>
        <w:t xml:space="preserve">Qf8  </w:t>
        <w:tab/>
        <w:tab/>
        <w:t xml:space="preserve">38.Qc3 </w:t>
        <w:tab/>
        <w:t>Qb4</w:t>
        <w:tab/>
        <w:tab/>
        <w:t xml:space="preserve">39.Qxb4 </w:t>
        <w:tab/>
        <w:t xml:space="preserve">axb4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40.Rg1 </w:t>
        <w:tab/>
        <w:t>b3</w:t>
        <w:tab/>
        <w:tab/>
        <w:t xml:space="preserve">41.Kc3 </w:t>
        <w:tab/>
        <w:t xml:space="preserve">Bc8  </w:t>
        <w:tab/>
        <w:tab/>
        <w:t xml:space="preserve">42.Kxb3 </w:t>
        <w:tab/>
        <w:t xml:space="preserve">Bd7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43.Kb4 </w:t>
        <w:tab/>
        <w:t xml:space="preserve">Be8  </w:t>
        <w:tab/>
        <w:tab/>
        <w:t xml:space="preserve">44.Ra1 </w:t>
        <w:tab/>
        <w:t>Kc7</w:t>
        <w:tab/>
        <w:tab/>
        <w:t xml:space="preserve">45.a5 </w:t>
        <w:tab/>
        <w:tab/>
        <w:t xml:space="preserve">Bd7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46.axb6+ </w:t>
        <w:tab/>
        <w:t>Kxb6</w:t>
        <w:tab/>
        <w:tab/>
        <w:t xml:space="preserve">47.Ra6+ </w:t>
        <w:tab/>
        <w:t xml:space="preserve">Kb7  </w:t>
        <w:tab/>
        <w:tab/>
        <w:t xml:space="preserve">48.Kc5 </w:t>
        <w:tab/>
        <w:t>Rd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49.Ra2 </w:t>
        <w:tab/>
        <w:t xml:space="preserve">Rc8+  </w:t>
        <w:tab/>
        <w:tab/>
        <w:t xml:space="preserve">50.Kd6 </w:t>
        <w:tab/>
        <w:t>Be8</w:t>
        <w:tab/>
        <w:tab/>
        <w:t xml:space="preserve">51.Ke7 </w:t>
        <w:tab/>
        <w:t xml:space="preserve">g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>52.hxg5</w:t>
        <w:tab/>
        <w:t>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a) 6...Nc6 is better.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>b) A novel idea to gain a safe place for the king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>c) 28.Rxb6?? Kc7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>d) 32...exf5 (32 ...gxf5 33.Qg7+) 33.Qf6 Qf8 34.e6+ Ke8 35.Qxg6+ Kd8 36.Qg5+ Ke8 37.Rc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  </w:t>
      </w:r>
      <w:r>
        <w:rPr>
          <w:rFonts w:eastAsia="Times New Roman" w:cs="Times New Roman"/>
          <w:b/>
          <w:bCs/>
          <w:lang w:eastAsia="en-AU" w:bidi="en-AU"/>
        </w:rPr>
        <w:t>AlphaZero vs Stockfish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  </w:t>
      </w:r>
      <w:r>
        <w:rPr>
          <w:rFonts w:eastAsia="Times New Roman" w:cs="Times New Roman"/>
          <w:b/>
          <w:bCs/>
          <w:lang w:eastAsia="en-AU" w:bidi="en-AU"/>
        </w:rPr>
        <w:t>Queens Indian, Polugayevsky Gambit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1.Nf3 </w:t>
        <w:tab/>
        <w:tab/>
        <w:t xml:space="preserve">Nf6  </w:t>
        <w:tab/>
        <w:tab/>
        <w:t xml:space="preserve">2.d4 </w:t>
        <w:tab/>
        <w:tab/>
        <w:t xml:space="preserve">e6   </w:t>
        <w:tab/>
        <w:tab/>
        <w:t xml:space="preserve">3.c4 </w:t>
        <w:tab/>
        <w:tab/>
        <w:t xml:space="preserve">b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4.Bg2 </w:t>
        <w:tab/>
        <w:tab/>
        <w:t xml:space="preserve">Be7  </w:t>
        <w:tab/>
        <w:tab/>
        <w:t xml:space="preserve">5.Bg2 </w:t>
        <w:tab/>
        <w:tab/>
        <w:t xml:space="preserve">Be7  </w:t>
        <w:tab/>
        <w:tab/>
        <w:t xml:space="preserve">6.0-0 </w:t>
        <w:tab/>
        <w:tab/>
        <w:t xml:space="preserve">0-0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7.cxd </w:t>
        <w:tab/>
        <w:tab/>
        <w:tab/>
        <w:t xml:space="preserve">Nxd5  </w:t>
        <w:tab/>
        <w:tab/>
        <w:t xml:space="preserve">8.Nh4 </w:t>
        <w:tab/>
        <w:tab/>
        <w:t xml:space="preserve">c6  </w:t>
        <w:tab/>
        <w:tab/>
        <w:t xml:space="preserve">9.cxd </w:t>
        <w:tab/>
        <w:tab/>
        <w:t xml:space="preserve">Nxd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10.Nf5 </w:t>
        <w:tab/>
        <w:tab/>
        <w:t xml:space="preserve">Nc7  </w:t>
        <w:tab/>
        <w:tab/>
        <w:t>11.e4</w:t>
        <w:tab/>
        <w:tab/>
        <w:t xml:space="preserve">d5  </w:t>
        <w:tab/>
        <w:tab/>
        <w:t xml:space="preserve">12.exd </w:t>
        <w:tab/>
        <w:tab/>
        <w:t xml:space="preserve">Nxd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13.Nc3 </w:t>
        <w:tab/>
        <w:tab/>
        <w:t xml:space="preserve">Nxc3  </w:t>
        <w:tab/>
        <w:tab/>
        <w:t xml:space="preserve">14.Qg4 </w:t>
        <w:tab/>
        <w:t xml:space="preserve">g6  </w:t>
        <w:tab/>
        <w:tab/>
        <w:t xml:space="preserve">15.Nh6+ </w:t>
        <w:tab/>
        <w:t xml:space="preserve">Kg7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16.bxc3 </w:t>
        <w:tab/>
        <w:tab/>
        <w:t xml:space="preserve">Bc8  </w:t>
        <w:tab/>
        <w:tab/>
        <w:t xml:space="preserve">17.Qf4 </w:t>
        <w:tab/>
        <w:t xml:space="preserve">Qd6  </w:t>
        <w:tab/>
        <w:tab/>
        <w:t xml:space="preserve">18.Qa4 </w:t>
        <w:tab/>
        <w:t xml:space="preserve">g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19.Re1 </w:t>
        <w:tab/>
        <w:tab/>
        <w:t xml:space="preserve">Kxh6  </w:t>
        <w:tab/>
        <w:tab/>
        <w:t xml:space="preserve">20.h4 </w:t>
        <w:tab/>
        <w:tab/>
        <w:t xml:space="preserve">f6  </w:t>
        <w:tab/>
        <w:tab/>
        <w:t xml:space="preserve">21.Be3 </w:t>
        <w:tab/>
        <w:t xml:space="preserve">Bf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22.Rad1 </w:t>
        <w:tab/>
        <w:tab/>
        <w:t xml:space="preserve">Qa3  </w:t>
        <w:tab/>
        <w:tab/>
        <w:t xml:space="preserve">23.Qc4 </w:t>
        <w:tab/>
        <w:t xml:space="preserve">b5  </w:t>
        <w:tab/>
        <w:tab/>
        <w:t xml:space="preserve">24.hxg+ </w:t>
        <w:tab/>
        <w:t xml:space="preserve">fxg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25.Qh4+ </w:t>
        <w:tab/>
        <w:tab/>
        <w:t xml:space="preserve">Kg6  </w:t>
        <w:tab/>
        <w:tab/>
        <w:t xml:space="preserve">26.Qh1 </w:t>
        <w:tab/>
        <w:t xml:space="preserve">Kg7  </w:t>
        <w:tab/>
        <w:tab/>
        <w:t xml:space="preserve">27.Be4 </w:t>
        <w:tab/>
        <w:t xml:space="preserve">Bg6?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28.Bxg6 </w:t>
        <w:tab/>
        <w:tab/>
        <w:t xml:space="preserve">hxg6  </w:t>
        <w:tab/>
        <w:tab/>
        <w:t xml:space="preserve">29.Qh3 </w:t>
        <w:tab/>
        <w:t xml:space="preserve">Bf6  </w:t>
        <w:tab/>
        <w:tab/>
        <w:t xml:space="preserve">30.Kg2 </w:t>
        <w:tab/>
        <w:t xml:space="preserve">Qxa2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31.Rh1 </w:t>
        <w:tab/>
        <w:tab/>
        <w:t xml:space="preserve">Qg8  </w:t>
        <w:tab/>
        <w:tab/>
        <w:t xml:space="preserve">32.c4  </w:t>
        <w:tab/>
        <w:tab/>
        <w:t xml:space="preserve">Re8  </w:t>
        <w:tab/>
        <w:tab/>
        <w:t xml:space="preserve">33.Bd4 </w:t>
        <w:tab/>
        <w:t xml:space="preserve">Bxd4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34.Rxd4 </w:t>
        <w:tab/>
        <w:tab/>
        <w:t xml:space="preserve">Rd8  </w:t>
        <w:tab/>
        <w:tab/>
        <w:t xml:space="preserve">35.Rxd8 </w:t>
        <w:tab/>
        <w:t xml:space="preserve">Qxd8  </w:t>
        <w:tab/>
        <w:tab/>
        <w:t xml:space="preserve">36.Qe6 </w:t>
        <w:tab/>
        <w:t xml:space="preserve">Nd7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 xml:space="preserve">37.Rd1 </w:t>
        <w:tab/>
        <w:tab/>
        <w:t xml:space="preserve">Nc5  </w:t>
        <w:tab/>
        <w:tab/>
        <w:t xml:space="preserve">38.Rxd8 </w:t>
        <w:tab/>
        <w:t xml:space="preserve">Nxe6  </w:t>
        <w:tab/>
        <w:tab/>
        <w:t>39.Raa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>and Black resigns on move 56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  </w:t>
      </w:r>
      <w:r>
        <w:rPr>
          <w:rFonts w:eastAsia="Times New Roman" w:cs="Times New Roman"/>
          <w:b/>
          <w:bCs/>
          <w:lang w:eastAsia="en-AU" w:bidi="en-AU"/>
        </w:rPr>
        <w:t>SOLUTION:</w:t>
      </w:r>
      <w:r>
        <w:rPr>
          <w:rFonts w:eastAsia="Times New Roman" w:cs="Times New Roman"/>
          <w:lang w:eastAsia="en-AU" w:bidi="en-AU"/>
        </w:rPr>
        <w:t xml:space="preserve"> 1.Rg5! Bg6 (1...Bxg5? 2.hxg5 wins piece) 2.Bxg6 hxg6 3.Rxg6 and wins. More on      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>the Tata Steel next week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  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02 February 2018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8-02-03T01:53:00Z</dcterms:modified>
  <cp:revision>3</cp:revision>
  <dc:subject/>
  <dc:title/>
</cp:coreProperties>
</file>