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ab/>
        <w:t xml:space="preserve">    Viswanathan Anand vs Hou Yi Fan </w:t>
      </w:r>
      <w:r>
        <w:rPr>
          <w:rFonts w:eastAsia="Times New Roman" w:cs="Times New Roman"/>
          <w:lang w:eastAsia="en-AU" w:bidi="en-AU"/>
        </w:rPr>
        <w:t>(Tata Steel 2018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 xml:space="preserve">      how does White manage to advance his passed pawn?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84455</wp:posOffset>
            </wp:positionV>
            <wp:extent cx="1514475" cy="1771650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101600</wp:posOffset>
            </wp:positionV>
            <wp:extent cx="1355725" cy="1687195"/>
            <wp:effectExtent l="0" t="0" r="0" b="0"/>
            <wp:wrapSquare wrapText="bothSides"/>
            <wp:docPr id="2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57150</wp:posOffset>
            </wp:positionV>
            <wp:extent cx="1828800" cy="1828800"/>
            <wp:effectExtent l="0" t="0" r="0" b="0"/>
            <wp:wrapTopAndBottom/>
            <wp:docPr id="3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annual </w:t>
      </w:r>
      <w:r>
        <w:rPr>
          <w:rFonts w:eastAsia="Times New Roman" w:cs="Times New Roman"/>
          <w:b/>
          <w:bCs/>
          <w:lang w:eastAsia="en-AU" w:bidi="en-AU"/>
        </w:rPr>
        <w:t>Tata Steel Tournament</w:t>
      </w:r>
      <w:r>
        <w:rPr>
          <w:rFonts w:eastAsia="Times New Roman" w:cs="Times New Roman"/>
          <w:lang w:eastAsia="en-AU" w:bidi="en-AU"/>
        </w:rPr>
        <w:t xml:space="preserve"> finished with a two-way tie after the 13 rounds, necessitating a Blitz Play-Off.  </w:t>
      </w:r>
      <w:r>
        <w:rPr>
          <w:rFonts w:eastAsia="Times New Roman" w:cs="Times New Roman"/>
          <w:b/>
          <w:bCs/>
          <w:lang w:eastAsia="en-AU" w:bidi="en-AU"/>
        </w:rPr>
        <w:t>Anish Giri</w:t>
      </w:r>
      <w:r>
        <w:rPr>
          <w:rFonts w:eastAsia="Times New Roman" w:cs="Times New Roman"/>
          <w:lang w:eastAsia="en-AU" w:bidi="en-AU"/>
        </w:rPr>
        <w:t xml:space="preserve">, after wins in his first two games, was never headed but lost overall lead in Rd 10 as world champion </w:t>
      </w:r>
      <w:r>
        <w:rPr>
          <w:rFonts w:eastAsia="Times New Roman" w:cs="Times New Roman"/>
          <w:b/>
          <w:bCs/>
          <w:lang w:eastAsia="en-AU" w:bidi="en-AU"/>
        </w:rPr>
        <w:t>Magnus Carlsen</w:t>
      </w:r>
      <w:r>
        <w:rPr>
          <w:rFonts w:eastAsia="Times New Roman" w:cs="Times New Roman"/>
          <w:lang w:eastAsia="en-AU" w:bidi="en-AU"/>
        </w:rPr>
        <w:t xml:space="preserve"> drew level. Giri had played by far the more impressive chess, belying his drawing reputation (Carlsen blundered a piece in hisgame vs Gawain Jones but still won after his opponent failed to block th kingside pawns allowing Carlsen a winning attack), but Dutch hopes of a local winner were dashed as Carlsen won the first blitz and agreed a draw in a likely winning position in the second. With six Tata Steel tournament wins Carlsen has now overtaken Vishy Anand (five victories). Leading scores: Giri &amp; Carlsen 9/13, Vladimir Kramnik &amp; Shakhriyer Mamedyarov 8.5, Anand &amp; Wesley So 8.  Here's the first Blitz Play-Off game. No fireworks but a superb positional win reminiscent of Nimzovitsch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790</wp:posOffset>
            </wp:positionH>
            <wp:positionV relativeFrom="paragraph">
              <wp:posOffset>120650</wp:posOffset>
            </wp:positionV>
            <wp:extent cx="4102100" cy="2787650"/>
            <wp:effectExtent l="0" t="0" r="0" b="0"/>
            <wp:wrapTopAndBottom/>
            <wp:docPr id="4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  <w:tab/>
        <w:tab/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  <w:t xml:space="preserve">         </w:t>
      </w:r>
      <w:r>
        <w:rPr>
          <w:rFonts w:eastAsia="Times New Roman" w:cs="Times New Roman"/>
          <w:i/>
          <w:iCs/>
          <w:lang w:eastAsia="en-AU" w:bidi="en-AU"/>
        </w:rPr>
        <w:t>Start of Play-Off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Magnus Carlsen vs Anish Giri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Tata Steel, Play-Off Game 1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Nimzovitsch Attack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Nf3 </w:t>
        <w:tab/>
        <w:tab/>
        <w:t xml:space="preserve">Nf6  </w:t>
        <w:tab/>
        <w:tab/>
        <w:t xml:space="preserve">2.c4 </w:t>
        <w:tab/>
        <w:tab/>
        <w:t xml:space="preserve">e6 </w:t>
        <w:tab/>
        <w:tab/>
        <w:t xml:space="preserve">3.b3 </w:t>
        <w:tab/>
        <w:tab/>
        <w:t xml:space="preserve">d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Bb2 </w:t>
        <w:tab/>
        <w:tab/>
        <w:t xml:space="preserve">Be7 </w:t>
        <w:tab/>
        <w:tab/>
        <w:t xml:space="preserve">5.e3 </w:t>
        <w:tab/>
        <w:tab/>
        <w:t xml:space="preserve">0-0  </w:t>
        <w:tab/>
        <w:tab/>
        <w:t xml:space="preserve">6.Nc3 </w:t>
        <w:tab/>
        <w:tab/>
        <w:t>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cxd </w:t>
        <w:tab/>
        <w:tab/>
        <w:t xml:space="preserve">Nxd5  </w:t>
        <w:tab/>
        <w:tab/>
        <w:t xml:space="preserve">8.Nxd5 </w:t>
        <w:tab/>
        <w:t xml:space="preserve">exd5 </w:t>
        <w:tab/>
        <w:tab/>
        <w:t xml:space="preserve">9.d4 </w:t>
        <w:tab/>
        <w:tab/>
        <w:t xml:space="preserve">Qa5+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Qd2 </w:t>
        <w:tab/>
        <w:t xml:space="preserve">Qxd2+ </w:t>
        <w:tab/>
        <w:t xml:space="preserve">11.Kxd2 </w:t>
        <w:tab/>
        <w:t xml:space="preserve">Nc6  </w:t>
        <w:tab/>
        <w:tab/>
        <w:t xml:space="preserve">12.dxc(a) </w:t>
        <w:tab/>
        <w:t>Bx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Bb5 </w:t>
        <w:tab/>
        <w:t xml:space="preserve">Bb4+  </w:t>
        <w:tab/>
        <w:tab/>
        <w:t xml:space="preserve">14.Ke2 </w:t>
        <w:tab/>
        <w:t xml:space="preserve">Be6 </w:t>
        <w:tab/>
        <w:tab/>
        <w:t xml:space="preserve">15.Rac1 </w:t>
        <w:tab/>
        <w:t xml:space="preserve">Rac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Rhd1 </w:t>
        <w:tab/>
        <w:t xml:space="preserve">Be7 </w:t>
        <w:tab/>
        <w:tab/>
        <w:t xml:space="preserve">17.h3 </w:t>
        <w:tab/>
        <w:tab/>
        <w:t xml:space="preserve">a6  </w:t>
        <w:tab/>
        <w:tab/>
        <w:t xml:space="preserve">18.Bd3 </w:t>
        <w:tab/>
        <w:t>Nb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b1 </w:t>
        <w:tab/>
        <w:t xml:space="preserve">Rxc1  </w:t>
        <w:tab/>
        <w:tab/>
        <w:t xml:space="preserve">20.Rxc1 </w:t>
        <w:tab/>
        <w:t xml:space="preserve">Rc8 </w:t>
        <w:tab/>
        <w:tab/>
        <w:t xml:space="preserve">21.Rd1! </w:t>
        <w:tab/>
        <w:t xml:space="preserve">Nc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g4 </w:t>
        <w:tab/>
        <w:tab/>
        <w:t>h6</w:t>
        <w:tab/>
        <w:tab/>
        <w:t xml:space="preserve">23.Nd4 </w:t>
        <w:tab/>
        <w:t xml:space="preserve">Nxd4 </w:t>
        <w:tab/>
        <w:tab/>
        <w:t xml:space="preserve">24.Bxd4 </w:t>
        <w:tab/>
        <w:t>Ba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f4(b) </w:t>
        <w:tab/>
        <w:t xml:space="preserve">f6(c)  </w:t>
        <w:tab/>
        <w:tab/>
        <w:t xml:space="preserve">26.Bg6 </w:t>
        <w:tab/>
        <w:t xml:space="preserve">Kf8  </w:t>
        <w:tab/>
        <w:tab/>
        <w:t xml:space="preserve">27.Kf3 </w:t>
        <w:tab/>
        <w:t xml:space="preserve">Ke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h4 </w:t>
        <w:tab/>
        <w:tab/>
        <w:t>Bb4</w:t>
        <w:tab/>
        <w:tab/>
        <w:t xml:space="preserve">29.Bd3 </w:t>
        <w:tab/>
        <w:t xml:space="preserve">Bd7  </w:t>
        <w:tab/>
        <w:tab/>
        <w:t xml:space="preserve">30.e4!(d) </w:t>
        <w:tab/>
        <w:t>Bc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Bf2 </w:t>
        <w:tab/>
        <w:t xml:space="preserve">Bc6  </w:t>
        <w:tab/>
        <w:tab/>
        <w:t xml:space="preserve">32.exd </w:t>
        <w:tab/>
        <w:tab/>
        <w:t xml:space="preserve">Bxd5+ </w:t>
        <w:tab/>
        <w:t xml:space="preserve">33.Be4 </w:t>
        <w:tab/>
        <w:t xml:space="preserve">Bxe4+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Kxe4 </w:t>
        <w:tab/>
        <w:t xml:space="preserve">Ke6(e) </w:t>
        <w:tab/>
        <w:t xml:space="preserve">35.f5+ </w:t>
        <w:tab/>
        <w:tab/>
        <w:t xml:space="preserve">Ke7 </w:t>
        <w:tab/>
        <w:tab/>
        <w:t xml:space="preserve">36.Rc1 </w:t>
        <w:tab/>
        <w:t xml:space="preserve">Rc6(f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Kd3 </w:t>
        <w:tab/>
        <w:t xml:space="preserve">Bb4  </w:t>
        <w:tab/>
        <w:tab/>
        <w:t xml:space="preserve">38.Rxc6 </w:t>
        <w:tab/>
        <w:t xml:space="preserve">bxc6(g) </w:t>
        <w:tab/>
        <w:t xml:space="preserve">39.Kc4 </w:t>
        <w:tab/>
        <w:t xml:space="preserve">Bd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0.Bc5 </w:t>
        <w:tab/>
        <w:t xml:space="preserve">Kd7  </w:t>
        <w:tab/>
        <w:tab/>
        <w:t xml:space="preserve">41.h5! </w:t>
        <w:tab/>
        <w:tab/>
        <w:t xml:space="preserve">Bf4  </w:t>
        <w:tab/>
        <w:tab/>
        <w:t xml:space="preserve">42.Bf8 </w:t>
        <w:tab/>
        <w:t xml:space="preserve">Ke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3.Bc5 </w:t>
        <w:tab/>
        <w:t xml:space="preserve">(43.Bxg7? </w:t>
        <w:tab/>
        <w:t xml:space="preserve">Kf7) </w:t>
        <w:tab/>
        <w:tab/>
        <w:t xml:space="preserve">43...Kd7  </w:t>
        <w:tab/>
        <w:t xml:space="preserve">44.Kb4 </w:t>
        <w:tab/>
        <w:t xml:space="preserve">Bd2+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5.Ka4 </w:t>
        <w:tab/>
        <w:t xml:space="preserve">Kc7  </w:t>
        <w:tab/>
        <w:tab/>
        <w:t xml:space="preserve">46.b4 </w:t>
        <w:tab/>
        <w:tab/>
        <w:t xml:space="preserve">Bf4  </w:t>
        <w:tab/>
        <w:tab/>
        <w:t xml:space="preserve">47.Bf8 </w:t>
        <w:tab/>
        <w:t xml:space="preserve">Kb6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8.Bxg7 </w:t>
        <w:tab/>
        <w:t xml:space="preserve">Bg5  </w:t>
        <w:tab/>
        <w:tab/>
        <w:t xml:space="preserve">49.Bf8 </w:t>
        <w:tab/>
        <w:t xml:space="preserve">Bf4  </w:t>
        <w:tab/>
        <w:tab/>
        <w:t xml:space="preserve">50.Be7 </w:t>
        <w:tab/>
        <w:t xml:space="preserve">Bg5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1.Kb3 </w:t>
        <w:tab/>
        <w:t xml:space="preserve">Kc7  </w:t>
        <w:tab/>
        <w:tab/>
        <w:t xml:space="preserve">52.Kc4 </w:t>
        <w:tab/>
        <w:t xml:space="preserve">Kd7  </w:t>
        <w:tab/>
        <w:tab/>
        <w:t xml:space="preserve">53.Bc5 </w:t>
        <w:tab/>
        <w:t xml:space="preserve">Kc7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4.Kd3 </w:t>
        <w:tab/>
        <w:t xml:space="preserve">Kd7  </w:t>
        <w:tab/>
        <w:tab/>
        <w:t>55.Be3 Black resig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Play will revolve around White pressure against the isolated pawn on the half-open d fil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Planning to drive the bishop from e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25...Rc1 would give Black a better chance of saving the gam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White relieves Black of his weak d pawn in order to infiltrate with his k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Keeping White's king out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Better 36...Rc7 37.Bd4 Ba5  38.Rxc7 Bxc7  39.Kd5 but White is still likely to win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Now with weakened queenside pawns and kingside pawns susceptible to bishop attacks Black is lost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Congratulations</w:t>
      </w:r>
      <w:r>
        <w:rPr>
          <w:rFonts w:eastAsia="Times New Roman" w:cs="Times New Roman"/>
          <w:lang w:eastAsia="en-AU" w:bidi="en-AU"/>
        </w:rPr>
        <w:t xml:space="preserve"> to WA's </w:t>
      </w:r>
      <w:r>
        <w:rPr>
          <w:rFonts w:eastAsia="Times New Roman" w:cs="Times New Roman"/>
          <w:b/>
          <w:bCs/>
          <w:lang w:eastAsia="en-AU" w:bidi="en-AU"/>
        </w:rPr>
        <w:t>Rebo Fu</w:t>
      </w:r>
      <w:r>
        <w:rPr>
          <w:rFonts w:eastAsia="Times New Roman" w:cs="Times New Roman"/>
          <w:lang w:eastAsia="en-AU" w:bidi="en-AU"/>
        </w:rPr>
        <w:t xml:space="preserve"> (Australian Under 12 Championship winner) and</w:t>
      </w:r>
      <w:r>
        <w:rPr>
          <w:rFonts w:eastAsia="Times New Roman" w:cs="Times New Roman"/>
          <w:b/>
          <w:bCs/>
          <w:lang w:eastAsia="en-AU" w:bidi="en-AU"/>
        </w:rPr>
        <w:t xml:space="preserve"> Brent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 xml:space="preserve">Geronimo </w:t>
      </w:r>
      <w:r>
        <w:rPr>
          <w:rFonts w:eastAsia="Times New Roman" w:cs="Times New Roman"/>
          <w:lang w:eastAsia="en-AU" w:bidi="en-AU"/>
        </w:rPr>
        <w:t>(2</w:t>
      </w:r>
      <w:r>
        <w:rPr>
          <w:rFonts w:eastAsia="Times New Roman" w:cs="Times New Roman"/>
          <w:vertAlign w:val="superscript"/>
          <w:lang w:eastAsia="en-AU" w:bidi="en-AU"/>
        </w:rPr>
        <w:t>nd</w:t>
      </w:r>
      <w:r>
        <w:rPr>
          <w:rFonts w:eastAsia="Times New Roman" w:cs="Times New Roman"/>
          <w:lang w:eastAsia="en-AU" w:bidi="en-AU"/>
        </w:rPr>
        <w:t xml:space="preserve"> in Australian Under 14 Championship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first </w:t>
      </w:r>
      <w:r>
        <w:rPr>
          <w:rFonts w:eastAsia="Times New Roman" w:cs="Times New Roman"/>
          <w:b/>
          <w:bCs/>
          <w:lang w:eastAsia="en-AU" w:bidi="en-AU"/>
        </w:rPr>
        <w:t>WA Grand Prix</w:t>
      </w:r>
      <w:r>
        <w:rPr>
          <w:rFonts w:eastAsia="Times New Roman" w:cs="Times New Roman"/>
          <w:lang w:eastAsia="en-AU" w:bidi="en-AU"/>
        </w:rPr>
        <w:t xml:space="preserve"> tournament of the year will be the </w:t>
      </w:r>
      <w:r>
        <w:rPr>
          <w:rFonts w:eastAsia="Times New Roman" w:cs="Times New Roman"/>
          <w:b/>
          <w:bCs/>
          <w:lang w:eastAsia="en-AU" w:bidi="en-AU"/>
        </w:rPr>
        <w:t>Perth Open</w:t>
      </w:r>
      <w:r>
        <w:rPr>
          <w:rFonts w:eastAsia="Times New Roman" w:cs="Times New Roman"/>
          <w:lang w:eastAsia="en-AU" w:bidi="en-AU"/>
        </w:rPr>
        <w:t>, Sat 17, Sun 18 Feb (10.30 start). Info &amp; entries Gordon Dunlop 9368 6412 / 0409812129, gordondunlop64@gmail.com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eastAsia="en-AU" w:bidi="en-AU"/>
        </w:rPr>
        <w:t>SOLUTION</w:t>
      </w:r>
      <w:r>
        <w:rPr>
          <w:rFonts w:eastAsia="Times New Roman" w:cs="Times New Roman"/>
          <w:lang w:eastAsia="en-AU" w:bidi="en-AU"/>
        </w:rPr>
        <w:t>: 1.Rd7! Qa5 (1...Qxc6 2.Rd8+) 2.c7! Rf8 (2...Rxc7 3.Rd8#) 3.Qe7 resig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9 Feb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2-12T04:38:00Z</dcterms:modified>
  <cp:revision>1</cp:revision>
  <dc:subject/>
  <dc:title/>
</cp:coreProperties>
</file>