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93980</wp:posOffset>
            </wp:positionV>
            <wp:extent cx="3458845" cy="214693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    </w:t>
      </w:r>
      <w:r>
        <w:rPr>
          <w:rFonts w:eastAsia="Times New Roman" w:cs="Times New Roman"/>
          <w:lang w:eastAsia="en-AU" w:bidi="en-AU"/>
        </w:rPr>
        <w:t>Carlsen vs Nakamura (Chess 960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</w:t>
      </w:r>
      <w:r>
        <w:rPr>
          <w:rFonts w:eastAsia="Times New Roman" w:cs="Times New Roman"/>
          <w:lang w:eastAsia="en-AU" w:bidi="en-AU"/>
        </w:rPr>
        <w:t>White to play and win (3 moves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oday's column is about a form of chess many will not even have heard of, much less played. It's played with the pieces rearranged randomly at the starting position and is known as </w:t>
      </w:r>
      <w:r>
        <w:rPr>
          <w:rFonts w:eastAsia="Times New Roman" w:cs="Times New Roman"/>
          <w:b/>
          <w:bCs/>
          <w:lang w:eastAsia="en-AU" w:bidi="en-AU"/>
        </w:rPr>
        <w:t>Fischer</w:t>
      </w: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b/>
          <w:bCs/>
          <w:lang w:eastAsia="en-AU" w:bidi="en-AU"/>
        </w:rPr>
        <w:t>Random Chess</w:t>
      </w:r>
      <w:r>
        <w:rPr>
          <w:rFonts w:eastAsia="Times New Roman" w:cs="Times New Roman"/>
          <w:lang w:eastAsia="en-AU" w:bidi="en-AU"/>
        </w:rPr>
        <w:t xml:space="preserve"> (White and Black identical as in regular chess). A match was recently played in Norway between Norwegian world champion </w:t>
      </w:r>
      <w:r>
        <w:rPr>
          <w:rFonts w:eastAsia="Times New Roman" w:cs="Times New Roman"/>
          <w:b/>
          <w:bCs/>
          <w:lang w:eastAsia="en-AU" w:bidi="en-AU"/>
        </w:rPr>
        <w:t>Magnus Carlsen</w:t>
      </w:r>
      <w:r>
        <w:rPr>
          <w:rFonts w:eastAsia="Times New Roman" w:cs="Times New Roman"/>
          <w:lang w:eastAsia="en-AU" w:bidi="en-AU"/>
        </w:rPr>
        <w:t xml:space="preserve"> and American </w:t>
      </w:r>
      <w:r>
        <w:rPr>
          <w:rFonts w:eastAsia="Times New Roman" w:cs="Times New Roman"/>
          <w:b/>
          <w:bCs/>
          <w:lang w:eastAsia="en-AU" w:bidi="en-AU"/>
        </w:rPr>
        <w:t>Hikaru Nakamura</w:t>
      </w:r>
      <w:r>
        <w:rPr>
          <w:rFonts w:eastAsia="Times New Roman" w:cs="Times New Roman"/>
          <w:lang w:eastAsia="en-AU" w:bidi="en-AU"/>
        </w:rPr>
        <w:t xml:space="preserve"> named </w:t>
      </w:r>
      <w:r>
        <w:rPr>
          <w:rFonts w:eastAsia="Times New Roman" w:cs="Times New Roman"/>
          <w:b/>
          <w:bCs/>
          <w:lang w:eastAsia="en-AU" w:bidi="en-AU"/>
        </w:rPr>
        <w:t>'960 Chess'</w:t>
      </w:r>
      <w:r>
        <w:rPr>
          <w:rFonts w:eastAsia="Times New Roman" w:cs="Times New Roman"/>
          <w:lang w:eastAsia="en-AU" w:bidi="en-AU"/>
        </w:rPr>
        <w:t xml:space="preserve"> (960 refers to all the possible starting positions). For four days they played two games a day alternating colours with the same position with a time limit of 45 min for 40 moves, then 15 min (no increment) with a win counting 2 pts. On the final day they played another 8 games with time limit of 10 min + 5 sec increment with wins gaining 1pt. The positions became fairly standard as players can castle as usual (in one game, with kings on f1/f8 and rooks on g1/g8 the game began 1.0-0 0-0).The match was fully televised live in Norway and finished with Carlsen winning 14-10 and earning over US$114,000 while Nakamura took away over US$76,000. The games often went many moves with one going 138 moves with Carlsen losing on time with K, R &amp; B v K &amp; R (he could have claimed a draw). Here's a  game from the event with Carlsen possibly not realising his opponent could castle on move 20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6745</wp:posOffset>
            </wp:positionH>
            <wp:positionV relativeFrom="paragraph">
              <wp:posOffset>33020</wp:posOffset>
            </wp:positionV>
            <wp:extent cx="2834640" cy="1816735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Hikaru Nakamura vs Magnus Carlsen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960 Chess, Game 15 (Blitz)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tarting position: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RKBBQRN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e5  </w:t>
        <w:tab/>
        <w:tab/>
        <w:t xml:space="preserve">2.Ng3 </w:t>
        <w:tab/>
        <w:tab/>
        <w:t>N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d4 </w:t>
        <w:tab/>
        <w:tab/>
        <w:t xml:space="preserve">d6  </w:t>
        <w:tab/>
        <w:tab/>
        <w:t xml:space="preserve">4.f4 </w:t>
        <w:tab/>
        <w:tab/>
        <w:t>ex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Nf3 </w:t>
        <w:tab/>
        <w:tab/>
        <w:t xml:space="preserve">c5  </w:t>
        <w:tab/>
        <w:tab/>
        <w:t xml:space="preserve">6.e5 </w:t>
        <w:tab/>
        <w:tab/>
        <w:t>dx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fxe </w:t>
        <w:tab/>
        <w:tab/>
        <w:t xml:space="preserve">Nd5  </w:t>
        <w:tab/>
        <w:tab/>
        <w:t xml:space="preserve">8.Ne4  </w:t>
        <w:tab/>
        <w:tab/>
        <w:t>B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e6 </w:t>
        <w:tab/>
        <w:tab/>
        <w:t xml:space="preserve">Bxe6  </w:t>
        <w:tab/>
        <w:tab/>
        <w:t xml:space="preserve">10.Qg3+ </w:t>
        <w:tab/>
        <w:t>Kc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Be2 </w:t>
        <w:tab/>
        <w:t xml:space="preserve">Ng6  </w:t>
        <w:tab/>
        <w:tab/>
        <w:t xml:space="preserve">12.Nfg5 </w:t>
        <w:tab/>
        <w:t>Q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Nxh7 </w:t>
        <w:tab/>
        <w:t xml:space="preserve">Rd8  </w:t>
        <w:tab/>
        <w:tab/>
        <w:t xml:space="preserve">14.Nhg5 </w:t>
        <w:tab/>
        <w:t>Bxg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Nxg5 </w:t>
        <w:tab/>
        <w:t xml:space="preserve">Qc7  </w:t>
        <w:tab/>
        <w:tab/>
        <w:t xml:space="preserve">16.Qa3 </w:t>
        <w:tab/>
        <w:t xml:space="preserve">c4                </w:t>
      </w:r>
      <w:r>
        <w:rPr>
          <w:rFonts w:eastAsia="Times New Roman" w:cs="Times New Roman"/>
          <w:i/>
          <w:iCs/>
          <w:lang w:eastAsia="en-AU" w:bidi="en-AU"/>
        </w:rPr>
        <w:t>Carlsen replies to 1.0-0 with 1...0-0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Nxe6 </w:t>
        <w:tab/>
        <w:t xml:space="preserve">fxe6  </w:t>
        <w:tab/>
        <w:tab/>
        <w:t xml:space="preserve">18.Bg4 </w:t>
        <w:tab/>
        <w:t>R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Bg5 </w:t>
        <w:tab/>
        <w:t xml:space="preserve">c3  </w:t>
        <w:tab/>
        <w:tab/>
        <w:t xml:space="preserve">20.0-0! </w:t>
        <w:tab/>
        <w:t xml:space="preserve">cxb </w:t>
        <w:tab/>
        <w:tab/>
        <w:t xml:space="preserve">21.Qxb2 </w:t>
        <w:tab/>
        <w:t>Ne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Bxe3 </w:t>
        <w:tab/>
        <w:t xml:space="preserve">dxe3 </w:t>
        <w:tab/>
        <w:tab/>
        <w:t>23.Rae1</w:t>
        <w:tab/>
        <w:t xml:space="preserve">a5  </w:t>
        <w:tab/>
        <w:tab/>
        <w:t xml:space="preserve">24.Rxe3 </w:t>
        <w:tab/>
        <w:t>Raa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Bh5 </w:t>
        <w:tab/>
        <w:t xml:space="preserve">Ne7  </w:t>
        <w:tab/>
        <w:tab/>
        <w:t xml:space="preserve">26.Qxg7 </w:t>
        <w:tab/>
        <w:t>Kb8</w:t>
        <w:tab/>
        <w:tab/>
        <w:t xml:space="preserve">27.Rb3 </w:t>
        <w:tab/>
        <w:t xml:space="preserve">Rac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Bf3 </w:t>
        <w:tab/>
        <w:t>Nd5</w:t>
        <w:tab/>
        <w:tab/>
        <w:t xml:space="preserve">29.Qxc7+ </w:t>
        <w:tab/>
        <w:t xml:space="preserve">Kxc7  </w:t>
        <w:tab/>
        <w:tab/>
        <w:t xml:space="preserve">30.Be4 </w:t>
        <w:tab/>
        <w:t>R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h4 </w:t>
        <w:tab/>
        <w:tab/>
        <w:t xml:space="preserve">Rc4  </w:t>
        <w:tab/>
        <w:tab/>
        <w:t xml:space="preserve">32.Re1 </w:t>
        <w:tab/>
        <w:t>b6</w:t>
        <w:tab/>
        <w:tab/>
        <w:t xml:space="preserve">33.h5 </w:t>
        <w:tab/>
        <w:tab/>
        <w:t xml:space="preserve">a4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Rf3 </w:t>
        <w:tab/>
        <w:t xml:space="preserve">Nc3 </w:t>
        <w:tab/>
        <w:tab/>
        <w:t xml:space="preserve">35.Bd3 </w:t>
        <w:tab/>
        <w:t xml:space="preserve">Rh4  </w:t>
        <w:tab/>
        <w:tab/>
        <w:t xml:space="preserve">36.Bg6 </w:t>
        <w:tab/>
        <w:t>Nxa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Ra1 </w:t>
        <w:tab/>
        <w:t xml:space="preserve">Nb4  </w:t>
        <w:tab/>
        <w:tab/>
        <w:t xml:space="preserve">38.Rxa4 </w:t>
        <w:tab/>
        <w:t>Rd1+</w:t>
        <w:tab/>
        <w:tab/>
        <w:t xml:space="preserve">39.Rf1 </w:t>
        <w:tab/>
        <w:t xml:space="preserve">Rd2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0.Ra3 </w:t>
        <w:tab/>
        <w:t xml:space="preserve">Nd5  </w:t>
        <w:tab/>
        <w:tab/>
        <w:t xml:space="preserve">41.Raf3 </w:t>
        <w:tab/>
        <w:t xml:space="preserve">b5  </w:t>
        <w:tab/>
        <w:tab/>
        <w:t xml:space="preserve">42.R3f2 </w:t>
        <w:tab/>
        <w:t>Rdd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3.g3 </w:t>
        <w:tab/>
        <w:tab/>
        <w:t xml:space="preserve">Rhg4  </w:t>
        <w:tab/>
        <w:tab/>
        <w:t xml:space="preserve">44.Kh2 </w:t>
        <w:tab/>
        <w:t>Rg5</w:t>
        <w:tab/>
        <w:tab/>
        <w:t xml:space="preserve">45.Rf7+ </w:t>
        <w:tab/>
        <w:t xml:space="preserve">Kd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6.Kh3 </w:t>
        <w:tab/>
        <w:t>Ne3</w:t>
        <w:tab/>
        <w:tab/>
        <w:t xml:space="preserve">47.R1f3 </w:t>
        <w:tab/>
        <w:t xml:space="preserve">Nf5  </w:t>
        <w:tab/>
        <w:tab/>
        <w:t xml:space="preserve">48.Rh7 </w:t>
        <w:tab/>
        <w:t>Rdg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9.Bxf5 </w:t>
        <w:tab/>
        <w:t xml:space="preserve">exf5  </w:t>
        <w:tab/>
        <w:tab/>
        <w:t xml:space="preserve">50.h6 </w:t>
        <w:tab/>
        <w:tab/>
        <w:t>Rh5+</w:t>
        <w:tab/>
        <w:tab/>
        <w:t xml:space="preserve">51.Kg2 </w:t>
        <w:tab/>
        <w:t xml:space="preserve">Rg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2.Ra3 </w:t>
        <w:tab/>
        <w:t>Kc5</w:t>
        <w:tab/>
        <w:tab/>
      </w:r>
      <w:r>
        <w:rPr>
          <w:rFonts w:eastAsia="Times New Roman" w:cs="Times New Roman"/>
          <w:i/>
          <w:iCs/>
          <w:lang w:eastAsia="en-AU" w:bidi="en-AU"/>
        </w:rPr>
        <w:t>(52...Rxh6 53.Rxh6 Rxh6 54.Ra6+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3.Rf3 </w:t>
        <w:tab/>
        <w:t xml:space="preserve">Rgxh6  </w:t>
        <w:tab/>
        <w:t xml:space="preserve">54.Rxh6 </w:t>
        <w:tab/>
        <w:t>Rxh6</w:t>
        <w:tab/>
        <w:tab/>
        <w:t xml:space="preserve">55.Rxf5+ </w:t>
        <w:tab/>
        <w:t xml:space="preserve">Kc4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56.g4</w:t>
        <w:tab/>
        <w:tab/>
        <w:t xml:space="preserve"> b4</w:t>
        <w:tab/>
        <w:tab/>
        <w:t xml:space="preserve">57.Kg3 </w:t>
        <w:tab/>
        <w:t xml:space="preserve">Rc6  </w:t>
        <w:tab/>
        <w:tab/>
        <w:t xml:space="preserve">58.Kh4 </w:t>
        <w:tab/>
        <w:t>Kc3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9.Rf4 </w:t>
        <w:tab/>
        <w:t xml:space="preserve">Ra6  </w:t>
        <w:tab/>
        <w:tab/>
        <w:t xml:space="preserve">60.g5 </w:t>
        <w:tab/>
        <w:tab/>
        <w:t>Ra2</w:t>
        <w:tab/>
        <w:tab/>
        <w:t xml:space="preserve">61.g6 </w:t>
        <w:tab/>
        <w:tab/>
        <w:t xml:space="preserve">Ra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62.Kh5 </w:t>
        <w:tab/>
        <w:t>Rb7</w:t>
        <w:tab/>
        <w:tab/>
        <w:t xml:space="preserve">63.Rf2 </w:t>
        <w:tab/>
        <w:t xml:space="preserve">Re7  </w:t>
        <w:tab/>
        <w:tab/>
        <w:t xml:space="preserve">64.Rg2 </w:t>
        <w:tab/>
        <w:t>resigns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 xml:space="preserve"> 1.d5! (deflection) 1...exd 2.Rxc6! (destroying the guard) and if 2...Kxc6 3.Qxe7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Friday March 2,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03-04T07:19:00Z</dcterms:modified>
  <cp:revision>1</cp:revision>
  <dc:subject/>
  <dc:title/>
</cp:coreProperties>
</file>