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815</wp:posOffset>
            </wp:positionH>
            <wp:positionV relativeFrom="paragraph">
              <wp:posOffset>66675</wp:posOffset>
            </wp:positionV>
            <wp:extent cx="1828800" cy="1828800"/>
            <wp:effectExtent l="0" t="0" r="0" b="0"/>
            <wp:wrapSquare wrapText="bothSides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ab/>
        <w:tab/>
        <w:tab/>
        <w:t>Herlin 1847</w:t>
      </w:r>
      <w:r>
        <w:rPr>
          <w:rFonts w:eastAsia="Times New Roman" w:cs="Times New Roman"/>
          <w:lang w:eastAsia="en-AU" w:bidi="en-AU"/>
        </w:rPr>
        <w:t>: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ab/>
        <w:tab/>
        <w:t>White to play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ab/>
        <w:tab/>
        <w:t>Has he any chance?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val="en-US" w:eastAsia="en-AU" w:bidi="en-AU"/>
        </w:rPr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Last week I listed the eight players in the </w:t>
      </w:r>
      <w:r>
        <w:rPr>
          <w:rFonts w:eastAsia="Times New Roman" w:cs="Times New Roman"/>
          <w:b/>
          <w:bCs/>
          <w:lang w:eastAsia="en-AU" w:bidi="en-AU"/>
        </w:rPr>
        <w:t>Candidates</w:t>
      </w:r>
      <w:r>
        <w:rPr>
          <w:rFonts w:eastAsia="Times New Roman" w:cs="Times New Roman"/>
          <w:lang w:eastAsia="en-AU" w:bidi="en-AU"/>
        </w:rPr>
        <w:t xml:space="preserve"> being held in Berlin, each vying to qualify as challenger for Magnus Carlsen's world title. Today's article is written a little in advance (March 14) as I shall be out of Australia briefly but I shall certainly try to follow the tournament to the end.  I was impressed by Fabiano Caruana's win with the Catalan in Rd 1 against Wesley So but was thrilled by ex-world champion </w:t>
      </w:r>
      <w:r>
        <w:rPr>
          <w:rFonts w:eastAsia="Times New Roman" w:cs="Times New Roman"/>
          <w:b/>
          <w:bCs/>
          <w:lang w:eastAsia="en-AU" w:bidi="en-AU"/>
        </w:rPr>
        <w:t>Vladimir Kramnik</w:t>
      </w:r>
      <w:r>
        <w:rPr>
          <w:rFonts w:eastAsia="Times New Roman" w:cs="Times New Roman"/>
          <w:lang w:eastAsia="en-AU" w:bidi="en-AU"/>
        </w:rPr>
        <w:t>'s win as Black using, very appropriately, the Berlin Defence against favourite Levon Aronian in Rd 3 in which he went for an early pawn attack against White's castled king: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1825</wp:posOffset>
            </wp:positionH>
            <wp:positionV relativeFrom="paragraph">
              <wp:posOffset>120650</wp:posOffset>
            </wp:positionV>
            <wp:extent cx="2787015" cy="1851660"/>
            <wp:effectExtent l="0" t="0" r="0" b="0"/>
            <wp:wrapSquare wrapText="bothSides"/>
            <wp:docPr id="2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lang w:eastAsia="en-AU" w:bidi="en-AU"/>
        </w:rPr>
        <w:t>Levon Aronian vs Vladimir Kramnik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2018 Candidates, Rd 3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Ruy Lopez, Berlin Defence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.e4 </w:t>
        <w:tab/>
        <w:tab/>
        <w:t xml:space="preserve">e5  </w:t>
        <w:tab/>
        <w:tab/>
        <w:t xml:space="preserve">2.Nf3 </w:t>
        <w:tab/>
        <w:tab/>
        <w:t>Nc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.Bb5 </w:t>
        <w:tab/>
        <w:tab/>
        <w:t xml:space="preserve">Nf6  </w:t>
        <w:tab/>
        <w:tab/>
        <w:t xml:space="preserve">4.d3(a) </w:t>
        <w:tab/>
        <w:t>Bc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5.Bxc6 </w:t>
        <w:tab/>
        <w:t xml:space="preserve">dxc6  </w:t>
        <w:tab/>
        <w:tab/>
        <w:t xml:space="preserve">6.0-0 </w:t>
        <w:tab/>
        <w:tab/>
        <w:t>Qe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7.h3 </w:t>
        <w:tab/>
        <w:tab/>
        <w:t xml:space="preserve">Rg8!  </w:t>
        <w:tab/>
        <w:tab/>
        <w:t xml:space="preserve">8.Kh1(b) </w:t>
        <w:tab/>
        <w:t>Nh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9.c3(c) </w:t>
        <w:tab/>
        <w:t xml:space="preserve">g5  </w:t>
        <w:tab/>
        <w:tab/>
        <w:t xml:space="preserve">10.Nxe5 </w:t>
        <w:tab/>
        <w:t>g4!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1.d4(d) </w:t>
        <w:tab/>
        <w:t xml:space="preserve">Bd6  </w:t>
        <w:tab/>
        <w:tab/>
        <w:t xml:space="preserve">12.g3 </w:t>
        <w:tab/>
        <w:tab/>
        <w:t>Bxe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3.dxe5 </w:t>
        <w:tab/>
        <w:t xml:space="preserve">Qxe5  </w:t>
        <w:tab/>
        <w:tab/>
        <w:t xml:space="preserve">14.Qd4 </w:t>
        <w:tab/>
        <w:t>Qe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15.h4</w:t>
        <w:tab/>
        <w:tab/>
        <w:t xml:space="preserve">c5  </w:t>
        <w:tab/>
        <w:tab/>
        <w:t xml:space="preserve">16.Qc4?(e) </w:t>
        <w:tab/>
        <w:t>Be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7.Qb5+ </w:t>
        <w:tab/>
        <w:t xml:space="preserve">c6  </w:t>
        <w:tab/>
        <w:tab/>
        <w:t xml:space="preserve">18.Qa4(f) </w:t>
        <w:tab/>
        <w:t>f5!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9.Bg5 </w:t>
        <w:tab/>
        <w:t xml:space="preserve">Rxg5!  </w:t>
        <w:tab/>
        <w:t xml:space="preserve">20.hxg5 </w:t>
        <w:tab/>
        <w:t>f4</w:t>
        <w:tab/>
        <w:t xml:space="preserve">       </w:t>
      </w:r>
      <w:r>
        <w:rPr>
          <w:rFonts w:eastAsia="Times New Roman" w:cs="Times New Roman"/>
          <w:i/>
          <w:iCs/>
          <w:lang w:eastAsia="en-AU" w:bidi="en-AU"/>
        </w:rPr>
        <w:t xml:space="preserve">  Aronian and Kramnik after game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1.Qd1 </w:t>
        <w:tab/>
        <w:t xml:space="preserve">Rd8  </w:t>
        <w:tab/>
        <w:tab/>
        <w:t xml:space="preserve">22.Qc1 </w:t>
        <w:tab/>
        <w:t>fxg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3.Na3 </w:t>
        <w:tab/>
        <w:t xml:space="preserve">Rd3  </w:t>
        <w:tab/>
        <w:tab/>
        <w:t xml:space="preserve">24.Rd1 </w:t>
        <w:tab/>
        <w:t>Bd5!</w:t>
        <w:tab/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5.f3 </w:t>
        <w:tab/>
        <w:tab/>
        <w:t>gxf!</w:t>
        <w:tab/>
        <w:tab/>
        <w:t xml:space="preserve">26.exd5(h) </w:t>
        <w:tab/>
        <w:t>Qe2</w:t>
        <w:tab/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27.Re1</w:t>
        <w:tab/>
        <w:tab/>
        <w:t xml:space="preserve">g2+  </w:t>
        <w:tab/>
        <w:tab/>
        <w:t>White resigns(i)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ind w:left="29" w:hanging="0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a) Kramnik, who successfully revived  the Berlin Defence in his successful World Championship challenge to Gary Kasparov in 2000, played the White side in Rd 2 against Sergey Karjakin, employing the main line 4.0-0 Nxe4 5.d4 Nd6 6.Bxc6 dxc6 7.dxe Nf5 8.Qxd8 Kxd8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b) Probably best: 8.c3 g5 9.d4 (not 9.Bxg5 Bxh3!) 9...exd 10.cxd Bb6 11.Nxg5 h6 12.Nf3 Bxh3: or 8.Be3 Bxe3 9.fxe3 g4, both with an advantage to Black.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c) The alternaive is 9.Nc3 (9...g5 10.Nxe5 g4 11.d4 Bd6).</w:t>
      </w:r>
    </w:p>
    <w:p>
      <w:pPr>
        <w:pStyle w:val="Standard"/>
        <w:ind w:left="29" w:hanging="0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d) Not 11.Nxg4 Bxg4 12.hxg4 Qh4+ 13.Kg1 Ng3 mating.</w:t>
      </w:r>
    </w:p>
    <w:p>
      <w:pPr>
        <w:pStyle w:val="Standard"/>
        <w:ind w:left="29" w:hanging="0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e) The best chance was 16.Qd3, preventing Black's next, and White can fight on.</w:t>
      </w:r>
    </w:p>
    <w:p>
      <w:pPr>
        <w:pStyle w:val="Standard"/>
        <w:ind w:left="29" w:hanging="0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f) Again Qd3 was now best (18.Qe2 f5! 19.exf?? Bd5+).</w:t>
      </w:r>
    </w:p>
    <w:p>
      <w:pPr>
        <w:pStyle w:val="Standard"/>
        <w:ind w:left="29" w:hanging="0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h) If 19.exf Nxg3+ 20.fxg3 Bd5+ 21.Kg1 Qe2 22.Rf2 Qe1+ 23.Rf1 Qxg3#.</w:t>
      </w:r>
    </w:p>
    <w:p>
      <w:pPr>
        <w:pStyle w:val="Standard"/>
        <w:ind w:left="29" w:hanging="0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i) If 26.Rxd3 Qxe4! 27.Re3 f2+ 28.Rxe4 Bxe4#.</w:t>
      </w:r>
    </w:p>
    <w:p>
      <w:pPr>
        <w:pStyle w:val="Standard"/>
        <w:ind w:left="29" w:hanging="0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j) 28.Kh2 g1=Q+ 29.Kxg1 f2+ 30.Kg2 fxe1=Q#.</w:t>
      </w:r>
    </w:p>
    <w:p>
      <w:pPr>
        <w:pStyle w:val="Standard"/>
        <w:ind w:left="29" w:hanging="0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</w:r>
    </w:p>
    <w:p>
      <w:pPr>
        <w:pStyle w:val="Standard"/>
        <w:ind w:left="29" w:hanging="0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t>Kramnik lost an exciting endgame in Rd 4 vs Fabiano Caruana who took the lead with 3/4 with Kramnik and Shakhriyar Mamedyarov both on 2.5.</w:t>
      </w:r>
    </w:p>
    <w:p>
      <w:pPr>
        <w:pStyle w:val="Standard"/>
        <w:ind w:left="29" w:hanging="0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</w:r>
    </w:p>
    <w:p>
      <w:pPr>
        <w:pStyle w:val="Standard"/>
        <w:ind w:left="29" w:hanging="0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 xml:space="preserve">The SOUTH WEST OPEN </w:t>
      </w:r>
      <w:r>
        <w:rPr>
          <w:rFonts w:eastAsia="Times New Roman" w:cs="Times New Roman"/>
          <w:lang w:eastAsia="en-AU" w:bidi="en-AU"/>
        </w:rPr>
        <w:t>will be played tomorrow and Sunday at the Frost Pavilion, Mount Barker starting each day at 10 am. There will be a separate Junior Tournament if sufficient entries. Enquiries &amp; entry to Norbert Muller 0419950619.</w:t>
      </w:r>
    </w:p>
    <w:p>
      <w:pPr>
        <w:pStyle w:val="Standard"/>
        <w:ind w:left="29" w:hanging="0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ind w:left="29" w:hanging="0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The GUFELD CUP,</w:t>
      </w:r>
      <w:r>
        <w:rPr>
          <w:rFonts w:eastAsia="Times New Roman" w:cs="Times New Roman"/>
          <w:lang w:eastAsia="en-AU" w:bidi="en-AU"/>
        </w:rPr>
        <w:t xml:space="preserve"> due be played on Easter Sunday &amp; Monday, April 1-2, has been </w:t>
      </w:r>
      <w:r>
        <w:rPr>
          <w:rFonts w:eastAsia="Times New Roman" w:cs="Times New Roman"/>
          <w:b/>
          <w:bCs/>
          <w:lang w:eastAsia="en-AU" w:bidi="en-AU"/>
        </w:rPr>
        <w:t>POSTPONED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 xml:space="preserve">SOLUTION: </w:t>
      </w:r>
      <w:r>
        <w:rPr>
          <w:rFonts w:eastAsia="Times New Roman" w:cs="Times New Roman"/>
          <w:lang w:eastAsia="en-AU" w:bidi="en-AU"/>
        </w:rPr>
        <w:t>1.Rd8+ Qb8 2.Rg8! Qxg8 stalemate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95250</wp:posOffset>
            </wp:positionV>
            <wp:extent cx="2847975" cy="1600200"/>
            <wp:effectExtent l="0" t="0" r="0" b="0"/>
            <wp:wrapSquare wrapText="bothSides"/>
            <wp:docPr id="3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1670</wp:posOffset>
            </wp:positionH>
            <wp:positionV relativeFrom="paragraph">
              <wp:posOffset>80010</wp:posOffset>
            </wp:positionV>
            <wp:extent cx="2841625" cy="1654175"/>
            <wp:effectExtent l="0" t="0" r="0" b="0"/>
            <wp:wrapTopAndBottom/>
            <wp:docPr id="4" name="graphic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s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</w:t>
      </w:r>
      <w:r>
        <w:rPr>
          <w:rFonts w:eastAsia="Times New Roman" w:cs="Times New Roman"/>
          <w:lang w:eastAsia="en-AU" w:bidi="en-AU"/>
        </w:rPr>
        <w:tab/>
        <w:tab/>
      </w:r>
      <w:r>
        <w:rPr>
          <w:rFonts w:eastAsia="Times New Roman" w:cs="Times New Roman"/>
          <w:i/>
          <w:iCs/>
          <w:lang w:eastAsia="en-AU" w:bidi="en-AU"/>
        </w:rPr>
        <w:t>Stephen Hawkins playing chess with his son and in a tournament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     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 xml:space="preserve">   </w:t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 xml:space="preserve">CHESS Friday 23 March 2018  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cp:keywords/>
  <dc:language>en-US</dc:language>
  <cp:lastModifiedBy>Mike McGregor</cp:lastModifiedBy>
  <dcterms:modified xsi:type="dcterms:W3CDTF">2018-03-25T07:09:00Z</dcterms:modified>
  <cp:revision>3</cp:revision>
  <dc:subject/>
  <dc:title/>
</cp:coreProperties>
</file>