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Kramnik – Caruana</w:t>
      </w:r>
      <w:r>
        <w:rPr>
          <w:rFonts w:eastAsia="Times New Roman" w:cs="Times New Roman"/>
          <w:lang w:eastAsia="en-AU" w:bidi="en-AU"/>
        </w:rPr>
        <w:t xml:space="preserve"> (2018 Candidates, Rd 4): after 1.Rbg8 White, threatening 2.Rxg5+ and expecting to win, is shocked by Black's brilliant reply which saves (&amp; in fact wins) the game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87630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95885</wp:posOffset>
            </wp:positionV>
            <wp:extent cx="2777490" cy="178244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>Candidates</w:t>
      </w:r>
      <w:r>
        <w:rPr>
          <w:rFonts w:eastAsia="Times New Roman" w:cs="Times New Roman"/>
          <w:lang w:eastAsia="en-AU" w:bidi="en-AU"/>
        </w:rPr>
        <w:t xml:space="preserve"> tournament in Berlin, with eight of the world's best players competing in a double all-play-all to find a challenger to world champion Norwegian Magnus Carlsen in November, finished with American </w:t>
      </w:r>
      <w:r>
        <w:rPr>
          <w:rFonts w:eastAsia="Times New Roman" w:cs="Times New Roman"/>
          <w:b/>
          <w:bCs/>
          <w:lang w:eastAsia="en-AU" w:bidi="en-AU"/>
        </w:rPr>
        <w:t>Fabiano Caruana</w:t>
      </w:r>
      <w:r>
        <w:rPr>
          <w:rFonts w:eastAsia="Times New Roman" w:cs="Times New Roman"/>
          <w:lang w:eastAsia="en-AU" w:bidi="en-AU"/>
        </w:rPr>
        <w:t xml:space="preserve"> winning with 9/14. For most of the event he was in the lead but suffered his only loss to Carlsen's previous challenger, Russian Sergey Karjakin in the 12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round</w:t>
      </w:r>
      <w:r>
        <w:rPr>
          <w:rFonts w:eastAsia="Times New Roman" w:cs="Times New Roman"/>
          <w:lang w:val="en-US" w:eastAsia="en-AU" w:bidi="en-AU"/>
        </w:rPr>
        <w:t>.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val="en-US" w:eastAsia="en-AU" w:bidi="en-AU"/>
        </w:rPr>
        <w:t>However</w:t>
      </w:r>
      <w:r>
        <w:rPr>
          <w:rFonts w:eastAsia="Times New Roman" w:cs="Times New Roman"/>
          <w:lang w:eastAsia="en-AU" w:bidi="en-AU"/>
        </w:rPr>
        <w:t xml:space="preserve"> wins in his final two games enabled him to come out on top, a point ahead of Shakriyar Mamedyarov (Azerbaijan) and Karjakin. Other scores: Ding Liren (China, the only undefeated player) 7.5, Alexander Grischuk (Russia) &amp; former world champion Vladimir Kramnik (Russia) 6.5, Wesley So (USA) 6, Levon Aronian (Armenia) 4.5. Caruana will be hoping to become the second American after </w:t>
      </w:r>
      <w:r>
        <w:rPr>
          <w:rFonts w:eastAsia="Times New Roman" w:cs="Times New Roman"/>
          <w:lang w:val="en-US" w:eastAsia="en-AU" w:bidi="en-AU"/>
        </w:rPr>
        <w:t xml:space="preserve">the legendary </w:t>
      </w:r>
      <w:r>
        <w:rPr>
          <w:rFonts w:eastAsia="Times New Roman" w:cs="Times New Roman"/>
          <w:lang w:eastAsia="en-AU" w:bidi="en-AU"/>
        </w:rPr>
        <w:t xml:space="preserve">Bobby Fischer to become world champion. Here is his fine defensive effort in </w:t>
      </w:r>
      <w:r>
        <w:rPr>
          <w:rFonts w:eastAsia="Times New Roman" w:cs="Times New Roman"/>
          <w:lang w:val="en-US" w:eastAsia="en-AU" w:bidi="en-AU"/>
        </w:rPr>
        <w:t>an</w:t>
      </w:r>
      <w:r>
        <w:rPr>
          <w:rFonts w:eastAsia="Times New Roman" w:cs="Times New Roman"/>
          <w:lang w:eastAsia="en-AU" w:bidi="en-AU"/>
        </w:rPr>
        <w:t xml:space="preserve"> exciting win </w:t>
      </w:r>
      <w:r>
        <w:rPr>
          <w:rFonts w:eastAsia="Times New Roman" w:cs="Times New Roman"/>
          <w:lang w:val="en-US" w:eastAsia="en-AU" w:bidi="en-AU"/>
        </w:rPr>
        <w:t>against the tournament favourite</w:t>
      </w:r>
      <w:r>
        <w:rPr>
          <w:rFonts w:eastAsia="Times New Roman" w:cs="Times New Roman"/>
          <w:lang w:eastAsia="en-AU" w:bidi="en-AU"/>
        </w:rPr>
        <w:t>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20650</wp:posOffset>
            </wp:positionV>
            <wp:extent cx="3152775" cy="188023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Levon Aronian vs Fabiano Caruana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Candidates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Queens Gambit, Delayed Accepta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 xml:space="preserve"> </w:t>
        <w:tab/>
        <w:t xml:space="preserve">2.c4 </w:t>
        <w:tab/>
        <w:t xml:space="preserve">        e6 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f3 </w:t>
        <w:tab/>
        <w:tab/>
        <w:t xml:space="preserve">d5  </w:t>
        <w:tab/>
        <w:tab/>
        <w:t>4.Nc3</w:t>
        <w:tab/>
        <w:t xml:space="preserve">        dxc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e4 </w:t>
        <w:tab/>
        <w:tab/>
        <w:t xml:space="preserve">Bb4  </w:t>
        <w:tab/>
        <w:tab/>
        <w:t>6.Bg5</w:t>
        <w:tab/>
        <w:t xml:space="preserve">        h6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xf6 </w:t>
        <w:tab/>
        <w:t xml:space="preserve">Qxf6  </w:t>
        <w:tab/>
        <w:tab/>
        <w:t>8.Bxc4</w:t>
        <w:tab/>
        <w:t xml:space="preserve">        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0-0 </w:t>
        <w:tab/>
        <w:tab/>
        <w:t xml:space="preserve">cxd  </w:t>
        <w:tab/>
        <w:tab/>
        <w:t xml:space="preserve">10.e5 </w:t>
        <w:tab/>
        <w:t xml:space="preserve">        Q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Ne4 </w:t>
        <w:tab/>
        <w:t xml:space="preserve">0-0  </w:t>
        <w:tab/>
        <w:tab/>
        <w:t xml:space="preserve">12.Qe2        Be7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Rad1 </w:t>
        <w:tab/>
        <w:t>Qc7</w:t>
        <w:tab/>
        <w:tab/>
        <w:t xml:space="preserve">14.Bd3        Nd7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Rc1 </w:t>
        <w:tab/>
        <w:t xml:space="preserve">Qa5  </w:t>
        <w:tab/>
        <w:tab/>
        <w:t xml:space="preserve">16.g4!?(a)   Nxe5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xe5 </w:t>
        <w:tab/>
        <w:t xml:space="preserve">Qxe5  </w:t>
        <w:tab/>
        <w:tab/>
        <w:t xml:space="preserve">18.f4 </w:t>
        <w:tab/>
        <w:t xml:space="preserve">       Qa5(b)</w:t>
        <w:tab/>
        <w:t xml:space="preserve">               </w:t>
      </w:r>
      <w:r>
        <w:rPr>
          <w:rFonts w:eastAsia="Times New Roman" w:cs="Times New Roman"/>
          <w:i/>
          <w:iCs/>
          <w:lang w:eastAsia="en-AU" w:bidi="en-AU"/>
        </w:rPr>
        <w:t>Aronian resigns against Caruana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g5 </w:t>
        <w:tab/>
        <w:tab/>
        <w:t xml:space="preserve">Qd8  </w:t>
        <w:tab/>
        <w:tab/>
        <w:t xml:space="preserve">20.h4(c)      Bd7     </w:t>
        <w:tab/>
        <w:tab/>
        <w:t xml:space="preserve">21.gxh </w:t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h5 </w:t>
        <w:tab/>
        <w:tab/>
        <w:t>Kh8</w:t>
        <w:tab/>
        <w:tab/>
        <w:t xml:space="preserve">23.Kh2       Bc6  </w:t>
        <w:tab/>
        <w:tab/>
        <w:t xml:space="preserve">24.Rf3(d) </w:t>
        <w:tab/>
        <w:t>B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f2 </w:t>
        <w:tab/>
        <w:t xml:space="preserve">Bc7!  </w:t>
        <w:tab/>
        <w:tab/>
        <w:t xml:space="preserve">26.Kh3       Qe7(e) </w:t>
        <w:tab/>
        <w:tab/>
        <w:t xml:space="preserve">27.Ng5 </w:t>
        <w:tab/>
        <w:t xml:space="preserve">e5!(f)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Rxc6! </w:t>
        <w:tab/>
        <w:t xml:space="preserve">bxc6 </w:t>
        <w:tab/>
        <w:tab/>
        <w:t xml:space="preserve">29.Nxf7+    Rxf7  </w:t>
        <w:tab/>
        <w:tab/>
        <w:t xml:space="preserve">30.hxg6 </w:t>
        <w:tab/>
        <w:t>Rf6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g7+ </w:t>
        <w:tab/>
        <w:t xml:space="preserve">Kg8  </w:t>
        <w:tab/>
        <w:tab/>
        <w:t xml:space="preserve">32.Bc4+(g) Kh7 </w:t>
        <w:tab/>
        <w:t xml:space="preserve"> </w:t>
        <w:tab/>
        <w:t xml:space="preserve">33.Qh4 </w:t>
        <w:tab/>
        <w:t xml:space="preserve">e4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Rg3 </w:t>
        <w:tab/>
        <w:t>Bxf4</w:t>
        <w:tab/>
        <w:tab/>
        <w:t xml:space="preserve">35.g8=Q+   Rxg8 </w:t>
        <w:tab/>
        <w:tab/>
        <w:t xml:space="preserve">36.Bxg8+ </w:t>
        <w:tab/>
        <w:t>Kh8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Rg7 </w:t>
        <w:tab/>
        <w:t xml:space="preserve">Qf8!(h)  </w:t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Offering a pawn to work up a dangerous pawn storm against Black's k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Not 18...Qd5 (19.g5 Bd7 20.gxh gxh 21.Rc5! Bxc5 22.Nf6+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20.Rf3 may have been better (20...Bd7 21.Rg3 Bc6 22.gxh g6 23.Ng5 Qd5 24.Kh2 with h4/h5 to come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Possibly a mistake  - 24.hxg fxg 25.Qg4 Qd5 26.Rc5! (26.Rxc6 bxc6 27.Qxg6 Rg8 28.Qf7 Raf8  29.Ng5 Qg2+!! 30.Kxg2 Rxf7wins – seen by both players) 26...Bxc5 27.Qxg6 Qd7 28.Nxc5 Qe7 29.Qg7+! Qxg7 30.hxg7+ Kxg7 31.Nxe6=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If 26...Qd5 27.Rc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Not 27...Bxf3? 28.Qxf3 Bd6 29.Qe4 with a strong attack on the white squar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The way to continue was 32.Qh4! e4 33.h7+ Kxg7 34.Rg3+ Kh8 35.Rg8+! Rxg8 36.hxg8=Q+ Kxg8 37.Bc4+ Kg7 38.Qg5+ Kh7 39.Qg8+ Kh6 40.Qg5+ with a perpetual chec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The final twist - 37...Qd6? 38.Rh7+ Kxg8 39.Qg4+ Rg6 Rg7+! mat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 xml:space="preserve">: 1...Bf6!! leaving his g4 rook en prise. Now 2.Rxg4 is met by 2...Kf5 threatening the rook and 3...Ra1# and if 2.Rxe3+ fxe3  3.Rxg4 h2.  White was forced to play 2.d8=Q &amp; play continued 2...Bxd8  3.Rxg4 Bf6  4.Rg6 Rb7  5.Be2 Rxb4+  6.Ka2 Nc2  7.Rc1 Nd4  8.Bd3 Ra4+ 9.Kb1 Nb3!  10.Re1+ Kd5  11.Kc2 Nd4+  12.Kb1? (12.Kc1=) 12...Nf3  13.Rd1? (played with 2 sec on his clock – 13.Rxf6=) 13...Ra1+  14.Kc2 Rxd1 &amp; wins (15.Kxd1 h2  </w:t>
      </w:r>
      <w:r>
        <w:rPr>
          <w:rFonts w:eastAsia="Times New Roman" w:cs="Times New Roman"/>
          <w:lang w:val="en-US" w:eastAsia="en-AU" w:bidi="en-AU"/>
        </w:rPr>
        <w:t xml:space="preserve">16.Rh6 Bh4 </w:t>
      </w:r>
      <w:r>
        <w:rPr>
          <w:rFonts w:eastAsia="Times New Roman" w:cs="Times New Roman"/>
          <w:lang w:eastAsia="en-AU" w:bidi="en-AU"/>
        </w:rPr>
        <w:t>&amp; queens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6 April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4-08T02:10:00Z</dcterms:modified>
  <cp:revision>3</cp:revision>
  <dc:subject/>
  <dc:title/>
</cp:coreProperties>
</file>