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645</wp:posOffset>
            </wp:positionH>
            <wp:positionV relativeFrom="paragraph">
              <wp:posOffset>118745</wp:posOffset>
            </wp:positionV>
            <wp:extent cx="2022475" cy="310896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</w:t>
      </w:r>
      <w:r>
        <w:rPr>
          <w:rFonts w:eastAsia="Times New Roman" w:cs="Times New Roman"/>
          <w:b/>
          <w:bCs/>
          <w:lang w:eastAsia="en-AU" w:bidi="en-AU"/>
        </w:rPr>
        <w:t>Bluebaum vs Vitiugov</w:t>
      </w:r>
      <w:r>
        <w:rPr>
          <w:rFonts w:eastAsia="Times New Roman" w:cs="Times New Roman"/>
          <w:lang w:eastAsia="en-AU" w:bidi="en-AU"/>
        </w:rPr>
        <w:t xml:space="preserve"> (right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</w:t>
      </w:r>
      <w:r>
        <w:rPr>
          <w:rFonts w:eastAsia="Times New Roman" w:cs="Times New Roman"/>
          <w:lang w:eastAsia="en-AU" w:bidi="en-AU"/>
        </w:rPr>
        <w:t>(2018 Grenke Classic, Rd 1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</w:t>
      </w:r>
      <w:r>
        <w:rPr>
          <w:rFonts w:eastAsia="Times New Roman" w:cs="Times New Roman"/>
          <w:lang w:eastAsia="en-AU" w:bidi="en-AU"/>
        </w:rPr>
        <w:t>Black to play and win (3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91440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The Grenke Chess Classic </w:t>
      </w:r>
      <w:r>
        <w:rPr>
          <w:rFonts w:eastAsia="Times New Roman" w:cs="Times New Roman"/>
          <w:lang w:eastAsia="en-AU" w:bidi="en-AU"/>
        </w:rPr>
        <w:t>(Germany), a 10 player round robin, finished earlier this week. There were three possible winners with a round to go, Fabiano Caruana, the recent Candidates winner, who held a half point lead over front runner, Russian</w:t>
      </w:r>
      <w:r>
        <w:rPr>
          <w:rFonts w:eastAsia="Times New Roman" w:cs="Times New Roman"/>
          <w:b/>
          <w:bCs/>
          <w:lang w:eastAsia="en-AU" w:bidi="en-AU"/>
        </w:rPr>
        <w:t xml:space="preserve"> Nikita Vitiugov</w:t>
      </w:r>
      <w:r>
        <w:rPr>
          <w:rFonts w:eastAsia="Times New Roman" w:cs="Times New Roman"/>
          <w:lang w:eastAsia="en-AU" w:bidi="en-AU"/>
        </w:rPr>
        <w:t xml:space="preserve">, and 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>. Winner was Fabiano Caruana (6.5/9, +4 =5) after defeating Vitiugov with Black while Carsen (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on 5.5, +2 =7) could only draw with ex-world champion Vishy Anand. Third were Vitiugov, Levon Aronian and Maxime Vachier-Lagrave with 5. Other scores: Matthias Bluebaum 4, Vishy Anand, world's best woman Hou Yifan, Arkadij Naiditsch 3.5, Georg Meier 3. A mouth-watering Round 1 draw paired world Magnus Carlsen with his challenger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33020</wp:posOffset>
            </wp:positionV>
            <wp:extent cx="3038475" cy="175831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Fabiano Caruana vs Magnus Carlse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Grenke Classic, Rd 1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Kings Indian Defenc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f3 </w:t>
        <w:tab/>
        <w:tab/>
        <w:t xml:space="preserve">Bg7  </w:t>
        <w:tab/>
        <w:tab/>
        <w:t xml:space="preserve">4.e3(a) </w:t>
        <w:tab/>
        <w:t xml:space="preserve">0-0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e2 </w:t>
        <w:tab/>
        <w:tab/>
        <w:t xml:space="preserve">d6  </w:t>
        <w:tab/>
        <w:tab/>
        <w:t xml:space="preserve">6.Nc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d5 </w:t>
        <w:tab/>
        <w:tab/>
        <w:t xml:space="preserve">Nb4  </w:t>
        <w:tab/>
        <w:tab/>
        <w:t xml:space="preserve">8.a3 </w:t>
        <w:tab/>
        <w:tab/>
        <w:t>N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d4(b) </w:t>
        <w:tab/>
        <w:t xml:space="preserve">e5  </w:t>
        <w:tab/>
        <w:tab/>
        <w:t xml:space="preserve">10.dxe </w:t>
        <w:tab/>
        <w:tab/>
        <w:t xml:space="preserve">fxe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0-0 </w:t>
        <w:tab/>
        <w:tab/>
        <w:t xml:space="preserve">e5  </w:t>
        <w:tab/>
        <w:tab/>
        <w:t xml:space="preserve">12.Nb3 </w:t>
        <w:tab/>
        <w:t xml:space="preserve">c6 .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e4(c) </w:t>
        <w:tab/>
        <w:t xml:space="preserve">Nc7  </w:t>
        <w:tab/>
        <w:tab/>
        <w:t xml:space="preserve">14.f4 </w:t>
        <w:tab/>
        <w:tab/>
        <w:t xml:space="preserve">Ne6 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f5 </w:t>
        <w:tab/>
        <w:tab/>
        <w:t xml:space="preserve">Nd4! </w:t>
        <w:tab/>
        <w:tab/>
        <w:t xml:space="preserve">16.Be3(d) </w:t>
        <w:tab/>
        <w:t xml:space="preserve">Nxe2+(e)   </w:t>
        <w:tab/>
        <w:t xml:space="preserve">17.Qxe2 </w:t>
        <w:tab/>
        <w:tab/>
        <w:t xml:space="preserve">gxf!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8.exf </w:t>
        <w:tab/>
        <w:tab/>
        <w:t>d5</w:t>
        <w:tab/>
        <w:tab/>
        <w:t xml:space="preserve">19.cxd </w:t>
        <w:tab/>
        <w:tab/>
        <w:t xml:space="preserve">cxd  </w:t>
        <w:tab/>
        <w:tab/>
        <w:t xml:space="preserve">20.Rad1 </w:t>
        <w:tab/>
        <w:tab/>
        <w:t>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Bg5 </w:t>
        <w:tab/>
        <w:t xml:space="preserve">Qb6  </w:t>
        <w:tab/>
        <w:tab/>
        <w:t xml:space="preserve">22.Qc4+ </w:t>
        <w:tab/>
        <w:t>Rf7</w:t>
        <w:tab/>
        <w:tab/>
        <w:t xml:space="preserve">23.Na4 </w:t>
        <w:tab/>
        <w:tab/>
        <w:t xml:space="preserve">Qc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4.Qxc7 </w:t>
        <w:tab/>
        <w:t>Rxc7</w:t>
        <w:tab/>
        <w:tab/>
        <w:t xml:space="preserve">25.Nac5 </w:t>
        <w:tab/>
        <w:t xml:space="preserve">b6  </w:t>
        <w:tab/>
        <w:tab/>
        <w:t xml:space="preserve">26.Bxf6 </w:t>
        <w:tab/>
        <w:tab/>
        <w:t>bxc5!(f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Bxg7 </w:t>
        <w:tab/>
        <w:t xml:space="preserve">Kxg7  </w:t>
        <w:tab/>
        <w:tab/>
        <w:t xml:space="preserve">28.Nd2 </w:t>
        <w:tab/>
        <w:t xml:space="preserve">Bb7 </w:t>
        <w:tab/>
        <w:tab/>
        <w:t xml:space="preserve">29.f6+ </w:t>
        <w:tab/>
        <w:tab/>
        <w:tab/>
        <w:t xml:space="preserve">Kf8!(g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0.Rde1 </w:t>
        <w:tab/>
        <w:t xml:space="preserve">Re8   </w:t>
        <w:tab/>
        <w:tab/>
        <w:t xml:space="preserve">31.Ne4 </w:t>
        <w:tab/>
        <w:t xml:space="preserve">Bxe4  </w:t>
        <w:tab/>
        <w:tab/>
        <w:t xml:space="preserve">32.Rxe4 </w:t>
        <w:tab/>
        <w:tab/>
        <w:t>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g4 </w:t>
        <w:tab/>
        <w:tab/>
        <w:t xml:space="preserve">Rb8  </w:t>
        <w:tab/>
        <w:tab/>
        <w:t xml:space="preserve">34.Rxe5 </w:t>
        <w:tab/>
        <w:t>Rxb2</w:t>
        <w:tab/>
        <w:tab/>
        <w:t xml:space="preserve">35.Rd5 </w:t>
        <w:tab/>
        <w:tab/>
        <w:t xml:space="preserve">c3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6.Rd8+ </w:t>
        <w:tab/>
        <w:t>Kf7</w:t>
        <w:tab/>
        <w:tab/>
        <w:t xml:space="preserve">37.Rh8 </w:t>
        <w:tab/>
        <w:t xml:space="preserve">Rbb7? (h)  </w:t>
        <w:tab/>
        <w:t xml:space="preserve">38.Rxh7+ </w:t>
        <w:tab/>
        <w:tab/>
        <w:t xml:space="preserve">Kg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9.Rxc7 </w:t>
        <w:tab/>
        <w:t xml:space="preserve">Rxc7  </w:t>
        <w:tab/>
        <w:tab/>
        <w:t xml:space="preserve">40.Kf2 </w:t>
        <w:tab/>
        <w:t>c2</w:t>
        <w:tab/>
        <w:tab/>
        <w:t xml:space="preserve">41.Rc1 </w:t>
        <w:tab/>
        <w:tab/>
        <w:t xml:space="preserve">d3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2.Ke3 </w:t>
        <w:tab/>
        <w:t xml:space="preserve">Rd7 </w:t>
        <w:tab/>
        <w:tab/>
        <w:t xml:space="preserve">43.Kd2 </w:t>
        <w:tab/>
        <w:t xml:space="preserve">Kxf6  </w:t>
        <w:tab/>
        <w:tab/>
        <w:t xml:space="preserve">44.h4 </w:t>
        <w:tab/>
        <w:tab/>
        <w:tab/>
        <w:t>K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5.Rf1 </w:t>
        <w:tab/>
        <w:t xml:space="preserve">Kd4  </w:t>
        <w:tab/>
        <w:tab/>
        <w:t xml:space="preserve">46.h5 </w:t>
        <w:tab/>
        <w:tab/>
        <w:t xml:space="preserve">Re7 </w:t>
        <w:tab/>
        <w:tab/>
        <w:t xml:space="preserve">47.Rf4+ </w:t>
        <w:tab/>
        <w:tab/>
        <w:t>K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8.Rf1 </w:t>
        <w:tab/>
        <w:t xml:space="preserve">Kc4 </w:t>
        <w:tab/>
        <w:tab/>
        <w:t xml:space="preserve">49.Rf4+ </w:t>
        <w:tab/>
        <w:t xml:space="preserve">Kd5 </w:t>
        <w:tab/>
        <w:tab/>
        <w:t xml:space="preserve">50.Rf1 </w:t>
        <w:tab/>
        <w:tab/>
        <w:t>K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1.Rf4+ </w:t>
        <w:tab/>
        <w:t xml:space="preserve">Kb3 </w:t>
        <w:tab/>
        <w:tab/>
        <w:t xml:space="preserve">52.Rb4+ </w:t>
        <w:tab/>
        <w:t xml:space="preserve">Kxa3 </w:t>
        <w:tab/>
        <w:tab/>
        <w:t xml:space="preserve">53.Rc4 </w:t>
        <w:tab/>
        <w:tab/>
        <w:t>Kb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4.Rc8 </w:t>
        <w:tab/>
        <w:t xml:space="preserve">a5(i) </w:t>
        <w:tab/>
        <w:tab/>
        <w:t xml:space="preserve">55.h6 </w:t>
        <w:tab/>
        <w:tab/>
        <w:t xml:space="preserve">Re2+ </w:t>
        <w:tab/>
        <w:tab/>
        <w:t xml:space="preserve">56.Kxd3 </w:t>
        <w:tab/>
        <w:tab/>
        <w:t>Rh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7.g5 </w:t>
        <w:tab/>
        <w:tab/>
        <w:t xml:space="preserve">Rh3+ </w:t>
        <w:tab/>
        <w:tab/>
        <w:t xml:space="preserve">58.Kd2(j)  </w:t>
        <w:tab/>
        <w:t xml:space="preserve">Rh2+ </w:t>
        <w:tab/>
        <w:tab/>
        <w:t xml:space="preserve">59.Kd3 </w:t>
        <w:tab/>
        <w:tab/>
        <w:t>DRAW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 quiet line (4.e4 is usual). Perhaps Caruana didn't wish to reveal his possible opening lines for the big match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Not 9.b4? Nxd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Preventing ….d5 but creating a hole at d4 which Black immediately seeks to occupy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White cannot play 16.Nxd4 exd4 17.Qxd4 Ng4 18.Qd2 Qb6+ 19.c5! Qxc5+ 20.Kh1 gxf! (not 20...Nf2+? 21.Rxf2 Qxf2 22.Bc4+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Planning expansion in the centre backed up by the advantage of the the two bishop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Preventing a blockade with Ne4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Not 29...Kf7 which might allow a knight fork on d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37...Rcb7 wins – 38.Rxh7+ Kg6 39.f7 Rb8 40.Rh5 c2 41.h4! R2b6! (preventing the perpetual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54...Rh7! blocking the advancing pawns and following with the advance of the a pawn would win – 55.Rb8+ Ka2 56.Rc8 a5 57.Kxd3 Kb1! 58.Rc8 Kd1 59.Rxc2 Rd7+. Now White escapes with a draw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Not 58.Ke4? Rc3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WA JUNIOR CHAMPIONSHIPS</w:t>
      </w:r>
      <w:r>
        <w:rPr>
          <w:rFonts w:eastAsia="Times New Roman" w:cs="Times New Roman"/>
          <w:lang w:eastAsia="en-AU" w:bidi="en-AU"/>
        </w:rPr>
        <w:t xml:space="preserve"> will take place next week at Leeming Primary: Under 8, 10, 12 on Monday 16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t 10am, Under 14, 16, 18 on 17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- 19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t 10am, Open Lightning on 19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t 1pm. Check cawa.org.au for details and entry form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..Ra3! 2.Qxa3 Qd5+ 3.Kf1 Qf2# or 3.Kh1 Qxa1+ mating (2...Qb6+ also wins – 3.Kh1 Nf2+ 4.Kg1 Nh3+ 5.Kh1 Qg1+! 6.Rxg1 Nf2#, Philidor's Legacy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13 April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4-14T11:36:00Z</dcterms:modified>
  <cp:revision>1</cp:revision>
  <dc:subject/>
  <dc:title/>
</cp:coreProperties>
</file>