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1660</wp:posOffset>
            </wp:positionH>
            <wp:positionV relativeFrom="paragraph">
              <wp:posOffset>23495</wp:posOffset>
            </wp:positionV>
            <wp:extent cx="1919605" cy="1882775"/>
            <wp:effectExtent l="0" t="0" r="0" b="0"/>
            <wp:wrapSquare wrapText="bothSides"/>
            <wp:docPr id="1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8355</wp:posOffset>
            </wp:positionH>
            <wp:positionV relativeFrom="paragraph">
              <wp:posOffset>34290</wp:posOffset>
            </wp:positionV>
            <wp:extent cx="1950720" cy="1961515"/>
            <wp:effectExtent l="0" t="0" r="0" b="0"/>
            <wp:wrapSquare wrapText="bothSides"/>
            <wp:docPr id="2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en-AU" w:bidi="en-AU"/>
        </w:rPr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i/>
          <w:iCs/>
          <w:lang w:eastAsia="en-AU" w:bidi="en-AU"/>
        </w:rPr>
        <w:t xml:space="preserve">          </w:t>
      </w:r>
      <w:r>
        <w:rPr>
          <w:rFonts w:eastAsia="Times New Roman" w:cs="Times New Roman"/>
          <w:i/>
          <w:iCs/>
          <w:lang w:eastAsia="en-AU" w:bidi="en-AU"/>
        </w:rPr>
        <w:t>Dmitry Andrekin (2Vladimirovich90)</w:t>
      </w:r>
      <w:r>
        <w:rPr>
          <w:rFonts w:eastAsia="Times New Roman" w:cs="Times New Roman"/>
          <w:lang w:eastAsia="en-AU" w:bidi="en-AU"/>
        </w:rPr>
        <w:tab/>
        <w:t xml:space="preserve">                temiksmozg vs 2Vladimirovich90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</w:t>
      </w:r>
      <w:r>
        <w:rPr>
          <w:rFonts w:eastAsia="Times New Roman" w:cs="Times New Roman"/>
          <w:lang w:eastAsia="en-AU" w:bidi="en-AU"/>
        </w:rPr>
        <w:tab/>
        <w:tab/>
        <w:tab/>
        <w:tab/>
        <w:tab/>
        <w:t xml:space="preserve">                    (Titled Tuesday May 1):Black wins quickly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ab/>
        <w:tab/>
        <w:tab/>
        <w:tab/>
        <w:tab/>
        <w:tab/>
        <w:t xml:space="preserve"> </w:t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What do top chess players do for fun when there's no big tournament to play or prepare for? For some, it seems, taking part in a blitz online event and commentating the games as they play. In </w:t>
      </w:r>
      <w:r>
        <w:rPr>
          <w:rFonts w:eastAsia="Times New Roman" w:cs="Times New Roman"/>
          <w:b/>
          <w:bCs/>
          <w:lang w:eastAsia="en-AU" w:bidi="en-AU"/>
        </w:rPr>
        <w:t>chesscom's Titled Tuesday</w:t>
      </w:r>
      <w:r>
        <w:rPr>
          <w:rFonts w:eastAsia="Times New Roman" w:cs="Times New Roman"/>
          <w:lang w:eastAsia="en-AU" w:bidi="en-AU"/>
        </w:rPr>
        <w:t xml:space="preserve"> on  May 1 </w:t>
      </w:r>
      <w:r>
        <w:rPr>
          <w:rFonts w:eastAsia="Times New Roman" w:cs="Times New Roman"/>
          <w:b/>
          <w:bCs/>
          <w:lang w:eastAsia="en-AU" w:bidi="en-AU"/>
        </w:rPr>
        <w:t>Fabiano Caruana</w:t>
      </w:r>
      <w:r>
        <w:rPr>
          <w:rFonts w:eastAsia="Times New Roman" w:cs="Times New Roman"/>
          <w:lang w:eastAsia="en-AU" w:bidi="en-AU"/>
        </w:rPr>
        <w:t xml:space="preserve"> and </w:t>
      </w:r>
      <w:r>
        <w:rPr>
          <w:rFonts w:eastAsia="Times New Roman" w:cs="Times New Roman"/>
          <w:b/>
          <w:bCs/>
          <w:lang w:eastAsia="en-AU" w:bidi="en-AU"/>
        </w:rPr>
        <w:t>Anish Giri</w:t>
      </w:r>
      <w:r>
        <w:rPr>
          <w:rFonts w:eastAsia="Times New Roman" w:cs="Times New Roman"/>
          <w:lang w:eastAsia="en-AU" w:bidi="en-AU"/>
        </w:rPr>
        <w:t xml:space="preserve"> were the leading GMs in a 275 player field but were forced to take =2nd place behind </w:t>
      </w:r>
      <w:r>
        <w:rPr>
          <w:rFonts w:eastAsia="Times New Roman" w:cs="Times New Roman"/>
          <w:b/>
          <w:bCs/>
          <w:lang w:eastAsia="en-AU" w:bidi="en-AU"/>
        </w:rPr>
        <w:t>Tigran Levonovich Petrosian</w:t>
      </w:r>
      <w:r>
        <w:rPr>
          <w:rFonts w:eastAsia="Times New Roman" w:cs="Times New Roman"/>
          <w:lang w:eastAsia="en-AU" w:bidi="en-AU"/>
        </w:rPr>
        <w:t xml:space="preserve"> (9/10).  Petrosian (no relation to the late world champion Tigran V Petrosian) was born in 1984 and learnt chess at the age of five. He has twice been Armenian champion and was a member of Armenia's gold medal team in both 2008 and 2012.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i/>
          <w:i/>
          <w:iCs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2430</wp:posOffset>
            </wp:positionH>
            <wp:positionV relativeFrom="paragraph">
              <wp:posOffset>174625</wp:posOffset>
            </wp:positionV>
            <wp:extent cx="2597785" cy="1649730"/>
            <wp:effectExtent l="0" t="0" r="0" b="0"/>
            <wp:wrapTopAndBottom/>
            <wp:docPr id="3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i/>
          <w:iCs/>
          <w:lang w:eastAsia="en-AU" w:bidi="en-AU"/>
        </w:rPr>
        <w:tab/>
        <w:tab/>
        <w:tab/>
        <w:tab/>
        <w:t xml:space="preserve"> Petrosion (L), Giri (C), Caruana (R)</w:t>
      </w:r>
    </w:p>
    <w:p>
      <w:pPr>
        <w:pStyle w:val="Standard"/>
        <w:rPr>
          <w:rFonts w:eastAsia="Times New Roman" w:cs="Times New Roman"/>
          <w:i/>
          <w:i/>
          <w:iCs/>
          <w:lang w:eastAsia="en-AU" w:bidi="en-AU"/>
        </w:rPr>
      </w:pPr>
      <w:r>
        <w:rPr>
          <w:rFonts w:eastAsia="Times New Roman" w:cs="Times New Roman"/>
          <w:i/>
          <w:i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Alan Pichot vs Anish Giri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chesscom's Titled Tuesday, May 1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Ruy Lopez, Marshall Gambit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.e4 </w:t>
        <w:tab/>
        <w:tab/>
        <w:t xml:space="preserve">e5  </w:t>
        <w:tab/>
        <w:tab/>
        <w:t xml:space="preserve">2.Nf3 </w:t>
        <w:tab/>
        <w:tab/>
        <w:t xml:space="preserve">Nc6 </w:t>
        <w:tab/>
        <w:tab/>
        <w:t xml:space="preserve">3.Bb5 </w:t>
        <w:tab/>
        <w:tab/>
        <w:t xml:space="preserve">a6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4.Ba4 </w:t>
        <w:tab/>
        <w:tab/>
        <w:t>Nf6</w:t>
        <w:tab/>
        <w:tab/>
        <w:t xml:space="preserve">5.0-0 </w:t>
        <w:tab/>
        <w:tab/>
        <w:t xml:space="preserve">Be7  </w:t>
        <w:tab/>
        <w:tab/>
        <w:t xml:space="preserve">6.Re1 </w:t>
        <w:tab/>
        <w:tab/>
        <w:t>b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7.Bb3 </w:t>
        <w:tab/>
        <w:tab/>
        <w:t xml:space="preserve">0-0  </w:t>
        <w:tab/>
        <w:tab/>
        <w:t xml:space="preserve">8.c3 </w:t>
        <w:tab/>
        <w:tab/>
        <w:t>d5</w:t>
        <w:tab/>
        <w:tab/>
        <w:t xml:space="preserve">9.exd </w:t>
        <w:tab/>
        <w:tab/>
        <w:t xml:space="preserve">Nxd5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0.Nxe5 </w:t>
        <w:tab/>
        <w:t>Nxe5</w:t>
        <w:tab/>
        <w:tab/>
        <w:t xml:space="preserve">11.Rxe5 </w:t>
        <w:tab/>
        <w:t xml:space="preserve">c6  </w:t>
        <w:tab/>
        <w:tab/>
        <w:t xml:space="preserve">12.d3 </w:t>
        <w:tab/>
        <w:tab/>
        <w:t>Bd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3.Re1 </w:t>
        <w:tab/>
        <w:t xml:space="preserve">Qh4  </w:t>
        <w:tab/>
        <w:tab/>
        <w:t xml:space="preserve">14.g3 </w:t>
        <w:tab/>
        <w:tab/>
        <w:t xml:space="preserve">Qh3 </w:t>
        <w:tab/>
        <w:tab/>
        <w:t xml:space="preserve">15.Re4 </w:t>
        <w:tab/>
        <w:t xml:space="preserve">Nf6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6.Rh4 </w:t>
        <w:tab/>
        <w:t>Qf5</w:t>
        <w:tab/>
        <w:tab/>
        <w:t xml:space="preserve">17.Nd2 </w:t>
        <w:tab/>
        <w:t xml:space="preserve">Ng4  </w:t>
        <w:tab/>
        <w:tab/>
        <w:t xml:space="preserve">18.Qf3 </w:t>
        <w:tab/>
        <w:t>Qg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9.Qxc6 </w:t>
        <w:tab/>
        <w:t xml:space="preserve">Nxf2?!  </w:t>
        <w:tab/>
        <w:t xml:space="preserve">20.Qxa8(a) </w:t>
        <w:tab/>
        <w:t xml:space="preserve">Nxd3 </w:t>
        <w:tab/>
        <w:tab/>
        <w:t xml:space="preserve">21.Ne4(b) </w:t>
        <w:tab/>
        <w:t xml:space="preserve">Be7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2.Bg5 </w:t>
        <w:tab/>
        <w:t xml:space="preserve">Qb6+! </w:t>
        <w:tab/>
        <w:tab/>
        <w:t xml:space="preserve">23.Kg2 </w:t>
        <w:tab/>
        <w:t xml:space="preserve">Bb7  </w:t>
        <w:tab/>
        <w:tab/>
        <w:t xml:space="preserve">24.Bxf7+(c) </w:t>
        <w:tab/>
        <w:t xml:space="preserve">Kh8(d)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5.Qxf8+ </w:t>
        <w:tab/>
        <w:t xml:space="preserve">Bxf8  </w:t>
        <w:tab/>
        <w:tab/>
        <w:t xml:space="preserve">26.Rd1?(e) </w:t>
        <w:tab/>
        <w:t xml:space="preserve">Qf2+     </w:t>
        <w:tab/>
        <w:t xml:space="preserve">27.Kh3 </w:t>
        <w:tab/>
        <w:t xml:space="preserve">Qf5+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8.g4 </w:t>
        <w:tab/>
        <w:tab/>
        <w:t>Qf3+</w:t>
        <w:tab/>
        <w:tab/>
        <w:t xml:space="preserve">White resigns (f)  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a) Not 20.Kxf2? Bxg3+ 21.hxg3 Qxc6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b) Trying to develop White is prepared to return a piece but this prevents the queen getting back to defend the king: better 21.Qf3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c) White misses 24.Be3!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d) Black could safely play 24...Kxf7!  - 25.Rf1+ Kg8 26.Rxf8+ Bxf8 27.Qe8 Qf2+ 28.Kh3 Qf1+ 29.Kg4 Ne5+! (deflection) 30.Qxe5 Bc8+ 31.Kh5 g6#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e) White had to defend the f file with 26.Rf1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f) 29.Ng3 Qg2#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A very early game from the winner: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Tigran L Petrosian vs Le Tien Dung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World Under 10 Championship 1994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Scotch Gambit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.e4 </w:t>
        <w:tab/>
        <w:tab/>
        <w:t xml:space="preserve">e5  </w:t>
        <w:tab/>
        <w:tab/>
        <w:t xml:space="preserve">2.Nf3 </w:t>
        <w:tab/>
        <w:tab/>
        <w:t>Nc6</w:t>
        <w:tab/>
        <w:tab/>
        <w:t xml:space="preserve">3.d4 </w:t>
        <w:tab/>
        <w:tab/>
        <w:t xml:space="preserve">exd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4.Bc4 </w:t>
        <w:tab/>
        <w:tab/>
        <w:t>Nf6</w:t>
        <w:tab/>
        <w:tab/>
        <w:t xml:space="preserve">5.e5 </w:t>
        <w:tab/>
        <w:tab/>
        <w:t xml:space="preserve">d5  </w:t>
        <w:tab/>
        <w:tab/>
        <w:t xml:space="preserve">6.Bb5 </w:t>
        <w:tab/>
        <w:tab/>
        <w:t>Ne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7.Nxd4 </w:t>
        <w:tab/>
        <w:t xml:space="preserve">Bd7  </w:t>
        <w:tab/>
        <w:tab/>
        <w:t>8.Bxc6</w:t>
        <w:tab/>
        <w:tab/>
        <w:t xml:space="preserve"> bxc6</w:t>
        <w:tab/>
        <w:tab/>
        <w:t xml:space="preserve">9.0-0 </w:t>
        <w:tab/>
        <w:tab/>
        <w:t xml:space="preserve">Be7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0.f3 </w:t>
        <w:tab/>
        <w:tab/>
        <w:t>Nc5</w:t>
        <w:tab/>
        <w:tab/>
        <w:t>11.f4</w:t>
        <w:tab/>
        <w:tab/>
        <w:t xml:space="preserve"> f6?  </w:t>
        <w:tab/>
        <w:tab/>
        <w:t xml:space="preserve">12.f5! </w:t>
        <w:tab/>
        <w:tab/>
        <w:t>fxe?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3.Qh5+ </w:t>
        <w:tab/>
        <w:t xml:space="preserve">Kf8  </w:t>
        <w:tab/>
        <w:tab/>
        <w:t xml:space="preserve">14.Ne6+ </w:t>
        <w:tab/>
        <w:t>Bxe6</w:t>
        <w:tab/>
        <w:tab/>
        <w:t xml:space="preserve">15.fxe6+ </w:t>
        <w:tab/>
        <w:t xml:space="preserve">Bf6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16.Qf7#</w:t>
      </w:r>
    </w:p>
    <w:p>
      <w:pPr>
        <w:pStyle w:val="Standard"/>
        <w:spacing w:before="340" w:after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SOLUTION: </w:t>
      </w:r>
      <w:r>
        <w:rPr>
          <w:rFonts w:eastAsia="Times New Roman" w:cs="Times New Roman"/>
          <w:lang w:eastAsia="en-AU" w:bidi="en-AU"/>
        </w:rPr>
        <w:t xml:space="preserve"> Black,  Dmitry Andreikin, won with 1...Bxf3+! 2.Kxf3 Ng5+ 3.Kf4 Re4# (also 3...Qf6#): if 3.Kg2 Qd5+ 4.Kg1/Kh2 Nf3+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</w:t>
      </w:r>
    </w:p>
    <w:p>
      <w:pPr>
        <w:pStyle w:val="Standard"/>
        <w:spacing w:before="340" w:after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spacing w:before="340" w:after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     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 xml:space="preserve">   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Friday 1 June 2018</w:t>
      <w:tab/>
      <w:t xml:space="preserve"> 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18-06-04T03:01:00Z</dcterms:modified>
  <cp:revision>1</cp:revision>
  <dc:subject/>
  <dc:title/>
</cp:coreProperties>
</file>