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115</wp:posOffset>
            </wp:positionH>
            <wp:positionV relativeFrom="paragraph">
              <wp:posOffset>9715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I shall be concentrating on pawns in futur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articles so here are two starters. With Whit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two pawns up and expecting to capture Black'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dangerous passed pawn, </w:t>
      </w:r>
      <w:r>
        <w:rPr>
          <w:rFonts w:eastAsia="Times New Roman" w:cs="Times New Roman"/>
          <w:b/>
          <w:bCs/>
          <w:lang w:eastAsia="en-AU" w:bidi="en-AU"/>
        </w:rPr>
        <w:t>Carlos Guimar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(Black) brings off a surprise win (3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215265</wp:posOffset>
            </wp:positionV>
            <wp:extent cx="1828800" cy="182880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A similar position </w:t>
      </w:r>
      <w:r>
        <w:rPr>
          <w:rFonts w:eastAsia="Times New Roman" w:cs="Times New Roman"/>
          <w:b/>
          <w:bCs/>
          <w:lang w:eastAsia="en-AU" w:bidi="en-AU"/>
        </w:rPr>
        <w:t>(Gulko-Grigorian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but there's a difference at the end result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in a won endgame for White (4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Last month I reported on </w:t>
      </w:r>
      <w:r>
        <w:rPr>
          <w:rFonts w:eastAsia="Times New Roman" w:cs="Times New Roman"/>
          <w:b/>
          <w:bCs/>
          <w:lang w:eastAsia="en-AU" w:bidi="en-AU"/>
        </w:rPr>
        <w:t>Sam Shanklan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74930</wp:posOffset>
            </wp:positionV>
            <wp:extent cx="2937510" cy="169418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>winning the strong US Championship wit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 score of 8.5/11, the equal best score si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start of the 12 player format in 201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hankland followed this up with victory i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6 player Capablanca Memorial in Havana,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uba, with 7.5/10, a point an a half ahead of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econd place. Then earlier this month 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cored his third tournament victory in a row, winning the American Continental Champion-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hip in Moevideo, Uraguay, with 9/11 which qualifies him for the FIDE World Cup. Her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s one of his wins from the event against a </w:t>
        <w:tab/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>A happy Sam Shankland at present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rival US GM:</w:t>
        <w:tab/>
        <w:tab/>
        <w:t xml:space="preserve">      </w:t>
        <w:tab/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Jeffrey Xiong vs Sam Shankland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American Continental, Rd 10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icilian Najdorf/Drag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c5  </w:t>
        <w:tab/>
        <w:tab/>
        <w:t xml:space="preserve">2.Nf3 </w:t>
        <w:tab/>
        <w:tab/>
        <w:t xml:space="preserve">d6 </w:t>
        <w:tab/>
        <w:tab/>
        <w:t xml:space="preserve">3.d4 </w:t>
        <w:tab/>
        <w:tab/>
        <w:t xml:space="preserve">cxd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Nxd4 </w:t>
        <w:tab/>
        <w:t>Nf6</w:t>
        <w:tab/>
        <w:tab/>
        <w:t xml:space="preserve">5.Nc3 </w:t>
        <w:tab/>
        <w:tab/>
        <w:t xml:space="preserve">a6  </w:t>
        <w:tab/>
        <w:tab/>
        <w:t xml:space="preserve">6.h3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g4 </w:t>
        <w:tab/>
        <w:tab/>
        <w:t xml:space="preserve">Bg7  </w:t>
        <w:tab/>
        <w:tab/>
        <w:t xml:space="preserve">8.Be3 </w:t>
        <w:tab/>
        <w:tab/>
        <w:t>0-0</w:t>
        <w:tab/>
        <w:tab/>
        <w:t xml:space="preserve">9.Qd2 </w:t>
        <w:tab/>
        <w:tab/>
        <w:t xml:space="preserve">b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Bg2 </w:t>
        <w:tab/>
        <w:t>Bb7</w:t>
        <w:tab/>
        <w:tab/>
        <w:t xml:space="preserve">11.a3 </w:t>
        <w:tab/>
        <w:tab/>
        <w:t xml:space="preserve">Nbd7  </w:t>
        <w:tab/>
        <w:tab/>
        <w:t xml:space="preserve">12.g5 </w:t>
        <w:tab/>
        <w:tab/>
        <w:t>N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Bf3 </w:t>
        <w:tab/>
        <w:t xml:space="preserve">Ne5  </w:t>
        <w:tab/>
        <w:tab/>
        <w:t xml:space="preserve">14.Bxh5 </w:t>
        <w:tab/>
        <w:t>gxh5</w:t>
        <w:tab/>
        <w:tab/>
        <w:t xml:space="preserve">15.0-0-0 </w:t>
        <w:tab/>
        <w:t xml:space="preserve">Rc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Kb1 </w:t>
        <w:tab/>
        <w:t>Rxc3!</w:t>
        <w:tab/>
        <w:tab/>
        <w:t xml:space="preserve">17.Qxc3 </w:t>
        <w:tab/>
        <w:t xml:space="preserve">Bxe4  </w:t>
        <w:tab/>
        <w:tab/>
        <w:t xml:space="preserve">18.f3 </w:t>
        <w:tab/>
        <w:tab/>
        <w:t>Nxf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hf1 </w:t>
        <w:tab/>
        <w:t xml:space="preserve">Qd7  </w:t>
        <w:tab/>
        <w:tab/>
        <w:t xml:space="preserve">20.Qb3 </w:t>
        <w:tab/>
        <w:t>Ne5</w:t>
        <w:tab/>
        <w:tab/>
        <w:t xml:space="preserve">21.Rf4 </w:t>
        <w:tab/>
        <w:t xml:space="preserve">Bg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Rdf1 </w:t>
        <w:tab/>
        <w:t>e6</w:t>
        <w:tab/>
        <w:tab/>
        <w:t xml:space="preserve">23.Rf6 </w:t>
        <w:tab/>
        <w:t xml:space="preserve">Rc8  </w:t>
        <w:tab/>
        <w:tab/>
        <w:t xml:space="preserve">24.Bc1 </w:t>
        <w:tab/>
        <w:t>R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e3 </w:t>
        <w:tab/>
        <w:t xml:space="preserve">Qa7  </w:t>
        <w:tab/>
        <w:tab/>
        <w:t xml:space="preserve">26.Nf5 </w:t>
        <w:tab/>
        <w:t>Qxe3</w:t>
        <w:tab/>
        <w:tab/>
        <w:t xml:space="preserve">27.Nxe3 </w:t>
        <w:tab/>
        <w:t xml:space="preserve">Rh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R6f4 </w:t>
        <w:tab/>
        <w:t>Rxh3</w:t>
        <w:tab/>
        <w:tab/>
        <w:t xml:space="preserve">29.a4 </w:t>
        <w:tab/>
        <w:tab/>
        <w:t xml:space="preserve">h6  </w:t>
        <w:tab/>
        <w:tab/>
        <w:t xml:space="preserve">30.axb </w:t>
        <w:tab/>
        <w:tab/>
        <w:t>axb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Rb4 </w:t>
        <w:tab/>
        <w:t xml:space="preserve">Nd3! </w:t>
        <w:tab/>
        <w:tab/>
        <w:t xml:space="preserve">32.cxd3 </w:t>
        <w:tab/>
        <w:t>Bxd3+</w:t>
        <w:tab/>
        <w:tab/>
        <w:t xml:space="preserve">33.Ka2 </w:t>
        <w:tab/>
        <w:t xml:space="preserve">Bxf1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Nxf1 </w:t>
        <w:tab/>
        <w:t>Rh1</w:t>
        <w:tab/>
        <w:tab/>
        <w:t xml:space="preserve">35.Rf4 </w:t>
        <w:tab/>
        <w:t xml:space="preserve">hxg  </w:t>
        <w:tab/>
        <w:tab/>
        <w:t xml:space="preserve">36.Rf2 </w:t>
        <w:tab/>
        <w:t>B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Be3 </w:t>
        <w:tab/>
        <w:t xml:space="preserve">Rxf1  </w:t>
        <w:tab/>
        <w:tab/>
        <w:t xml:space="preserve">38.Bxd4 </w:t>
        <w:tab/>
        <w:t xml:space="preserve">Rxf2 </w:t>
        <w:tab/>
        <w:tab/>
        <w:t xml:space="preserve">39.Bxf2 </w:t>
        <w:tab/>
        <w:t xml:space="preserve">h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Kb3 </w:t>
        <w:tab/>
        <w:t>f5</w:t>
        <w:tab/>
        <w:tab/>
        <w:t>41.Kb4</w:t>
        <w:tab/>
        <w:t xml:space="preserve"> h3  </w:t>
        <w:tab/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 xml:space="preserve"> a) 1.Re1+! Rxe1 2.Qg1+!! Kxg1 3.dxe8=Q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ab/>
        <w:tab/>
        <w:t xml:space="preserve"> b) 1.Rc8+!  Rxc8 2.Qa7+!! Kxa7 3.bxc8=N+! / 4.Nxe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22 June 2018</w:t>
      <w:tab/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6-24T08:45:00Z</dcterms:modified>
  <cp:revision>1</cp:revision>
  <dc:subject/>
  <dc:title/>
</cp:coreProperties>
</file>