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 xml:space="preserve"> </w:t>
        <w:tab/>
        <w:tab/>
        <w:tab/>
        <w:tab/>
        <w:t xml:space="preserve">    PAWNS Part 2</w:t>
      </w:r>
    </w:p>
    <w:p>
      <w:pPr>
        <w:pStyle w:val="Standard"/>
        <w:rPr>
          <w:rFonts w:eastAsia="Times New Roman" w:cs="Times New Roman"/>
          <w:sz w:val="18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</w:t>
      </w:r>
      <w:r>
        <w:rPr>
          <w:rFonts w:eastAsia="Times New Roman" w:cs="Times New Roman"/>
          <w:lang w:eastAsia="en-AU" w:bidi="en-AU"/>
        </w:rPr>
        <w:tab/>
        <w:t xml:space="preserve"> </w:t>
        <w:tab/>
        <w:t>Two puzzles this week with similar conclusions (as is the game):</w:t>
        <w:tab/>
        <w:t xml:space="preserve">       </w:t>
      </w:r>
      <w:r>
        <w:rPr>
          <w:rFonts w:eastAsia="Times New Roman" w:cs="Times New Roman"/>
          <w:i/>
          <w:iCs/>
          <w:lang w:eastAsia="en-AU" w:bidi="en-AU"/>
        </w:rPr>
        <w:t xml:space="preserve"> </w:t>
        <w:tab/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i) A former Australian champion </w:t>
      </w:r>
      <w:r>
        <w:rPr>
          <w:rFonts w:eastAsia="Times New Roman" w:cs="Times New Roman"/>
          <w:b/>
          <w:bCs/>
          <w:lang w:eastAsia="en-AU" w:bidi="en-AU"/>
        </w:rPr>
        <w:t>Max Fuller</w:t>
      </w:r>
      <w:r>
        <w:rPr>
          <w:rFonts w:eastAsia="Times New Roman" w:cs="Times New Roman"/>
          <w:lang w:eastAsia="en-AU" w:bidi="en-AU"/>
        </w:rPr>
        <w:t xml:space="preserve"> </w:t>
        <w:tab/>
        <w:tab/>
        <w:t>(ii)</w:t>
      </w:r>
      <w:r>
        <w:rPr>
          <w:rFonts w:eastAsia="Times New Roman" w:cs="Times New Roman"/>
          <w:b/>
          <w:bCs/>
          <w:lang w:eastAsia="en-AU" w:bidi="en-AU"/>
        </w:rPr>
        <w:t xml:space="preserve"> Sherzer vs Mathe</w:t>
      </w:r>
      <w:r>
        <w:rPr>
          <w:rFonts w:eastAsia="Times New Roman" w:cs="Times New Roman"/>
          <w:lang w:eastAsia="en-AU" w:bidi="en-AU"/>
        </w:rPr>
        <w:t xml:space="preserve"> 1989: With Black brings off a smart finish while living in the </w:t>
        <w:tab/>
        <w:tab/>
        <w:t xml:space="preserve">                     threatening  1...Qh1+ 2.Kg4  Qd1+                  UK (White v Steedman 1979)                      </w:t>
      </w:r>
      <w:r>
        <w:rPr>
          <w:rFonts w:eastAsia="Times New Roman" w:cs="Times New Roman"/>
          <w:i/>
          <w:iCs/>
          <w:lang w:eastAsia="en-AU" w:bidi="en-AU"/>
        </w:rPr>
        <w:t>Max Fuller</w:t>
      </w:r>
      <w:r>
        <w:rPr>
          <w:rFonts w:eastAsia="Times New Roman" w:cs="Times New Roman"/>
          <w:lang w:eastAsia="en-AU" w:bidi="en-AU"/>
        </w:rPr>
        <w:tab/>
        <w:t xml:space="preserve">                   3.Kh3 Qxh5, can White win?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107315</wp:posOffset>
            </wp:positionV>
            <wp:extent cx="1588770" cy="2011680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24765</wp:posOffset>
            </wp:positionV>
            <wp:extent cx="1828800" cy="182880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74295</wp:posOffset>
            </wp:positionV>
            <wp:extent cx="1828800" cy="1828800"/>
            <wp:effectExtent l="0" t="0" r="0" b="0"/>
            <wp:wrapSquare wrapText="bothSides"/>
            <wp:docPr id="3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In this, the second article on </w:t>
      </w:r>
      <w:r>
        <w:rPr>
          <w:rFonts w:eastAsia="Times New Roman" w:cs="Times New Roman"/>
          <w:b/>
          <w:bCs/>
          <w:lang w:eastAsia="en-AU" w:bidi="en-AU"/>
        </w:rPr>
        <w:t>pawns</w:t>
      </w:r>
      <w:r>
        <w:rPr>
          <w:rFonts w:eastAsia="Times New Roman" w:cs="Times New Roman"/>
          <w:lang w:eastAsia="en-AU" w:bidi="en-AU"/>
        </w:rPr>
        <w:t>, the theme this week is the mating pawn and I'm using a game of my own as an illustration. One of White's little soldiers has an amazing journey crossing three files and advancing five ranks files to administer the coup de grace:</w:t>
      </w:r>
    </w:p>
    <w:p>
      <w:pPr>
        <w:pStyle w:val="Standard"/>
        <w:rPr>
          <w:rFonts w:eastAsia="Times New Roman" w:cs="Times New Roman"/>
          <w:sz w:val="20"/>
          <w:lang w:eastAsia="en-AU" w:bidi="en-AU"/>
        </w:rPr>
      </w:pPr>
      <w:r>
        <w:rPr>
          <w:rFonts w:eastAsia="Times New Roman" w:cs="Times New Roman"/>
          <w:sz w:val="20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paragraph">
              <wp:posOffset>154940</wp:posOffset>
            </wp:positionV>
            <wp:extent cx="2014220" cy="2797175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David Ellis vs Robert Maris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1994 WA Championship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Reti Opening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Nf3 </w:t>
        <w:tab/>
        <w:tab/>
        <w:t xml:space="preserve">d5  </w:t>
        <w:tab/>
        <w:tab/>
        <w:t xml:space="preserve">2.c4 </w:t>
        <w:tab/>
        <w:tab/>
        <w:t>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b3 </w:t>
        <w:tab/>
        <w:tab/>
        <w:t xml:space="preserve">Bg4  </w:t>
        <w:tab/>
        <w:tab/>
        <w:t xml:space="preserve">4.g3 </w:t>
        <w:tab/>
        <w:tab/>
        <w:t>N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Bb2 </w:t>
        <w:tab/>
        <w:tab/>
        <w:t xml:space="preserve">f6  </w:t>
        <w:tab/>
        <w:tab/>
        <w:t xml:space="preserve">6.Bg2 </w:t>
        <w:tab/>
        <w:tab/>
        <w:t>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0-0 </w:t>
        <w:tab/>
        <w:tab/>
        <w:t xml:space="preserve">d4  </w:t>
        <w:tab/>
        <w:tab/>
        <w:t xml:space="preserve">8.d3 </w:t>
        <w:tab/>
        <w:tab/>
        <w:t>B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9.Na3</w:t>
        <w:tab/>
        <w:tab/>
        <w:t xml:space="preserve">f5  </w:t>
        <w:tab/>
        <w:tab/>
        <w:t xml:space="preserve">10.Nc2 </w:t>
        <w:tab/>
        <w:t>a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Qd2 </w:t>
        <w:tab/>
        <w:t xml:space="preserve">Ngf6  </w:t>
        <w:tab/>
        <w:tab/>
        <w:t xml:space="preserve">12.e3 </w:t>
        <w:tab/>
        <w:tab/>
        <w:t xml:space="preserve">dxe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Nxe3(b) </w:t>
        <w:tab/>
        <w:t xml:space="preserve">0-0  </w:t>
        <w:tab/>
        <w:tab/>
        <w:t xml:space="preserve">14.Nxg4 </w:t>
        <w:tab/>
        <w:t>Nxg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a3 </w:t>
        <w:tab/>
        <w:tab/>
        <w:t xml:space="preserve">Qc7  </w:t>
        <w:tab/>
        <w:tab/>
        <w:t xml:space="preserve">16.b4 </w:t>
        <w:tab/>
        <w:tab/>
        <w:t>axb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axb </w:t>
        <w:tab/>
        <w:tab/>
        <w:t xml:space="preserve">c5(c)   </w:t>
        <w:tab/>
        <w:tab/>
        <w:t xml:space="preserve">18.b5 </w:t>
        <w:tab/>
        <w:tab/>
        <w:t>Ng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Ng5 </w:t>
        <w:tab/>
        <w:t xml:space="preserve">Rxa1(d)  </w:t>
        <w:tab/>
        <w:t xml:space="preserve">20.Rxa1 </w:t>
        <w:tab/>
        <w:t>R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Ra7 </w:t>
        <w:tab/>
        <w:t xml:space="preserve">e5  </w:t>
        <w:tab/>
        <w:tab/>
        <w:t xml:space="preserve">22.dxe </w:t>
        <w:tab/>
        <w:tab/>
        <w:t>Qb6(e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e5! </w:t>
        <w:tab/>
        <w:tab/>
        <w:t xml:space="preserve">Qxa7  </w:t>
        <w:tab/>
        <w:tab/>
        <w:t xml:space="preserve">24.Qxd6 </w:t>
        <w:tab/>
        <w:t>Qb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Bd5+ </w:t>
        <w:tab/>
        <w:t xml:space="preserve">Kh8(f)  </w:t>
        <w:tab/>
        <w:t xml:space="preserve">26.exf6!! </w:t>
        <w:tab/>
        <w:t xml:space="preserve">Re1+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Kg2 </w:t>
        <w:tab/>
        <w:t xml:space="preserve">Qxd6(g)  </w:t>
        <w:tab/>
        <w:t xml:space="preserve">28.fxg#  </w:t>
      </w:r>
    </w:p>
    <w:p>
      <w:pPr>
        <w:pStyle w:val="Standard"/>
        <w:rPr>
          <w:rFonts w:eastAsia="Times New Roman" w:cs="Times New Roman"/>
          <w:sz w:val="18"/>
          <w:lang w:eastAsia="en-AU" w:bidi="en-AU"/>
        </w:rPr>
      </w:pPr>
      <w:r>
        <w:rPr>
          <w:rFonts w:eastAsia="Times New Roman" w:cs="Times New Roman"/>
          <w:sz w:val="18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Gaining the two bishops and leaving Black vulnerable on the white squares on both side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Preventing 18.c5 but exposing his b pawn and leaving d5 unguarded.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Black would have been reluctant to cede control of the a file but if 19...Rfe8 20.Ne6! Qb6 21.Qg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If 22...fxe 23.Bxe4! Nxe4? 24.Qd5+ Kh8 25.Nf7+ Kg8 26.Nh6+ Kh8 27.Qg8+! Rxg8 28.Nf7# (this smothered mate is known as Philidor's Legacy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Again 25...Nxd5 26.Qxd5+ leads to the smothered mat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Black generously allows White his moment of glory a queen down. What bishops! And what about that d pawn journey from d2 to g7?</w:t>
      </w:r>
    </w:p>
    <w:p>
      <w:pPr>
        <w:pStyle w:val="Standard"/>
        <w:rPr>
          <w:rFonts w:eastAsia="Times New Roman" w:cs="Times New Roman"/>
          <w:sz w:val="18"/>
          <w:lang w:eastAsia="en-AU" w:bidi="en-AU"/>
        </w:rPr>
      </w:pPr>
      <w:r>
        <w:rPr>
          <w:rFonts w:eastAsia="Times New Roman" w:cs="Times New Roman"/>
          <w:sz w:val="18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  i) Qg7+! Rxg7 2.fxg7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 xml:space="preserve"> ii) Yes he can! 1.Qg5+!! Bxg5 2.f/hxg5+ Kxh5 3.g4#.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July 20, 2018</w:t>
      <w:tab/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cp:lastPrinted>2018-06-26T22:39:00Z</cp:lastPrinted>
  <dcterms:modified xsi:type="dcterms:W3CDTF">2018-07-23T09:18:00Z</dcterms:modified>
  <cp:revision>3</cp:revision>
  <dc:subject/>
  <dc:title/>
</cp:coreProperties>
</file>