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22555</wp:posOffset>
            </wp:positionV>
            <wp:extent cx="1971675" cy="231457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</w:r>
      <w:r>
        <w:rPr>
          <w:rFonts w:eastAsia="Times New Roman" w:cs="Times New Roman"/>
          <w:b/>
          <w:bCs/>
          <w:lang w:eastAsia="en-AU" w:bidi="en-AU"/>
        </w:rPr>
        <w:t>Mamedyarov vs Reinderma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(European Ch 2005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White to play and win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83820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 conclude my series of articles on pawns with a look at the sacrifice of a piece for two pawns in the opening to gain an imposing centre which cramps and restricts the development of the opponent's pieces. Firstly a game from the legendary David Bronstein (1924-2006) who came within a whisker of winning the World Championship in his drawn match (12-12) with Mikhail Botvinnik in 1951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27305</wp:posOffset>
            </wp:positionV>
            <wp:extent cx="2674620" cy="210248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David Bronstein vs Ernst Rojahn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1956 Olympiad, Moscow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wo Knights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Bc4 </w:t>
        <w:tab/>
        <w:tab/>
        <w:t xml:space="preserve">Nf6  </w:t>
        <w:tab/>
        <w:tab/>
        <w:t xml:space="preserve">4.Ng5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exd </w:t>
        <w:tab/>
        <w:tab/>
        <w:t xml:space="preserve">Na5  </w:t>
        <w:tab/>
        <w:tab/>
        <w:t xml:space="preserve">6.d3 </w:t>
        <w:tab/>
        <w:tab/>
        <w:t>h6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Nf3 </w:t>
        <w:tab/>
        <w:tab/>
        <w:t xml:space="preserve">e4  </w:t>
        <w:tab/>
        <w:tab/>
        <w:t xml:space="preserve">8.dxe4!? </w:t>
        <w:tab/>
        <w:t>Nxc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Qd4 </w:t>
        <w:tab/>
        <w:tab/>
        <w:t xml:space="preserve">Nb6(a)  </w:t>
        <w:tab/>
        <w:t xml:space="preserve">10.c4 </w:t>
        <w:tab/>
        <w:tab/>
        <w:t xml:space="preserve">c5?(b)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Qd3 </w:t>
        <w:tab/>
        <w:t xml:space="preserve">Bg4  </w:t>
        <w:tab/>
        <w:tab/>
        <w:t xml:space="preserve">12.Nbd2 </w:t>
        <w:tab/>
        <w:t>B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0-0 </w:t>
        <w:tab/>
        <w:tab/>
        <w:t xml:space="preserve">0-0  </w:t>
        <w:tab/>
        <w:tab/>
        <w:t xml:space="preserve">14.Ne5 </w:t>
        <w:tab/>
        <w:t>Bh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b3 </w:t>
        <w:tab/>
        <w:tab/>
        <w:t xml:space="preserve">Nbd7  </w:t>
        <w:tab/>
        <w:tab/>
        <w:t xml:space="preserve">16.Bb2 </w:t>
        <w:tab/>
        <w:t>Nx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Bxe5 </w:t>
        <w:tab/>
        <w:t xml:space="preserve">Nd7  </w:t>
        <w:tab/>
        <w:tab/>
        <w:t xml:space="preserve">18.Bc3 </w:t>
        <w:tab/>
        <w:t>B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Rae1 </w:t>
        <w:tab/>
        <w:t xml:space="preserve">Bxc3  </w:t>
        <w:tab/>
        <w:tab/>
        <w:t xml:space="preserve">20.Qxc3 </w:t>
        <w:tab/>
        <w:t>Q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e5 </w:t>
        <w:tab/>
        <w:tab/>
        <w:t xml:space="preserve">Qf5  </w:t>
        <w:tab/>
        <w:tab/>
        <w:t xml:space="preserve">22.f4 </w:t>
        <w:tab/>
        <w:tab/>
        <w:t>Bg6</w:t>
        <w:tab/>
        <w:t xml:space="preserve">      </w:t>
      </w:r>
      <w:r>
        <w:rPr>
          <w:rFonts w:eastAsia="Times New Roman" w:cs="Times New Roman"/>
          <w:i/>
          <w:iCs/>
          <w:lang w:eastAsia="en-AU" w:bidi="en-AU"/>
        </w:rPr>
        <w:t xml:space="preserve"> Bronstein (rt) v Botvinnik (World Ch 1951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Ne4 </w:t>
        <w:tab/>
        <w:t xml:space="preserve">Rab8  </w:t>
        <w:tab/>
        <w:tab/>
        <w:t xml:space="preserve">24.Qf3 </w:t>
        <w:tab/>
        <w:t>Bh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5.g4</w:t>
        <w:tab/>
        <w:tab/>
        <w:t xml:space="preserve">Qg6  </w:t>
        <w:tab/>
        <w:tab/>
        <w:t xml:space="preserve">26.f5 </w:t>
        <w:tab/>
        <w:tab/>
        <w:t>Qb6</w:t>
        <w:tab/>
        <w:tab/>
        <w:t>27.Qg3</w:t>
        <w:tab/>
        <w:t xml:space="preserve"> f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e6 </w:t>
        <w:tab/>
        <w:tab/>
        <w:t>Ne5</w:t>
        <w:tab/>
        <w:tab/>
        <w:t xml:space="preserve">29.h4 </w:t>
        <w:tab/>
        <w:tab/>
        <w:t xml:space="preserve">Kh8  </w:t>
        <w:tab/>
        <w:tab/>
        <w:t xml:space="preserve">30.g5 </w:t>
        <w:tab/>
        <w:tab/>
        <w:t>Rbc8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Kh1 </w:t>
        <w:tab/>
        <w:t xml:space="preserve">Qd8  </w:t>
        <w:tab/>
        <w:tab/>
        <w:t xml:space="preserve">32.g6 </w:t>
        <w:tab/>
        <w:tab/>
        <w:t xml:space="preserve">Bxg6 </w:t>
        <w:tab/>
        <w:tab/>
        <w:t xml:space="preserve">33.fxg6 </w:t>
        <w:tab/>
        <w:t xml:space="preserve">b5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d6 </w:t>
        <w:tab/>
        <w:tab/>
        <w:t>Qb6</w:t>
        <w:tab/>
        <w:tab/>
        <w:t xml:space="preserve">35.d7 </w:t>
        <w:tab/>
        <w:tab/>
        <w:t xml:space="preserve">Nxd7  </w:t>
        <w:tab/>
        <w:tab/>
        <w:t xml:space="preserve">36.exd7 </w:t>
        <w:tab/>
        <w:t>Rcd8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Nxf6! </w:t>
        <w:tab/>
        <w:t xml:space="preserve">Qc6+(c)  </w:t>
        <w:tab/>
        <w:t>38.Qg2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9...Nd6 is better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A poor move giving White a passed d pawn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If  37...Rxf6 38.Re8+ or 37...gxf6 38.g7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he second game comes from the present world number 3, Shakhriyar Mamedyarov from Azerbaijan who seems to have a penchant for this kind of sacrifice. See how  Russian champion Peter Svidler, a many times Russian champion, is swamped by White's pawns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Shakhriyar Mamedyarov vs Peter Svidler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09 World Blitz Championship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Ruy Lopez, Exchange Variati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e4 </w:t>
        <w:tab/>
        <w:tab/>
        <w:t xml:space="preserve">e5  </w:t>
        <w:tab/>
        <w:tab/>
        <w:t xml:space="preserve">2.Nf3 </w:t>
        <w:tab/>
        <w:tab/>
        <w:t>Nc6</w:t>
        <w:tab/>
        <w:tab/>
        <w:t xml:space="preserve">3.Bb5 </w:t>
        <w:tab/>
        <w:tab/>
        <w:t xml:space="preserve">a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4.Bxc6 </w:t>
        <w:tab/>
        <w:t>dxc6</w:t>
        <w:tab/>
        <w:tab/>
        <w:t xml:space="preserve">5.0-0 </w:t>
        <w:tab/>
        <w:tab/>
        <w:t xml:space="preserve">Qd6  </w:t>
        <w:tab/>
        <w:tab/>
        <w:t xml:space="preserve">6.Na3 </w:t>
        <w:tab/>
        <w:tab/>
        <w:t>B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Qe2 </w:t>
        <w:tab/>
        <w:tab/>
        <w:t xml:space="preserve">f6  </w:t>
        <w:tab/>
        <w:tab/>
        <w:t xml:space="preserve">8.Nc4 </w:t>
        <w:tab/>
        <w:tab/>
        <w:t>Qd7</w:t>
        <w:tab/>
        <w:tab/>
        <w:t xml:space="preserve">9.Rd1 </w:t>
        <w:tab/>
        <w:tab/>
        <w:t xml:space="preserve">c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0.c3 </w:t>
        <w:tab/>
        <w:tab/>
        <w:t>b5</w:t>
        <w:tab/>
        <w:tab/>
        <w:t>11.Ncxe5!?</w:t>
        <w:tab/>
        <w:t xml:space="preserve"> fxe5  </w:t>
        <w:tab/>
        <w:tab/>
        <w:t xml:space="preserve">12.Nxe5 </w:t>
        <w:tab/>
        <w:t>Q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d4 </w:t>
        <w:tab/>
        <w:tab/>
        <w:t xml:space="preserve">g6  </w:t>
        <w:tab/>
        <w:tab/>
        <w:t xml:space="preserve">14.a4 </w:t>
        <w:tab/>
        <w:tab/>
        <w:t>b4</w:t>
        <w:tab/>
        <w:tab/>
        <w:t xml:space="preserve">15.d5 </w:t>
        <w:tab/>
        <w:tab/>
        <w:t xml:space="preserve">Bd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6.Nxd7 </w:t>
        <w:tab/>
        <w:t>Qxd7</w:t>
        <w:tab/>
        <w:tab/>
        <w:t xml:space="preserve">17.e5 </w:t>
        <w:tab/>
        <w:tab/>
        <w:t xml:space="preserve">Qf5  </w:t>
        <w:tab/>
        <w:tab/>
        <w:t xml:space="preserve">18.cxb </w:t>
        <w:tab/>
        <w:tab/>
        <w:t>B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g4! </w:t>
        <w:tab/>
        <w:tab/>
        <w:t xml:space="preserve">Qf7(a)  </w:t>
        <w:tab/>
        <w:t xml:space="preserve">20.bxc5 </w:t>
        <w:tab/>
        <w:t xml:space="preserve">h5 </w:t>
        <w:tab/>
        <w:tab/>
        <w:t xml:space="preserve">21.e6 </w:t>
        <w:tab/>
        <w:tab/>
        <w:t xml:space="preserve">Qf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22.d6</w:t>
        <w:tab/>
        <w:tab/>
        <w:t xml:space="preserve"> hxg</w:t>
        <w:tab/>
        <w:tab/>
        <w:t xml:space="preserve">23.Qe4 </w:t>
        <w:tab/>
        <w:t xml:space="preserve">Rd8  </w:t>
        <w:tab/>
        <w:tab/>
        <w:t xml:space="preserve">24.Qc6+ </w:t>
        <w:tab/>
        <w:t>Kf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5.Qxc7 </w:t>
        <w:tab/>
        <w:t xml:space="preserve">Re8  </w:t>
        <w:tab/>
        <w:tab/>
        <w:t xml:space="preserve">26.d7 </w:t>
        <w:tab/>
        <w:tab/>
        <w:t>Rd8</w:t>
        <w:tab/>
        <w:tab/>
        <w:t xml:space="preserve">27.Bf4 </w:t>
        <w:tab/>
        <w:t xml:space="preserve">Bh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8.Bd6+ </w:t>
        <w:tab/>
        <w:t>Kg7</w:t>
        <w:tab/>
        <w:tab/>
        <w:t xml:space="preserve">28.Be5 </w:t>
        <w:tab/>
        <w:t>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If 19...Qxe5 20.Qxe5 Bxe5 21.Re1 winning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Even more outrageous a sacrifice is the </w:t>
      </w:r>
      <w:r>
        <w:rPr>
          <w:rFonts w:eastAsia="Times New Roman" w:cs="Times New Roman"/>
          <w:b/>
          <w:bCs/>
          <w:lang w:eastAsia="en-AU" w:bidi="en-AU"/>
        </w:rPr>
        <w:t>Halloween Gambit</w:t>
      </w:r>
      <w:r>
        <w:rPr>
          <w:rFonts w:eastAsia="Times New Roman" w:cs="Times New Roman"/>
          <w:lang w:eastAsia="en-AU" w:bidi="en-AU"/>
        </w:rPr>
        <w:t xml:space="preserve"> in the Four Knights, sacrificing a piece for only one pawn: 1.e4 e5 2.Nf3 Nc6 3.Nc3 Nf6 4.Nxe5!? Nxe5 5.d4. But that's another story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 xml:space="preserve"> 1.Re7!! and if 1...Rf7 2.Re8+ Rf8 3.Bd5+: the game concluded 1...Qxe7 2.Bd5+ Qf7 3.Bxf7+ Kxf7 4.Qd4 winning. The game, a Dutch Leningrad, was another piece sacrifice for a strong centre: 1.d4 f5 2.g3 Nf6 3.Bg2 g6 4.Nf3 Bg7 5.0-0 0-0 6.b3 d6 7.Bb2 Qe8 8.c4 Ng4 9.h3 Nh6 10.Nc3 e5 11.dxe dxe 12.e4 f4 13.Nd5 Na6 14.gxf c6 15.fxe5!? cxd5 16.exd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27 July 2018</w:t>
      <w:tab/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07-28T03:50:00Z</dcterms:modified>
  <cp:revision>3</cp:revision>
  <dc:subject/>
  <dc:title/>
</cp:coreProperties>
</file>