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27" w:after="0"/>
        <w:rPr>
          <w:rFonts w:eastAsia="Times New Roman" w:cs="Times New Roman"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9790</wp:posOffset>
            </wp:positionH>
            <wp:positionV relativeFrom="paragraph">
              <wp:posOffset>243205</wp:posOffset>
            </wp:positionV>
            <wp:extent cx="1828800" cy="1828800"/>
            <wp:effectExtent l="0" t="0" r="0" b="0"/>
            <wp:wrapTopAndBottom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4415</wp:posOffset>
            </wp:positionH>
            <wp:positionV relativeFrom="paragraph">
              <wp:posOffset>130175</wp:posOffset>
            </wp:positionV>
            <wp:extent cx="1679575" cy="2113280"/>
            <wp:effectExtent l="0" t="0" r="0" b="0"/>
            <wp:wrapSquare wrapText="bothSides"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eastAsia="en-AU" w:bidi="en-AU"/>
        </w:rPr>
        <w:tab/>
        <w:t xml:space="preserve">            </w:t>
      </w:r>
      <w:r>
        <w:rPr>
          <w:rFonts w:eastAsia="Times New Roman" w:cs="Times New Roman"/>
          <w:b/>
          <w:bCs/>
          <w:lang w:eastAsia="en-AU" w:bidi="en-AU"/>
        </w:rPr>
        <w:t xml:space="preserve"> Chigorin vs Schiffers 1880:</w:t>
      </w:r>
    </w:p>
    <w:p>
      <w:pPr>
        <w:pStyle w:val="Standard"/>
        <w:spacing w:before="113" w:after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           White mates in 5 (2 variations):</w:t>
        <w:tab/>
        <w:tab/>
        <w:t xml:space="preserve">       </w:t>
      </w:r>
      <w:r>
        <w:rPr>
          <w:rFonts w:eastAsia="Times New Roman" w:cs="Times New Roman"/>
          <w:i/>
          <w:iCs/>
          <w:lang w:eastAsia="en-AU" w:bidi="en-AU"/>
        </w:rPr>
        <w:t>Mikhail Chigorin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Since returning from holiday I've been catching up with news of the </w:t>
      </w:r>
      <w:r>
        <w:rPr>
          <w:rFonts w:eastAsia="Times New Roman" w:cs="Times New Roman"/>
          <w:b/>
          <w:bCs/>
          <w:lang w:eastAsia="en-AU" w:bidi="en-AU"/>
        </w:rPr>
        <w:t>WA State Championship</w:t>
      </w:r>
      <w:r>
        <w:rPr>
          <w:rFonts w:eastAsia="Times New Roman" w:cs="Times New Roman"/>
          <w:lang w:eastAsia="en-AU" w:bidi="en-AU"/>
        </w:rPr>
        <w:t xml:space="preserve">. Leader </w:t>
      </w:r>
      <w:r>
        <w:rPr>
          <w:rFonts w:eastAsia="Times New Roman" w:cs="Times New Roman"/>
          <w:b/>
          <w:bCs/>
          <w:lang w:eastAsia="en-AU" w:bidi="en-AU"/>
        </w:rPr>
        <w:t>Stephanus Kurniawan</w:t>
      </w:r>
      <w:r>
        <w:rPr>
          <w:rFonts w:eastAsia="Times New Roman" w:cs="Times New Roman"/>
          <w:lang w:eastAsia="en-AU" w:bidi="en-AU"/>
        </w:rPr>
        <w:t>, who has been playing very little in the past few years, faced a difficult game in his last round against a consistent winner in WA events, Ihsan Ferokzohi. White, with considerable skill, built up an ideal position from the opening but had to withstand a sacrificial attack from Black which almost certainly would have succeeded had it not been for one serious pawn weakness: The win by Stephanus secured his first and well deserved title with 6.5/7, dropping only a half point to runner-up Patrick Gong (6/7) who also drew with Andrew Hardegen who was third with 5.  Other prize winners: Reserves Champion - CAWA President Alan Wolstencroft (4), Seniors Champion - a former WA Champion Craig Kinsman (4.5), Ladies Champion - Natalie Maris (3.5) and leading Junior - Rebo Fu (3.5)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2335</wp:posOffset>
            </wp:positionH>
            <wp:positionV relativeFrom="paragraph">
              <wp:posOffset>38735</wp:posOffset>
            </wp:positionV>
            <wp:extent cx="2545080" cy="1670050"/>
            <wp:effectExtent l="0" t="0" r="0" b="0"/>
            <wp:wrapSquare wrapText="bothSides"/>
            <wp:docPr id="3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lang w:eastAsia="en-AU" w:bidi="en-AU"/>
        </w:rPr>
        <w:t>Stephanus Kurniawan vs Ihsan Ferokzohi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2018 WA Championship, Rd 7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French Defence, Chigorin Attack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.e4 </w:t>
        <w:tab/>
        <w:tab/>
        <w:t xml:space="preserve">e6  </w:t>
        <w:tab/>
        <w:tab/>
        <w:t xml:space="preserve">2.Qe2 </w:t>
        <w:tab/>
        <w:tab/>
        <w:t>c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.Nf3 </w:t>
        <w:tab/>
        <w:tab/>
        <w:t xml:space="preserve">g6  </w:t>
        <w:tab/>
        <w:tab/>
        <w:t xml:space="preserve">4.g3 </w:t>
        <w:tab/>
        <w:tab/>
        <w:t>Bg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5.Bg2 </w:t>
        <w:tab/>
        <w:tab/>
        <w:t xml:space="preserve">Ne7  </w:t>
        <w:tab/>
        <w:tab/>
        <w:t xml:space="preserve">6.0-0 </w:t>
        <w:tab/>
        <w:tab/>
        <w:t>0-0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7.d3 </w:t>
        <w:tab/>
        <w:tab/>
        <w:t xml:space="preserve">Nbc6  </w:t>
        <w:tab/>
        <w:tab/>
        <w:t xml:space="preserve">8.a4 </w:t>
        <w:tab/>
        <w:tab/>
        <w:t>b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9.Na3(a) </w:t>
        <w:tab/>
        <w:t xml:space="preserve">d5(b)  </w:t>
        <w:tab/>
        <w:tab/>
        <w:t xml:space="preserve">10.c3 </w:t>
        <w:tab/>
        <w:tab/>
        <w:t>Bb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1.h4(c) </w:t>
        <w:tab/>
        <w:t>Na5 1</w:t>
        <w:tab/>
        <w:tab/>
        <w:t xml:space="preserve">2.Qc2 </w:t>
        <w:tab/>
        <w:tab/>
        <w:t>d4(d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3.b4! </w:t>
        <w:tab/>
        <w:tab/>
        <w:t xml:space="preserve">cxb  </w:t>
        <w:tab/>
        <w:tab/>
        <w:t xml:space="preserve">14.cxb </w:t>
        <w:tab/>
        <w:tab/>
        <w:t>Rc8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5.Qb1 </w:t>
        <w:tab/>
        <w:t xml:space="preserve">Nac6  </w:t>
        <w:tab/>
        <w:tab/>
        <w:t xml:space="preserve">16.Bd2 </w:t>
        <w:tab/>
        <w:t>Ne5</w:t>
        <w:tab/>
        <w:tab/>
      </w:r>
      <w:r>
        <w:rPr>
          <w:rFonts w:eastAsia="Times New Roman" w:cs="Times New Roman"/>
          <w:i/>
          <w:iCs/>
          <w:lang w:eastAsia="en-AU" w:bidi="en-AU"/>
        </w:rPr>
        <w:t>Kurniawan v runner-up Patrick Gong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7.Nxe5 </w:t>
        <w:tab/>
        <w:t xml:space="preserve">Nxe5  </w:t>
        <w:tab/>
        <w:tab/>
        <w:t xml:space="preserve">18.b5 </w:t>
        <w:tab/>
        <w:tab/>
        <w:t>a5(e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9.Qb3 </w:t>
        <w:tab/>
        <w:t xml:space="preserve">Rc5  </w:t>
        <w:tab/>
        <w:tab/>
        <w:t xml:space="preserve">20.Nc4 </w:t>
        <w:tab/>
        <w:t>Bg7</w:t>
        <w:tab/>
        <w:tab/>
        <w:t xml:space="preserve">21.Bc1! </w:t>
        <w:tab/>
        <w:t xml:space="preserve">Re8  </w:t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2.Ba3 </w:t>
        <w:tab/>
        <w:t>Rc7</w:t>
        <w:tab/>
        <w:tab/>
        <w:t xml:space="preserve">23.Nd6(f) </w:t>
        <w:tab/>
        <w:t xml:space="preserve">Rf8  </w:t>
        <w:tab/>
        <w:tab/>
        <w:t xml:space="preserve">24.Rac1 </w:t>
        <w:tab/>
        <w:t>Ba8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5.Rxc7 </w:t>
        <w:tab/>
        <w:t xml:space="preserve">Qxc7  </w:t>
        <w:tab/>
        <w:tab/>
        <w:t xml:space="preserve">26.Rc1 </w:t>
        <w:tab/>
        <w:t>Qb8</w:t>
        <w:tab/>
        <w:tab/>
        <w:t xml:space="preserve">27.Bh3(g) </w:t>
        <w:tab/>
        <w:t xml:space="preserve">Be5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8.Nc4 </w:t>
        <w:tab/>
        <w:t xml:space="preserve">Bxg3!?(h) </w:t>
        <w:tab/>
        <w:t xml:space="preserve">29.fxg3(i) </w:t>
        <w:tab/>
        <w:t xml:space="preserve">Qxg3+  </w:t>
        <w:tab/>
        <w:t xml:space="preserve">30.Bg2 </w:t>
        <w:tab/>
        <w:t>Bxe4!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1.Qc2 </w:t>
        <w:tab/>
        <w:t xml:space="preserve">Bxg2(j)  </w:t>
        <w:tab/>
        <w:t xml:space="preserve">32.Qxg2 </w:t>
        <w:tab/>
        <w:t>Qxh4</w:t>
        <w:tab/>
        <w:tab/>
        <w:t xml:space="preserve">33.Nxb6(k) </w:t>
        <w:tab/>
        <w:t xml:space="preserve">Rd8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4.Bxe7 </w:t>
        <w:tab/>
        <w:t>Qxe7</w:t>
        <w:tab/>
        <w:tab/>
        <w:t xml:space="preserve">35.Qg3 </w:t>
        <w:tab/>
        <w:t xml:space="preserve">e5  </w:t>
        <w:tab/>
        <w:tab/>
        <w:t xml:space="preserve">36.Re1 </w:t>
        <w:tab/>
        <w:t>f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7.Nc4 </w:t>
        <w:tab/>
        <w:t xml:space="preserve">Qb4  </w:t>
        <w:tab/>
        <w:tab/>
        <w:t xml:space="preserve">38.b6 </w:t>
        <w:tab/>
        <w:tab/>
        <w:t>Qxa4</w:t>
        <w:tab/>
        <w:tab/>
        <w:t xml:space="preserve">39.Qf3 </w:t>
        <w:tab/>
        <w:t xml:space="preserve">Qb4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40.Re2 </w:t>
        <w:tab/>
        <w:t>Kg7(l)</w:t>
        <w:tab/>
        <w:tab/>
        <w:t xml:space="preserve">41.Qb7+ </w:t>
        <w:tab/>
        <w:t xml:space="preserve">Kg8  </w:t>
        <w:tab/>
        <w:tab/>
        <w:t xml:space="preserve">42.Rf2 </w:t>
        <w:tab/>
        <w:t>Qb1+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43.Kg2 </w:t>
        <w:tab/>
        <w:t xml:space="preserve">Qc1  </w:t>
        <w:tab/>
        <w:tab/>
        <w:t xml:space="preserve">44.Rd2  </w:t>
        <w:tab/>
        <w:t xml:space="preserve">a4 </w:t>
        <w:tab/>
        <w:tab/>
        <w:t xml:space="preserve">45.Qc7 </w:t>
        <w:tab/>
        <w:t>Rf8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46.b7 </w:t>
        <w:tab/>
        <w:tab/>
        <w:t xml:space="preserve">Qb1 </w:t>
        <w:tab/>
        <w:tab/>
        <w:t xml:space="preserve">47.Nb2 </w:t>
        <w:tab/>
        <w:t xml:space="preserve">a3  </w:t>
        <w:tab/>
        <w:tab/>
        <w:t xml:space="preserve">48.b8=Q </w:t>
        <w:tab/>
        <w:t>a2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49.Qbb7 resigns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a) The Chigorin Attack (2.Qe2) was a precurser to the quite popular Kings Indian Attack against the French (1.e4 e6 2.d3 d5 3.Nd2).  I sometimes met the Chigorin Attack with 2....e5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b) The main alternative is the more flexible 9...d6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c) This is usually played after e5, locking the centre as a prelude to a kingside attack on the black squares. White here keeps his options open in case a queenside attack gives better prospects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d) This advance presents White with a opportunity to secure the important outpost on c4 for his knight and also lessens the effectiveness of Black's bishops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e) Locking the queenside but making the b pawn seriously weak with White's knight occupying c4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f) Not 23.Nxb6?? Rc3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g) Now Black has to consider White piece sacrifices on f7 and e6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h) A speculative and possibly desperate sacrifice to expose White's king. The safer move was 27...Bf6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i) Better seems 29.Bxe7 but perhaps he feared 29...Bxf2+ 30.Kxf2 Qf4+. However White escapes with 31.Ke2 Qh2+ 32.Kd1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j) If 31...Bxd3 32.Qf2 Qxf2 33.Kxf2 winning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k) Without this move White would be much worse. Now the passed b pawn decides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l) 40...Rf8 would have made White's task harder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m) Not 44.Rxf6?? Qg5+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You might like to watch </w:t>
      </w:r>
      <w:r>
        <w:rPr>
          <w:rFonts w:eastAsia="Times New Roman" w:cs="Times New Roman"/>
          <w:b/>
          <w:bCs/>
          <w:lang w:eastAsia="en-AU" w:bidi="en-AU"/>
        </w:rPr>
        <w:t>PAWN SACRIFICE</w:t>
      </w:r>
      <w:r>
        <w:rPr>
          <w:rFonts w:eastAsia="Times New Roman" w:cs="Times New Roman"/>
          <w:lang w:eastAsia="en-AU" w:bidi="en-AU"/>
        </w:rPr>
        <w:t xml:space="preserve"> tonight (Friday) on SBS, a 2014 film on the </w:t>
      </w:r>
      <w:r>
        <w:rPr>
          <w:rFonts w:eastAsia="Times New Roman" w:cs="Times New Roman"/>
          <w:b/>
          <w:bCs/>
          <w:lang w:eastAsia="en-AU" w:bidi="en-AU"/>
        </w:rPr>
        <w:t>Fischer</w:t>
      </w:r>
      <w:r>
        <w:rPr>
          <w:rFonts w:eastAsia="Times New Roman" w:cs="Times New Roman"/>
          <w:lang w:eastAsia="en-AU" w:bidi="en-AU"/>
        </w:rPr>
        <w:t xml:space="preserve"> </w:t>
      </w:r>
      <w:r>
        <w:rPr>
          <w:rFonts w:eastAsia="Times New Roman" w:cs="Times New Roman"/>
          <w:b/>
          <w:bCs/>
          <w:lang w:eastAsia="en-AU" w:bidi="en-AU"/>
        </w:rPr>
        <w:t>vs Spassky</w:t>
      </w:r>
      <w:r>
        <w:rPr>
          <w:rFonts w:eastAsia="Times New Roman" w:cs="Times New Roman"/>
          <w:lang w:eastAsia="en-AU" w:bidi="en-AU"/>
        </w:rPr>
        <w:t xml:space="preserve"> match in Reykjavik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  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SOLUTION</w:t>
      </w:r>
      <w:r>
        <w:rPr>
          <w:rFonts w:eastAsia="Times New Roman" w:cs="Times New Roman"/>
          <w:lang w:eastAsia="en-AU" w:bidi="en-AU"/>
        </w:rPr>
        <w:t>: 1.Qxe7+! Rxe7 2.Rxe7+ Rf7 (2...Kg8 3.Bc4+ Rf7 4.Re8+ Kg7 5.Ne6#) 3.Ne6+ Kf8</w:t>
      </w:r>
    </w:p>
    <w:p>
      <w:pPr>
        <w:pStyle w:val="Standard"/>
        <w:rPr/>
      </w:pPr>
      <w:r>
        <w:rPr/>
        <w:t>4.Re8+ Rf8 5.Rxf8#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 xml:space="preserve">   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Friday 3 August 2018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cp:keywords/>
  <dc:language>en-US</dc:language>
  <cp:lastModifiedBy>Mike McGregor</cp:lastModifiedBy>
  <dcterms:modified xsi:type="dcterms:W3CDTF">2018-08-07T07:51:00Z</dcterms:modified>
  <cp:revision>3</cp:revision>
  <dc:subject/>
  <dc:title/>
</cp:coreProperties>
</file>