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16573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Sabina Foisor vs Andreina Quevedo</w:t>
      </w:r>
    </w:p>
    <w:p>
      <w:pPr>
        <w:pStyle w:val="Standard"/>
        <w:rPr/>
      </w:pPr>
      <w:r>
        <w:rPr>
          <w:b/>
          <w:bCs/>
        </w:rPr>
        <w:tab/>
        <w:t xml:space="preserve">          </w:t>
      </w:r>
      <w:r>
        <w:rPr/>
        <w:t>(Womens Olympiad 2018):</w:t>
      </w:r>
    </w:p>
    <w:p>
      <w:pPr>
        <w:pStyle w:val="Standard"/>
        <w:rPr/>
      </w:pPr>
      <w:r>
        <w:rPr/>
        <w:tab/>
        <w:t>Black to play and gain a winning advantage</w:t>
      </w:r>
    </w:p>
    <w:p>
      <w:pPr>
        <w:pStyle w:val="Standard"/>
        <w:rPr/>
      </w:pPr>
      <w:r>
        <w:rPr/>
        <w:tab/>
        <w:t xml:space="preserve">  (3 moves including 2 pseudo-sacrific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 the </w:t>
      </w:r>
      <w:r>
        <w:rPr>
          <w:b/>
          <w:bCs/>
        </w:rPr>
        <w:t>Women's Olympiad</w:t>
      </w:r>
      <w:r>
        <w:rPr/>
        <w:t xml:space="preserve"> in Georgia  </w:t>
      </w:r>
      <w:r>
        <w:rPr>
          <w:b/>
          <w:bCs/>
        </w:rPr>
        <w:t>Australia</w:t>
      </w:r>
      <w:r>
        <w:rPr/>
        <w:t xml:space="preserve"> finished roughly on par with their initial ranking of 33rd out of 150 with a score of +6, =1, -4, coming =32nd to 48th. Heather Richards on top board had a disappointing tournament scoring 2/7 (+1 =2 -4) although she did face the best players in the opposition teams. Other scores (in board order): Julia Ryjanova 5.5/10 (+3  =5 -2), </w:t>
      </w:r>
      <w:r>
        <w:rPr>
          <w:b/>
          <w:bCs/>
        </w:rPr>
        <w:t>Zhang Jilin</w:t>
      </w:r>
      <w:r>
        <w:rPr/>
        <w:t xml:space="preserve"> 7/9 (+5 =4), Nguyen Thu Giang 4.5/9 (+3 =3 -3), Irina Berezina 5/9 (+3 =4 -2). Interestingly all the team had been born overseas. Zhang, born in 1986, became a WGM (Womens Grandmaster) in 2007 and moved to Australia from China with her family in 2016. Here is a game of hers from the Olympiad where she gains a positional advantage in the late middle game based on a powerful centre and two bishops but is forced to win a rook ending with equal pawns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amari Esadze  vs Zhang Jilin</w:t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17780</wp:posOffset>
            </wp:positionV>
            <wp:extent cx="1981200" cy="230505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8 Womens Olympiad (Georgia 3 vs Australi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icilian Najdorf</w:t>
      </w:r>
    </w:p>
    <w:p>
      <w:pPr>
        <w:pStyle w:val="Standard"/>
        <w:rPr/>
      </w:pPr>
      <w:r>
        <w:rPr/>
        <w:t xml:space="preserve">1.e4 </w:t>
        <w:tab/>
        <w:tab/>
        <w:t xml:space="preserve">c5  </w:t>
        <w:tab/>
        <w:tab/>
        <w:t xml:space="preserve">2.Nf3 </w:t>
        <w:tab/>
        <w:tab/>
        <w:t>d6</w:t>
      </w:r>
    </w:p>
    <w:p>
      <w:pPr>
        <w:pStyle w:val="Standard"/>
        <w:rPr/>
      </w:pPr>
      <w:r>
        <w:rPr/>
        <w:t xml:space="preserve">3.d4 </w:t>
        <w:tab/>
        <w:tab/>
        <w:t xml:space="preserve">cxd  </w:t>
        <w:tab/>
        <w:tab/>
        <w:t xml:space="preserve">4.Nxd4 </w:t>
        <w:tab/>
        <w:t>Nf6</w:t>
      </w:r>
    </w:p>
    <w:p>
      <w:pPr>
        <w:pStyle w:val="Standard"/>
        <w:rPr/>
      </w:pPr>
      <w:r>
        <w:rPr/>
        <w:t xml:space="preserve">5.Nc3 </w:t>
        <w:tab/>
        <w:tab/>
        <w:t xml:space="preserve">a6  </w:t>
        <w:tab/>
        <w:tab/>
        <w:t xml:space="preserve">6.Bg5 </w:t>
        <w:tab/>
        <w:tab/>
        <w:t>e6</w:t>
      </w:r>
    </w:p>
    <w:p>
      <w:pPr>
        <w:pStyle w:val="Standard"/>
        <w:rPr/>
      </w:pPr>
      <w:r>
        <w:rPr/>
        <w:t xml:space="preserve">7.f4 </w:t>
        <w:tab/>
        <w:tab/>
        <w:t xml:space="preserve">Qc7  </w:t>
        <w:tab/>
        <w:tab/>
        <w:t xml:space="preserve">8.Qf3 </w:t>
        <w:tab/>
        <w:tab/>
        <w:t>b5</w:t>
      </w:r>
    </w:p>
    <w:p>
      <w:pPr>
        <w:pStyle w:val="Standard"/>
        <w:rPr/>
      </w:pPr>
      <w:r>
        <w:rPr/>
        <w:t xml:space="preserve">9.a3 </w:t>
        <w:tab/>
        <w:tab/>
        <w:t xml:space="preserve">Nbd7  </w:t>
        <w:tab/>
        <w:tab/>
        <w:t xml:space="preserve">10.Bxf6 </w:t>
        <w:tab/>
        <w:t>gxf6</w:t>
      </w:r>
    </w:p>
    <w:p>
      <w:pPr>
        <w:pStyle w:val="Standard"/>
        <w:rPr/>
      </w:pPr>
      <w:r>
        <w:rPr/>
        <w:t xml:space="preserve">11.0-0-0 </w:t>
        <w:tab/>
        <w:t xml:space="preserve">h5  </w:t>
        <w:tab/>
        <w:tab/>
        <w:t xml:space="preserve">12.g4 </w:t>
        <w:tab/>
        <w:tab/>
        <w:t>Bb7</w:t>
      </w:r>
    </w:p>
    <w:p>
      <w:pPr>
        <w:pStyle w:val="Standard"/>
        <w:rPr/>
      </w:pPr>
      <w:r>
        <w:rPr/>
        <w:t xml:space="preserve">13.gxh </w:t>
        <w:tab/>
        <w:t xml:space="preserve">f5  </w:t>
        <w:tab/>
        <w:tab/>
        <w:t xml:space="preserve">14.Bg2 </w:t>
        <w:tab/>
        <w:t>Nf6</w:t>
      </w:r>
    </w:p>
    <w:p>
      <w:pPr>
        <w:pStyle w:val="Standard"/>
        <w:rPr/>
      </w:pPr>
      <w:r>
        <w:rPr/>
        <w:t xml:space="preserve">15.Qd3 </w:t>
        <w:tab/>
        <w:t xml:space="preserve">Nxh5  </w:t>
        <w:tab/>
        <w:tab/>
        <w:t xml:space="preserve">16.Nde2 </w:t>
        <w:tab/>
        <w:t>Qc4</w:t>
      </w:r>
    </w:p>
    <w:p>
      <w:pPr>
        <w:pStyle w:val="Standard"/>
        <w:rPr/>
      </w:pPr>
      <w:r>
        <w:rPr/>
        <w:t xml:space="preserve">17.Kb1 </w:t>
        <w:tab/>
        <w:t xml:space="preserve">Nf6  </w:t>
        <w:tab/>
        <w:tab/>
        <w:t xml:space="preserve">18.Qxc4 </w:t>
        <w:tab/>
        <w:t>bxc4</w:t>
      </w:r>
    </w:p>
    <w:p>
      <w:pPr>
        <w:pStyle w:val="Standard"/>
        <w:rPr/>
      </w:pPr>
      <w:r>
        <w:rPr/>
        <w:t xml:space="preserve">19.Rd4 </w:t>
        <w:tab/>
        <w:t xml:space="preserve">Rb8  </w:t>
        <w:tab/>
        <w:tab/>
        <w:t xml:space="preserve">20.Ng3 </w:t>
        <w:tab/>
        <w:t>fxe</w:t>
      </w:r>
    </w:p>
    <w:p>
      <w:pPr>
        <w:pStyle w:val="Standard"/>
        <w:rPr/>
      </w:pPr>
      <w:r>
        <w:rPr/>
        <w:t xml:space="preserve">21.Ngxe4 </w:t>
        <w:tab/>
        <w:t xml:space="preserve">Nxe4  </w:t>
        <w:tab/>
        <w:tab/>
        <w:t xml:space="preserve">22.Nxe4 </w:t>
        <w:tab/>
        <w:t>d5</w:t>
      </w:r>
    </w:p>
    <w:p>
      <w:pPr>
        <w:pStyle w:val="Standard"/>
        <w:rPr/>
      </w:pPr>
      <w:r>
        <w:rPr/>
        <w:t xml:space="preserve">23.Nc3 </w:t>
        <w:tab/>
        <w:t xml:space="preserve">Bg7  </w:t>
        <w:tab/>
        <w:tab/>
        <w:t xml:space="preserve">24.Rdd1 </w:t>
        <w:tab/>
        <w:t>Bxc3</w:t>
      </w:r>
    </w:p>
    <w:p>
      <w:pPr>
        <w:pStyle w:val="Standard"/>
        <w:rPr/>
      </w:pPr>
      <w:r>
        <w:rPr/>
        <w:t xml:space="preserve">25.bxc3 </w:t>
        <w:tab/>
        <w:t xml:space="preserve">d4  </w:t>
        <w:tab/>
        <w:tab/>
        <w:t xml:space="preserve">26.Bxb7 </w:t>
        <w:tab/>
        <w:t>Rxb7+</w:t>
        <w:tab/>
        <w:tab/>
        <w:tab/>
        <w:t xml:space="preserve">               </w:t>
      </w:r>
      <w:r>
        <w:rPr>
          <w:i/>
          <w:iCs/>
        </w:rPr>
        <w:t>Zhang Jilin</w:t>
      </w:r>
    </w:p>
    <w:p>
      <w:pPr>
        <w:pStyle w:val="Standard"/>
        <w:rPr/>
      </w:pPr>
      <w:r>
        <w:rPr/>
        <w:t xml:space="preserve">27.Ka1 </w:t>
        <w:tab/>
        <w:t xml:space="preserve">dxc3  </w:t>
        <w:tab/>
        <w:tab/>
        <w:t xml:space="preserve">28.Rd4 </w:t>
        <w:tab/>
        <w:t>Rc7</w:t>
      </w:r>
    </w:p>
    <w:p>
      <w:pPr>
        <w:pStyle w:val="Standard"/>
        <w:rPr/>
      </w:pPr>
      <w:r>
        <w:rPr/>
        <w:t xml:space="preserve">29.h4 </w:t>
        <w:tab/>
        <w:tab/>
        <w:t xml:space="preserve">Rh5  </w:t>
        <w:tab/>
        <w:tab/>
        <w:t xml:space="preserve">30.Rh3 </w:t>
        <w:tab/>
        <w:t>Ke7</w:t>
      </w:r>
    </w:p>
    <w:p>
      <w:pPr>
        <w:pStyle w:val="Standard"/>
        <w:rPr/>
      </w:pPr>
      <w:r>
        <w:rPr/>
        <w:t xml:space="preserve">31.Rxc3 </w:t>
        <w:tab/>
        <w:t xml:space="preserve">Rxh4  </w:t>
        <w:tab/>
        <w:tab/>
        <w:t xml:space="preserve">32.Rcxc4 </w:t>
        <w:tab/>
        <w:t xml:space="preserve">Rxc4 </w:t>
        <w:tab/>
        <w:tab/>
        <w:t xml:space="preserve">33.Rxc4 </w:t>
        <w:tab/>
        <w:t xml:space="preserve">Kf6  </w:t>
        <w:tab/>
      </w:r>
    </w:p>
    <w:p>
      <w:pPr>
        <w:pStyle w:val="Standard"/>
        <w:rPr/>
      </w:pPr>
      <w:r>
        <w:rPr/>
        <w:t xml:space="preserve">34.Ra4 </w:t>
        <w:tab/>
        <w:t>Kf5</w:t>
        <w:tab/>
        <w:tab/>
        <w:t xml:space="preserve">35.Rxa6 </w:t>
        <w:tab/>
        <w:t xml:space="preserve">Rxf4  </w:t>
        <w:tab/>
        <w:tab/>
        <w:t xml:space="preserve">36.Kb2 </w:t>
        <w:tab/>
        <w:t>e5</w:t>
      </w:r>
    </w:p>
    <w:p>
      <w:pPr>
        <w:pStyle w:val="Standard"/>
        <w:rPr/>
      </w:pPr>
      <w:r>
        <w:rPr/>
        <w:t xml:space="preserve">37.a4 </w:t>
        <w:tab/>
        <w:tab/>
        <w:t xml:space="preserve">e4  </w:t>
        <w:tab/>
        <w:tab/>
        <w:t xml:space="preserve">38.Kc3 </w:t>
        <w:tab/>
        <w:t>Rf2</w:t>
        <w:tab/>
        <w:tab/>
        <w:t xml:space="preserve">39.Ra7 </w:t>
        <w:tab/>
        <w:t xml:space="preserve">f6  </w:t>
      </w:r>
    </w:p>
    <w:p>
      <w:pPr>
        <w:pStyle w:val="Standard"/>
        <w:rPr/>
      </w:pPr>
      <w:r>
        <w:rPr/>
        <w:t xml:space="preserve">40.Re7 </w:t>
        <w:tab/>
        <w:t>Rf3+</w:t>
        <w:tab/>
        <w:tab/>
        <w:t xml:space="preserve">41.Kb2 </w:t>
        <w:tab/>
        <w:t xml:space="preserve">Rh3  </w:t>
        <w:tab/>
        <w:tab/>
        <w:t xml:space="preserve">42.a5 </w:t>
        <w:tab/>
        <w:tab/>
        <w:t>Kf4</w:t>
      </w:r>
    </w:p>
    <w:p>
      <w:pPr>
        <w:pStyle w:val="Standard"/>
        <w:rPr/>
      </w:pPr>
      <w:r>
        <w:rPr/>
        <w:t xml:space="preserve">43.a6 </w:t>
        <w:tab/>
        <w:tab/>
        <w:t xml:space="preserve">f5  </w:t>
        <w:tab/>
        <w:tab/>
        <w:t xml:space="preserve">44.a7 </w:t>
        <w:tab/>
        <w:tab/>
        <w:t>Rh8</w:t>
        <w:tab/>
        <w:tab/>
        <w:t xml:space="preserve">45.Rh7 </w:t>
        <w:tab/>
        <w:t xml:space="preserve">Ra8  </w:t>
      </w:r>
    </w:p>
    <w:p>
      <w:pPr>
        <w:pStyle w:val="Standard"/>
        <w:rPr/>
      </w:pPr>
      <w:r>
        <w:rPr/>
        <w:t xml:space="preserve">46.Kc1 </w:t>
        <w:tab/>
        <w:t>Ke3</w:t>
        <w:tab/>
        <w:tab/>
        <w:t xml:space="preserve">47.Kd1 </w:t>
        <w:tab/>
        <w:t xml:space="preserve">f4  </w:t>
        <w:tab/>
        <w:tab/>
        <w:t xml:space="preserve">48.Ke1 </w:t>
        <w:tab/>
        <w:t>f3</w:t>
      </w:r>
    </w:p>
    <w:p>
      <w:pPr>
        <w:pStyle w:val="Standard"/>
        <w:rPr/>
      </w:pPr>
      <w:r>
        <w:rPr/>
        <w:t xml:space="preserve">49.c4 </w:t>
        <w:tab/>
        <w:tab/>
        <w:t xml:space="preserve">Rg8  </w:t>
        <w:tab/>
        <w:tab/>
        <w:t xml:space="preserve">50.Rh1 </w:t>
        <w:tab/>
        <w:t>Rc8</w:t>
        <w:tab/>
        <w:tab/>
        <w:t xml:space="preserve">51.Rh4 </w:t>
        <w:tab/>
        <w:t xml:space="preserve">Ra8  </w:t>
      </w:r>
    </w:p>
    <w:p>
      <w:pPr>
        <w:pStyle w:val="Standard"/>
        <w:rPr/>
      </w:pPr>
      <w:r>
        <w:rPr/>
        <w:t xml:space="preserve">52.Rh7 </w:t>
        <w:tab/>
        <w:t>Rg8</w:t>
        <w:tab/>
        <w:tab/>
        <w:t xml:space="preserve">53.Rh1 </w:t>
        <w:tab/>
        <w:t xml:space="preserve">Kd3  </w:t>
        <w:tab/>
        <w:tab/>
        <w:t xml:space="preserve">54.c5 </w:t>
        <w:tab/>
        <w:tab/>
        <w:t>e3</w:t>
      </w:r>
    </w:p>
    <w:p>
      <w:pPr>
        <w:pStyle w:val="Standard"/>
        <w:rPr/>
      </w:pPr>
      <w:r>
        <w:rPr/>
        <w:t xml:space="preserve">55.c6 </w:t>
        <w:tab/>
        <w:tab/>
        <w:t xml:space="preserve">f2+  </w:t>
        <w:tab/>
        <w:tab/>
        <w:t xml:space="preserve">56.Kf1 </w:t>
        <w:tab/>
        <w:t xml:space="preserve">Kd2 </w:t>
        <w:tab/>
        <w:tab/>
        <w:t xml:space="preserve">57.c7 </w:t>
        <w:tab/>
        <w:tab/>
        <w:t xml:space="preserve">Rf8  </w:t>
      </w:r>
    </w:p>
    <w:p>
      <w:pPr>
        <w:pStyle w:val="Standard"/>
        <w:rPr/>
      </w:pPr>
      <w:r>
        <w:rPr/>
        <w:t xml:space="preserve">58.c8=Q </w:t>
        <w:tab/>
        <w:t>e2+</w:t>
        <w:tab/>
        <w:tab/>
        <w:t xml:space="preserve">59.Kg2 </w:t>
        <w:tab/>
        <w:t xml:space="preserve">f1=Q+  </w:t>
        <w:tab/>
        <w:t xml:space="preserve">White resigns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final two </w:t>
      </w:r>
      <w:r>
        <w:rPr>
          <w:b/>
          <w:bCs/>
        </w:rPr>
        <w:t>WA Grand Prix</w:t>
      </w:r>
      <w:r>
        <w:rPr/>
        <w:t xml:space="preserve"> events of 2018 will be played this month. Firstly, the</w:t>
      </w:r>
      <w:r>
        <w:rPr>
          <w:b/>
          <w:bCs/>
        </w:rPr>
        <w:t xml:space="preserve"> Kingsley Open</w:t>
      </w:r>
      <w:r>
        <w:rPr/>
        <w:t xml:space="preserve">, Sat 17 &amp; Sun 19 at N Woodvale Primary and, secondly, the </w:t>
      </w:r>
      <w:r>
        <w:rPr>
          <w:b/>
          <w:bCs/>
        </w:rPr>
        <w:t>Christmas Open</w:t>
      </w:r>
      <w:r>
        <w:rPr/>
        <w:t xml:space="preserve"> the following weekend, Sat 24 &amp; Sun 25 at Leeming Primary, both starting at 10.30. Full details and registration cawa.org.a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Nxf2! 2.Qxd2 (2.Qxg5 Nxh3+) 2...Bd4! 3.Rxd4 Qxc1+ (cont. 4.Kh2 Rxd4 5.Qxd4</w:t>
      </w:r>
    </w:p>
    <w:p>
      <w:pPr>
        <w:pStyle w:val="Standard"/>
        <w:rPr/>
      </w:pPr>
      <w:r>
        <w:rPr/>
        <w:t>f2 6.Kg3 Qg1+ 7.Kh4 f1=Q White resigns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9 Nov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11-18T07:29:00Z</dcterms:modified>
  <cp:revision>3</cp:revision>
  <dc:subject/>
  <dc:title/>
</cp:coreProperties>
</file>