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4890</wp:posOffset>
            </wp:positionH>
            <wp:positionV relativeFrom="paragraph">
              <wp:posOffset>6667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/>
        <w:tab/>
        <w:t>It's appropriate to show a brilliant finish</w:t>
      </w:r>
    </w:p>
    <w:p>
      <w:pPr>
        <w:pStyle w:val="Standard"/>
        <w:rPr/>
      </w:pPr>
      <w:r>
        <w:rPr/>
        <w:tab/>
        <w:t>by still world champion Magnus Carlsen,</w:t>
      </w:r>
    </w:p>
    <w:p>
      <w:pPr>
        <w:pStyle w:val="Standard"/>
        <w:rPr/>
      </w:pPr>
      <w:r>
        <w:rPr/>
        <w:tab/>
        <w:t>Black v Wesley So. With both rook and</w:t>
      </w:r>
    </w:p>
    <w:p>
      <w:pPr>
        <w:pStyle w:val="Standard"/>
        <w:rPr/>
      </w:pPr>
      <w:r>
        <w:rPr/>
        <w:tab/>
        <w:t>bishop under attack Black pulls a rabbit</w:t>
      </w:r>
    </w:p>
    <w:p>
      <w:pPr>
        <w:pStyle w:val="Standard"/>
        <w:rPr/>
      </w:pPr>
      <w:r>
        <w:rPr/>
        <w:tab/>
        <w:t>out of the hat to mate or win decisive</w:t>
      </w:r>
    </w:p>
    <w:p>
      <w:pPr>
        <w:pStyle w:val="Standard"/>
        <w:rPr/>
      </w:pPr>
      <w:r>
        <w:rPr/>
        <w:tab/>
        <w:t>material (4 or 5 moves / two variation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l 12 games of the World Championship match in London between champion Magnus Carlsen (Norway) and his challenger Fabiano Caruana (USA) were drawn. However in the subsequent 4 game rapidplay Carlsen showed his mastery in this format, retaining his title by winning 3-0.  Former champion Gary Kasparov had critisised Carlsen for offering a draw early in the 12th game when in a better position but had to admit it was a wise decision and opined that Carlsen's ability in rapidplay was at least 85% of that in the slower Classic games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5500" cy="354330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ab/>
        <w:t xml:space="preserve">             </w:t>
      </w:r>
      <w:r>
        <w:rPr>
          <w:i/>
          <w:iCs/>
        </w:rPr>
        <w:t>Fabiano</w:t>
      </w:r>
      <w:r>
        <w:rPr/>
        <w:t xml:space="preserve"> </w:t>
      </w:r>
      <w:r>
        <w:rPr>
          <w:i/>
          <w:iCs/>
        </w:rPr>
        <w:t>Caruana (Black) vs Magnus Carlsen (World Championship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CAWA CHRISTMAS LIGHTING tournament will be played Sunday 16 December at Leeming Primary. Details cawa.org.a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LUTION: 1...Qxd1+! 2.Bxd1 Re1+ 3.Kg2 Bf1+ 4.Kf3 (4.Kg1 Bh3#) 4...Ne5+ / 5...Nxd7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8 December  2018</w:t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12-10T09:14:00Z</dcterms:modified>
  <cp:revision>1</cp:revision>
  <dc:subject/>
  <dc:title/>
</cp:coreProperties>
</file>