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Anna Zatonskih vs Jennifer Yu</w:t>
      </w:r>
    </w:p>
    <w:p>
      <w:pPr>
        <w:pStyle w:val="Standard"/>
        <w:rPr/>
      </w:pPr>
      <w:r>
        <w:rPr/>
        <w:tab/>
        <w:tab/>
        <w:t>(US Womens Championship 2019)</w:t>
      </w:r>
    </w:p>
    <w:p>
      <w:pPr>
        <w:pStyle w:val="Standard"/>
        <w:rPr/>
      </w:pPr>
      <w:r>
        <w:rPr/>
        <w:tab/>
        <w:tab/>
        <w:t>Black wins quickly.</w:t>
      </w:r>
    </w:p>
    <w:p>
      <w:pPr>
        <w:pStyle w:val="Standard"/>
        <w:rPr/>
      </w:pPr>
      <w:r>
        <w:rPr>
          <w:b/>
          <w:bCs/>
        </w:rPr>
        <w:tab/>
      </w: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          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ENNIFER  Y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Correction: winner of 2019 US Womens Championship was Jennifer Yu not Carissa Yu. Having cleared that up I thought I'd write about Jennifer this week. Now 17, she was born in New York February 1, 2002 and started to play in Grade 1, attending an after-school chess activity group. She was hooked on the game and persauded her parents to hire a chess coach for her. She was winner of the Girls Under 12 Youth Championships in South Africa in 2014 and a year later became the youngest and first female champion of Virginia. She was US Girls champion 2014-16 and was a member of the 2018 US Women's Olympiad team, winning bronze medal for Bd 5. And then this year came her victory in the US Womens Championship scoring 10/11, conceding only two draws and winning by two and a half point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39102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A CHAMPIONSHI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nly two games were played last Sunday in Round 2 with Ihsan Ferozkohi (now leading with 1.5/2) drawing with past champion Stephanus Kurniawan and Patrick Gong defeating Derek Elkington.</w:t>
      </w:r>
    </w:p>
    <w:p>
      <w:pPr>
        <w:pStyle w:val="Standard"/>
        <w:rPr/>
      </w:pPr>
      <w:r>
        <w:rPr/>
        <w:t>In the Reserves Ian McAteer and CAWA President Alan Wolstencroft are the only players to win their first two game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..Bxg3+! 2.Kxg3 Qc7+ 3.Kg4 Be6+ &amp; White resigns (mate follows)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8 June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9-06-09T07:52:00Z</dcterms:modified>
  <cp:revision>3</cp:revision>
  <dc:subject/>
  <dc:title/>
</cp:coreProperties>
</file>