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640</wp:posOffset>
            </wp:positionH>
            <wp:positionV relativeFrom="paragraph">
              <wp:posOffset>99060</wp:posOffset>
            </wp:positionV>
            <wp:extent cx="1828800" cy="18288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1395</wp:posOffset>
            </wp:positionH>
            <wp:positionV relativeFrom="paragraph">
              <wp:posOffset>160655</wp:posOffset>
            </wp:positionV>
            <wp:extent cx="2085975" cy="170243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Wilhelm Steinitz vs Paul Wilson 1862:</w:t>
      </w:r>
    </w:p>
    <w:p>
      <w:pPr>
        <w:pStyle w:val="Standard"/>
        <w:rPr/>
      </w:pPr>
      <w:r>
        <w:rPr/>
        <w:tab/>
        <w:t xml:space="preserve">          White to play and mate in 4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HESS AND MENTAL HEALTH I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This week's column continues a look at the connection between outstanding chess players and insanity. Scientists have found a fine line between genius and madness as they share the same genes. And psychologists have discovered that exceptionally creative people have a gene that is linked to psychosis and depression. We could hardly find a better example than that of Wilhelm Steinitz, world champion 1886-1894.  After being dethroned by Emanuel Lasker he travelled to Russia where he suffered a mental breakdown and was confined to a sanitorium. He recovered and continued to play but on his return to USA he suffered a relapse and was again institutionised. He is reported to have claimed that he had played against God and had won. He, like Morphy, died a paupe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nother more recent example is Raymond Weinstein, born 1941, a near contemporary of Bobby Fischer. He was US Junior champion in 1958 and a member of the first US team to win the World Student Team Championships in 1960 where he won a gold medal for top score on his board. Again in 1960 he played in the US Olympiad team and was third in 1960-61 US Championship which qualified him to compete in the World Championship Interzonal.  However later in 1961, aged 22, he was arrested for assaulting a chess writer in Amsterdam and deported back to USA. While in a halfway house he slit the throat of a fellow resident and stood trial for murder. He was deemed insane and comitted to detention in a psychiatric centre and, I believe, remains there today.  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LUTION</w:t>
      </w:r>
      <w:r>
        <w:rPr/>
        <w:t>: 1.Rf8+! Bxf8 2.d6+ Qd5 3.Bxd5#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24 August 2019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9-08-24T03:04:00Z</dcterms:modified>
  <cp:revision>3</cp:revision>
  <dc:subject/>
  <dc:title/>
</cp:coreProperties>
</file>