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156210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22555</wp:posOffset>
            </wp:positionV>
            <wp:extent cx="1828800" cy="182880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 xml:space="preserve">Diagram 1:  </w:t>
      </w:r>
      <w:r>
        <w:rPr>
          <w:b/>
          <w:bCs/>
        </w:rPr>
        <w:t>Ding - Radjabov</w:t>
        <w:tab/>
        <w:tab/>
        <w:t xml:space="preserve"> Diagram 2: Radjabov - Ding</w:t>
      </w:r>
    </w:p>
    <w:p>
      <w:pPr>
        <w:pStyle w:val="Standard"/>
        <w:rPr/>
      </w:pPr>
      <w:r>
        <w:rPr/>
        <w:t xml:space="preserve">2019 World Cup, Final, Game 2:  </w:t>
        <w:tab/>
        <w:tab/>
        <w:t xml:space="preserve">  Final, Game 3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White has just played 1.h6. How would White win after 1...Nxh6. Black played 1.Ne6 to eliminate the raking bishop but resigned after White's next. Can you find the killer move?</w:t>
      </w:r>
    </w:p>
    <w:p>
      <w:pPr>
        <w:pStyle w:val="Standard"/>
        <w:rPr/>
      </w:pPr>
      <w:r>
        <w:rPr/>
        <w:t>2. Black played 1...Rxc8 but lost. Can you find a better defenc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 xml:space="preserve">        </w:t>
      </w:r>
      <w:r>
        <w:rPr>
          <w:b/>
          <w:bCs/>
        </w:rPr>
        <w:t xml:space="preserve">2019 WORLD CUP </w:t>
        <w:tab/>
      </w:r>
    </w:p>
    <w:p>
      <w:pPr>
        <w:pStyle w:val="Standard"/>
        <w:rPr/>
      </w:pPr>
      <w:r>
        <w:rPr/>
        <w:t xml:space="preserve">From a starting field of 128 in Khanty-Mansiysk, Russia, four contestants were left at the end with top seed Ding Liren facing Teimour Radjabov for first place and defeated semi-finalists Maxime Vachier-Lagrave and Yu Yangyi playing off for third place.   Ding won the second Classic game with his Azerbaijani rival winning the third (draws 1&amp;4).  Four Rapidplay draws followed before Radjabov won the two Blitz games to win 6-4. MVL and Yu Yangi played four Classic games before the Frenchman won two successive Rapidplay to gain third place 4-2.  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        </w:t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Diag 1: 1...Nxb4!! 2.Qxd7 Nxd3+ (the first of a number of discovered checks) 3.Ka2 Rb2+ 4.Ka1  Rxc2+ 5.Kb1 Rb2+ 6.Ka1 Rd2+ (the seesaw has set up mate) 7.Kb1 Rb8+ White resigns.</w:t>
      </w:r>
    </w:p>
    <w:p>
      <w:pPr>
        <w:pStyle w:val="Standard"/>
        <w:rPr/>
      </w:pPr>
      <w:r>
        <w:rPr/>
        <w:t>Diag 2: 1...Nc2, ensuring bishops of opposite colours, should draw (2.Rc1 Nxd4 3.Rc1 Nxd4 4.cxd4 a5 or ...Rxd4 5.Bxa6 Rb4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12 October 2019</w:t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9-10-19T03:52:00Z</dcterms:modified>
  <cp:revision>3</cp:revision>
  <dc:subject/>
  <dc:title/>
</cp:coreProperties>
</file>