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12382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[DIAGRAM HERE]</w:t>
      </w:r>
    </w:p>
    <w:p>
      <w:pPr>
        <w:pStyle w:val="Standard"/>
        <w:rPr/>
      </w:pPr>
      <w:r>
        <w:rPr/>
        <w:tab/>
        <w:tab/>
      </w:r>
      <w:r>
        <w:rPr>
          <w:b/>
          <w:bCs/>
        </w:rPr>
        <w:t>Yu Yangyi vs Ding Liren</w:t>
      </w:r>
    </w:p>
    <w:p>
      <w:pPr>
        <w:pStyle w:val="Standard"/>
        <w:rPr/>
      </w:pPr>
      <w:r>
        <w:rPr/>
        <w:tab/>
        <w:tab/>
        <w:t>(Lindores Abbey ¼ finals):</w:t>
      </w:r>
    </w:p>
    <w:p>
      <w:pPr>
        <w:pStyle w:val="Standard"/>
        <w:rPr/>
      </w:pPr>
      <w:r>
        <w:rPr/>
        <w:tab/>
        <w:tab/>
        <w:t>Should Black play 1...Qxc3?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LINDORES ABBEY CHALLENGE Part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The</w:t>
      </w:r>
      <w:r>
        <w:rPr>
          <w:b/>
          <w:bCs/>
        </w:rPr>
        <w:t xml:space="preserve"> </w:t>
      </w:r>
      <w:r>
        <w:rPr/>
        <w:t xml:space="preserve">quarter finals of the </w:t>
      </w:r>
      <w:r>
        <w:rPr>
          <w:b/>
          <w:bCs/>
        </w:rPr>
        <w:t xml:space="preserve">Lindores Abbey Rapid Online Challenge </w:t>
      </w:r>
      <w:r>
        <w:rPr/>
        <w:t>(15min + 10sec) were best of three mini-matches of four games with an Armegeddon game to be played if any of matches finished 2-2. Scores: Hikaru Nakamura def Levon Aronian 2-0; Magnus Carlsen def Wesley So 2-0; Daniil Dubov def Sergey Karjakin 2-1; Ding Liren def Yu Yangyi 2-1. In the first match against compatriot  Yu Yangyi, Ding Liren, despite being a piece up in the ending, lost an Armegeddon game on time (no increments, White 5min, Black 4min, with White having to win). He then won the second match 2.5-1.5 before progressing to the semi-final by drawing with Black in another Armegeddon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3440</wp:posOffset>
            </wp:positionH>
            <wp:positionV relativeFrom="paragraph">
              <wp:posOffset>67310</wp:posOffset>
            </wp:positionV>
            <wp:extent cx="1824355" cy="1927225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88265</wp:posOffset>
            </wp:positionV>
            <wp:extent cx="2383155" cy="1907540"/>
            <wp:effectExtent l="0" t="0" r="0" b="0"/>
            <wp:wrapTopAndBottom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ab/>
      </w:r>
      <w:r>
        <w:rPr>
          <w:i/>
          <w:iCs/>
        </w:rPr>
        <w:t xml:space="preserve">Ding Liren  </w:t>
        <w:tab/>
        <w:tab/>
        <w:tab/>
        <w:tab/>
        <w:tab/>
        <w:tab/>
        <w:t>Yu Yangy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the semi-finals Nakamura, the best blitz player in the world, was beaten 0-3 in the first match against world champion Carlsen but won the second 2-5-1.5 and then, in the third match, won the Armegeddon with the Black pieces.  He was joined in the final by young Russian Daniil Dubov who defeated Ding 2.5-1.5 and 2.5-0.5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ARTIST/CARTOONIST,  </w:t>
      </w:r>
      <w:r>
        <w:rPr/>
        <w:t>possibly tertiary student, sought as illustrator for a forthcoming publication of humerous verse (some with a chess theme). Contact me on ellisd19@bigpond.com or 043979860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..Qxc3 loses the queen to 2.Bh7+. However after 2...Kxh7 3.Rxc3 Black has the fork 3...Ne2+ 4.Kh2 Nxc3 and the three pieces were to prove too strong for the White queen with Black building up a mating attack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6  June 2020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6-06T05:24:00Z</dcterms:modified>
  <cp:revision>3</cp:revision>
  <dc:subject/>
  <dc:title/>
</cp:coreProperties>
</file>