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2476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 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/>
      </w:pPr>
      <w:r>
        <w:rPr/>
        <w:tab/>
        <w:tab/>
        <w:t xml:space="preserve">Problem: </w:t>
      </w:r>
      <w:r>
        <w:rPr>
          <w:b/>
          <w:bCs/>
        </w:rPr>
        <w:t>Bagdasarian 1937:</w:t>
      </w:r>
    </w:p>
    <w:p>
      <w:pPr>
        <w:pStyle w:val="Standard"/>
        <w:rPr/>
      </w:pPr>
      <w:r>
        <w:rPr/>
        <w:tab/>
        <w:tab/>
        <w:t>White to play, two variations</w:t>
      </w:r>
    </w:p>
    <w:p>
      <w:pPr>
        <w:pStyle w:val="Standard"/>
        <w:rPr/>
      </w:pPr>
      <w:r>
        <w:rPr/>
        <w:tab/>
        <w:tab/>
        <w:t>leading to opposite resul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>but both drawn: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 xml:space="preserve">Three weeks ago I reported on the quarter finals of the Lindores Abbey Rapid (won by Daniil Dubov), including the </w:t>
      </w:r>
      <w:r>
        <w:rPr>
          <w:b/>
          <w:bCs/>
        </w:rPr>
        <w:t xml:space="preserve">Ding Liren - Yu Yangi </w:t>
      </w:r>
      <w:r>
        <w:rPr/>
        <w:t>matches. Ding had lost the first match but was ahead 2-1 in the second. Playing Black in the 4th game, a loss would see an Armegeddon game and possible elimination while a draw would ensure a third mini match,.We might have expected him to play safe but instead he chose a gambit line, sacrificing a pawn and then the exchang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ab/>
        <w:t xml:space="preserve">Yu Yangi - Ding Liren </w:t>
      </w:r>
      <w:r>
        <w:rPr/>
        <w:t>(Two Knights Defence, Fried Liver Attack)</w:t>
      </w:r>
    </w:p>
    <w:p>
      <w:pPr>
        <w:pStyle w:val="Standard"/>
        <w:rPr/>
      </w:pPr>
      <w:r>
        <w:rPr/>
        <w:tab/>
        <w:t xml:space="preserve">1.e4 </w:t>
        <w:tab/>
        <w:t xml:space="preserve">   e5  </w:t>
        <w:tab/>
        <w:tab/>
        <w:t xml:space="preserve">2.Nf3 </w:t>
        <w:tab/>
        <w:t xml:space="preserve">  Nc6  </w:t>
        <w:tab/>
        <w:tab/>
        <w:t xml:space="preserve">3.Bc4 </w:t>
        <w:tab/>
        <w:t xml:space="preserve">   Nf6</w:t>
      </w:r>
    </w:p>
    <w:p>
      <w:pPr>
        <w:pStyle w:val="Standard"/>
        <w:rPr/>
      </w:pPr>
      <w:r>
        <w:rPr/>
        <w:tab/>
        <w:t xml:space="preserve">4.Ng5     d5  </w:t>
        <w:tab/>
        <w:tab/>
        <w:t xml:space="preserve">5.exd </w:t>
        <w:tab/>
        <w:t xml:space="preserve">  Na5  </w:t>
        <w:tab/>
        <w:tab/>
        <w:t xml:space="preserve">6.Bb5+   c6  </w:t>
      </w:r>
    </w:p>
    <w:p>
      <w:pPr>
        <w:pStyle w:val="Standard"/>
        <w:rPr/>
      </w:pPr>
      <w:r>
        <w:rPr/>
        <w:tab/>
        <w:t xml:space="preserve">7.dxc      bxc  </w:t>
        <w:tab/>
        <w:tab/>
        <w:t xml:space="preserve">8.Qf3     cxb5  </w:t>
        <w:tab/>
        <w:t xml:space="preserve">9.Qxa8   Be7  </w:t>
      </w:r>
    </w:p>
    <w:p>
      <w:pPr>
        <w:pStyle w:val="Standard"/>
        <w:rPr/>
      </w:pPr>
      <w:r>
        <w:rPr/>
        <w:tab/>
        <w:t xml:space="preserve">10.0-0     h6  </w:t>
        <w:tab/>
        <w:tab/>
        <w:t xml:space="preserve">11.Ne4   Qd7  </w:t>
        <w:tab/>
        <w:tab/>
        <w:t xml:space="preserve">12.Nxf6  gxf6!  </w:t>
      </w:r>
    </w:p>
    <w:p>
      <w:pPr>
        <w:pStyle w:val="Standard"/>
        <w:rPr/>
      </w:pPr>
      <w:r>
        <w:rPr/>
        <w:tab/>
        <w:t xml:space="preserve">13.Qe4   Rg8  </w:t>
        <w:tab/>
        <w:tab/>
        <w:t xml:space="preserve">14.f3      Bc5+  </w:t>
        <w:tab/>
        <w:t xml:space="preserve">15.d4      Bxd4+  </w:t>
      </w:r>
    </w:p>
    <w:p>
      <w:pPr>
        <w:pStyle w:val="Standard"/>
        <w:rPr/>
      </w:pPr>
      <w:r>
        <w:rPr/>
        <w:tab/>
        <w:t xml:space="preserve">16.Be3   Qh3  </w:t>
        <w:tab/>
        <w:tab/>
        <w:t xml:space="preserve">17.Rf2    Bb7!  </w:t>
        <w:tab/>
        <w:t xml:space="preserve">18.Qh7   Rxg2+!  </w:t>
      </w:r>
    </w:p>
    <w:p>
      <w:pPr>
        <w:pStyle w:val="Standard"/>
        <w:rPr/>
      </w:pPr>
      <w:r>
        <w:rPr/>
        <w:tab/>
        <w:t xml:space="preserve">19.Rxg2 Bxe3+  </w:t>
        <w:tab/>
        <w:t xml:space="preserve">20.Kh1   Qxf3  </w:t>
        <w:tab/>
        <w:t xml:space="preserve">21.Qg8+ Ke7  </w:t>
      </w:r>
    </w:p>
    <w:p>
      <w:pPr>
        <w:pStyle w:val="Standard"/>
        <w:rPr/>
      </w:pPr>
      <w:r>
        <w:rPr/>
        <w:tab/>
        <w:t xml:space="preserve">22.Nc3   Bg4  </w:t>
        <w:tab/>
        <w:tab/>
        <w:t>23.Rg1    Qf2 (although in a winning position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Ding secures the draw)  </w:t>
        <w:tab/>
        <w:t xml:space="preserve">24.Qb8    Bxg2+  </w:t>
        <w:tab/>
        <w:t xml:space="preserve">25.Rxg2  Qf1+  </w:t>
      </w:r>
    </w:p>
    <w:p>
      <w:pPr>
        <w:pStyle w:val="Standard"/>
        <w:rPr/>
      </w:pPr>
      <w:r>
        <w:rPr/>
        <w:tab/>
        <w:t>26.Rg1 Qf3+ taking a draw by perpetual. Ding then went on to win the third match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88265</wp:posOffset>
            </wp:positionV>
            <wp:extent cx="2383155" cy="1907540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3440</wp:posOffset>
            </wp:positionH>
            <wp:positionV relativeFrom="paragraph">
              <wp:posOffset>67310</wp:posOffset>
            </wp:positionV>
            <wp:extent cx="1824355" cy="1927225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ab/>
        <w:tab/>
      </w:r>
      <w:r>
        <w:rPr>
          <w:i/>
          <w:iCs/>
        </w:rPr>
        <w:t xml:space="preserve">Ding Liren  </w:t>
        <w:tab/>
        <w:tab/>
        <w:tab/>
        <w:tab/>
        <w:tab/>
        <w:tab/>
        <w:t>Yu Yangyi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b/>
          <w:bCs/>
        </w:rPr>
        <w:t xml:space="preserve">WINTER ALLEGRO </w:t>
      </w:r>
      <w:r>
        <w:rPr/>
        <w:t>(15min + 2sec), tomorrow at N. Woodvale Primary, 10.15 start. Please arrive no later than 10.00. Contact Allan 0439 912 234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1.h8=Q Rh2+ 2.Kg5 Rxh8  3.g7+ Kxg7 4.f6+ Kh7 (4...Kf8 &amp; White is stalemated) 5.Kh5 now Black is stalemated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Saturday 27  June 2020 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0-06-29T03:04:00Z</dcterms:modified>
  <cp:revision>3</cp:revision>
  <dc:subject/>
  <dc:title/>
</cp:coreProperties>
</file>