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0965</wp:posOffset>
            </wp:positionH>
            <wp:positionV relativeFrom="paragraph">
              <wp:posOffset>9525</wp:posOffset>
            </wp:positionV>
            <wp:extent cx="1828800" cy="1828800"/>
            <wp:effectExtent l="0" t="0" r="0" b="0"/>
            <wp:wrapSquare wrapText="bothSides"/>
            <wp:docPr id="1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rPr/>
      </w:pPr>
      <w:r>
        <w:rPr/>
        <w:tab/>
      </w:r>
      <w:r>
        <w:rPr>
          <w:b/>
          <w:bCs/>
        </w:rPr>
        <w:t>Ivanov 1966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  <w:r>
        <w:rPr/>
        <w:t>White to play and win</w:t>
      </w:r>
    </w:p>
    <w:p>
      <w:pPr>
        <w:pStyle w:val="Standard"/>
        <w:rPr/>
      </w:pPr>
      <w:r>
        <w:rPr/>
        <w:tab/>
        <w:t>(move 6 is the ! move):</w:t>
      </w:r>
    </w:p>
    <w:p>
      <w:pPr>
        <w:pStyle w:val="Standard"/>
        <w:rPr/>
      </w:pPr>
      <w:r>
        <w:rPr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>WA  CHESS  CHAMPIONSHIPS</w:t>
      </w:r>
    </w:p>
    <w:p>
      <w:pPr>
        <w:pStyle w:val="Standard"/>
        <w:rPr/>
      </w:pPr>
      <w:r>
        <w:rPr/>
        <w:t>The delayed game between the top two players in the WA Championship, Patrick Gong and Ihsan Ferozkohi finished in a draw leaving Patrick on 6.5/7 a half a point ahead of Ihsan who had earlier drawn with 2010 champion Tim Hare. Third and WA Women's champion was Kathryn Hardegen (4/7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he final round of the Reserves section was also expected to be a tense affair. However Saminda De Vas, needing a win in his game against leader Rebo Fu, inexplicably agreed a draw after one move. Leading scores: Rebo Fu 6/7, Saminda De Vas, Derek Eljington, Oscar Gao 5/7. Oscar secured the Junior prize while Marcus Simonds and Derek Roebuck (4.5/7) shared the Under 1700 Rating prize and Christopher-Jack Andrew and Iker Hernandez Mendez (4/7) shared the Under 1500 award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47625</wp:posOffset>
            </wp:positionV>
            <wp:extent cx="2274570" cy="1625600"/>
            <wp:effectExtent l="0" t="0" r="0" b="0"/>
            <wp:wrapSquare wrapText="bothSides"/>
            <wp:docPr id="2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0095</wp:posOffset>
            </wp:positionH>
            <wp:positionV relativeFrom="paragraph">
              <wp:posOffset>4445</wp:posOffset>
            </wp:positionV>
            <wp:extent cx="1514475" cy="1631950"/>
            <wp:effectExtent l="0" t="0" r="0" b="0"/>
            <wp:wrapTopAndBottom/>
            <wp:docPr id="3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ab/>
        <w:t xml:space="preserve">              </w:t>
      </w:r>
      <w:r>
        <w:rPr>
          <w:i/>
          <w:iCs/>
        </w:rPr>
        <w:t xml:space="preserve"> Patrick Gong</w:t>
        <w:tab/>
        <w:tab/>
        <w:tab/>
        <w:t xml:space="preserve">         Rebo F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SOLUTION:</w:t>
      </w:r>
      <w:r>
        <w:rPr/>
        <w:t xml:space="preserve"> The first few moves are very obvious: 1.g7 Rg8 2.Ke2 Kc6 3.Kf3 Kd7 4.Kg4 Ke8</w:t>
      </w:r>
    </w:p>
    <w:p>
      <w:pPr>
        <w:pStyle w:val="Standard"/>
        <w:rPr/>
      </w:pPr>
      <w:r>
        <w:rPr/>
        <w:t>5.Kh5 Rxf8 (5...Kf7 6.Kh6 wins) 6.Kh6! (not 6.gxf8=Q+ Kxf8 7.Kh6 Kg8=) 6...Rg8 7.Kxh7 Kf7 8.g6+ winning the rook.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 xml:space="preserve">CHESS  Saturday 19  September 2020 </w:t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cp:keywords/>
  <dc:language>en-US</dc:language>
  <cp:lastModifiedBy>Mike McGregor</cp:lastModifiedBy>
  <dcterms:modified xsi:type="dcterms:W3CDTF">2020-09-21T07:22:00Z</dcterms:modified>
  <cp:revision>5</cp:revision>
  <dc:subject/>
  <dc:title/>
</cp:coreProperties>
</file>