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3340</wp:posOffset>
            </wp:positionH>
            <wp:positionV relativeFrom="paragraph">
              <wp:posOffset>19050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/>
      </w:pPr>
      <w:r>
        <w:rPr/>
        <w:tab/>
      </w:r>
      <w:r>
        <w:rPr>
          <w:b/>
          <w:bCs/>
        </w:rPr>
        <w:t>Erwin L'Ami - Alan Pichot</w:t>
      </w:r>
    </w:p>
    <w:p>
      <w:pPr>
        <w:pStyle w:val="Standard"/>
        <w:rPr/>
      </w:pPr>
      <w:r>
        <w:rPr/>
        <w:tab/>
        <w:t>(Banter Chess 2020):</w:t>
      </w:r>
      <w:r>
        <w:rPr>
          <w:b/>
          <w:bCs/>
        </w:rPr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  <w:r>
        <w:rPr/>
        <w:t>Black takes advantage of</w:t>
      </w:r>
    </w:p>
    <w:p>
      <w:pPr>
        <w:pStyle w:val="Standard"/>
        <w:rPr/>
      </w:pPr>
      <w:r>
        <w:rPr/>
        <w:tab/>
        <w:t>White's two oddly placed</w:t>
      </w:r>
    </w:p>
    <w:p>
      <w:pPr>
        <w:pStyle w:val="Standard"/>
        <w:rPr/>
      </w:pPr>
      <w:r>
        <w:rPr/>
        <w:tab/>
        <w:t>pieces to win material: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>BANTER  CHESS</w:t>
      </w:r>
    </w:p>
    <w:p>
      <w:pPr>
        <w:pStyle w:val="Standard"/>
        <w:rPr/>
      </w:pPr>
      <w:r>
        <w:rPr/>
        <w:t xml:space="preserve">The most  recent internet </w:t>
      </w:r>
      <w:r>
        <w:rPr>
          <w:b/>
          <w:bCs/>
        </w:rPr>
        <w:t>chess24</w:t>
      </w:r>
      <w:r>
        <w:rPr/>
        <w:t xml:space="preserve"> tournament was the </w:t>
      </w:r>
      <w:r>
        <w:rPr>
          <w:b/>
          <w:bCs/>
        </w:rPr>
        <w:t xml:space="preserve">Banter KO </w:t>
      </w:r>
      <w:r>
        <w:rPr/>
        <w:t>played throughout September with 132 players</w:t>
      </w:r>
      <w:r>
        <w:rPr>
          <w:sz w:val="28"/>
          <w:szCs w:val="28"/>
        </w:rPr>
        <w:t xml:space="preserve"> </w:t>
      </w:r>
      <w:r>
        <w:rPr/>
        <w:t>(109 GMs). The preliminaries were whittled down to eight players who then faced eight invited players. The time limit was 3min + 2sec with each match consisting of eight games (10 for final). In the semifinals Wesley So defeated qualifier Le Quang Liem from Vietnam, who had eliminated Fabiano Caruana, by 6-3 while world Champion Magnus Carlsen defeated Levon Aronian 5.5-2.5 after walking into a one move mate in game 2 to go 0-2 down. In the final Carlsen won the first two games against So and finished winner 5.5-3.5. One interesting feature was the requirement by players to commentate their own games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3886200" cy="2181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HOLIDAY CHESS</w:t>
      </w:r>
    </w:p>
    <w:p>
      <w:pPr>
        <w:pStyle w:val="Standard"/>
        <w:rPr/>
      </w:pPr>
      <w:r>
        <w:rPr/>
        <w:t>*WA Junior Rapidplay Championship (25min + 10sec), Monday 5th and Tuesday 6th October at Leeming Primary, starting 10.15am.</w:t>
      </w:r>
    </w:p>
    <w:p>
      <w:pPr>
        <w:pStyle w:val="Standard"/>
        <w:rPr/>
      </w:pPr>
      <w:r>
        <w:rPr/>
        <w:t xml:space="preserve">*Chess Coaching Clinic for Juniors, Wed 7th and Thursday 8th October, 9.30am - 1pm at Oberther Primary, Bullcreek. The clinic will comprise three groups, Beginner, Intermediate, Advanced. Places are limited so register early for this event and for others at </w:t>
      </w:r>
      <w:r>
        <w:rPr>
          <w:b/>
          <w:bCs/>
        </w:rPr>
        <w:t>cawa.org.au</w:t>
      </w:r>
      <w:r>
        <w:rPr/>
        <w:t xml:space="preserve"> Players not registered should arrive 30 mins early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SOLUTION: </w:t>
      </w:r>
      <w:r>
        <w:rPr/>
        <w:t>Black wins the exchange (rook for bishop or knight) - 1...Ne5!! 3.Rxd8 Raxd8! (not 3...Nxf3+ gxf3 4.Nxc5). Had the placement of White's queen and knight (e2) been swopped his position would have been sound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 xml:space="preserve">CHESS  Saturday 3  October 2020 </w:t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20-10-04T06:31:00Z</dcterms:modified>
  <cp:revision>3</cp:revision>
  <dc:subject/>
  <dc:title/>
</cp:coreProperties>
</file>