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64465</wp:posOffset>
            </wp:positionV>
            <wp:extent cx="2886075" cy="186118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>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Daniil Dubov v Sergey Melnikov 2004</w:t>
      </w:r>
      <w:r>
        <w:rPr/>
        <w:t xml:space="preserve">   </w:t>
        <w:tab/>
        <w:tab/>
        <w:t xml:space="preserve">         </w:t>
      </w:r>
      <w:r>
        <w:rPr>
          <w:i/>
          <w:iCs/>
        </w:rPr>
        <w:t xml:space="preserve">Daniil Dubov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White to play and win (4 moves)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SING  STARS, Part 4</w:t>
      </w:r>
      <w:r>
        <w:rPr>
          <w:i/>
          <w:iCs/>
        </w:rPr>
        <w:tab/>
        <w:tab/>
        <w:tab/>
        <w:tab/>
        <w:tab/>
        <w:tab/>
        <w:t xml:space="preserve"> </w:t>
      </w:r>
      <w:r>
        <w:rPr>
          <w:b/>
          <w:bCs/>
        </w:rPr>
        <w:t xml:space="preserve">  </w:t>
        <w:tab/>
        <w:tab/>
        <w:tab/>
      </w:r>
      <w:r>
        <w:rPr>
          <w:i/>
          <w:iCs/>
        </w:rPr>
        <w:t xml:space="preserve">   </w:t>
      </w:r>
      <w:r>
        <w:rPr/>
        <w:t xml:space="preserve"> </w:t>
      </w:r>
      <w:r>
        <w:rPr>
          <w:b/>
          <w:bCs/>
        </w:rPr>
        <w:t xml:space="preserve">           </w:t>
      </w:r>
    </w:p>
    <w:p>
      <w:pPr>
        <w:pStyle w:val="Standard"/>
        <w:rPr/>
      </w:pPr>
      <w:r>
        <w:rPr/>
        <w:t>In seeking to answer the question who will take the place of such players as Magnus Carlsen, Fabiano Caruana, Wesley So and Anish Gir</w:t>
      </w:r>
      <w:r>
        <w:rPr>
          <w:rFonts w:eastAsia="Times New Roman" w:cs="Times New Roman"/>
        </w:rPr>
        <w:t>i, I come to 24 year-old Russian Daniil Dubov (born 1996) who became a Grandmaster aged 14 years and 11 months in 2011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ome highlights of his career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* 2015 1st= Aeroflot Open (placed second to Ian Nepomniachtchi on tiebreak)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* 2016 won bronze medal at World Blitz Championship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* 2018 served a one of Magnus Carlsen's seconds in Carlsen's World Championship match;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* 2018 won World Rapid Championship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* 2020 defeated Carlsen 2.5-0.5 in quarter finals of Airthings Masters (online rapidplay)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TEMUR  AT  BALLARAT </w:t>
      </w: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ustralian Champion GM Temur Kutbokarov recently travelled from Perth to play in the prestigious Begonia Open in Ballarat, Victoria. The record entry of 157 players contained 5 Grandmasters and 4 International Masters. Temur scored 6/7 to share first place with four others including veteran Darryl Johansen who notched up his 14th first place ther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The GUFELD  CUP </w:t>
      </w:r>
      <w:r>
        <w:rPr>
          <w:rFonts w:eastAsia="Times New Roman" w:cs="Times New Roman"/>
        </w:rPr>
        <w:t xml:space="preserve"> (WA Grand Prix) will be played  over Easter, Sunday 4 &amp; Monday 5 April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More details next week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>SOLUTION:</w:t>
      </w:r>
      <w:r>
        <w:rPr>
          <w:rFonts w:eastAsia="Times New Roman" w:cs="Times New Roman"/>
        </w:rPr>
        <w:t xml:space="preserve"> 1.Bxf5!! Bxf5 (1...gxf4 2.Bxe6+ wins piece) 2.Qxf5! Qxf5 3.Nh6+ / 4.Nxf5 (White could also win with the less spectacular 2.Nh6+ / 3.Qxf5)</w:t>
        <w:tab/>
      </w:r>
      <w:r>
        <w:rPr/>
        <w:tab/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20 March 2021</w:t>
      <w:tab/>
      <w:t xml:space="preserve">    </w:t>
      <w:tab/>
      <w:t xml:space="preserve"> 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1-03-21T08:43:00Z</dcterms:modified>
  <cp:revision>3</cp:revision>
  <dc:subject/>
  <dc:title/>
</cp:coreProperties>
</file>