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8000" cy="30480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Fabiano Caruana v Shakhtiyar Mamedyarov, 2021</w:t>
      </w:r>
    </w:p>
    <w:p>
      <w:pPr>
        <w:pStyle w:val="Standard"/>
        <w:rPr/>
      </w:pPr>
      <w:r>
        <w:rPr/>
        <w:t>Simplification is a common way of turning a small material advantage into a won position. White, a pawn down, threatens bxc6 with counterplay. However Black has a simplifying combination to reach an easily winning position (4/5 moves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SUPERBET ROMANIA</w:t>
        <w:tab/>
        <w:t xml:space="preserve">       </w:t>
      </w:r>
    </w:p>
    <w:p>
      <w:pPr>
        <w:pStyle w:val="Standard"/>
        <w:rPr/>
      </w:pPr>
      <w:r>
        <w:rPr/>
        <w:t>The 2021 Grand Chess Tour kicked off with a classic chess tournamentat the Sheraton, Bucharest, with eight of the world's leading players joining two top Romanians in a ten player round robin. Winner was Shakhriyar Mamedyarov with 6/9 (+3 =6) with three players, Wesley So, Levon Aronian and Alexander Grischuk equal second with 5/9. Other scores: Anish Giri, Teimour Radjabov (who drew all 9 games) 4.5, Bogdan-Daniel Deac, Maxine Vachier-Lagrave 4, Constantin Lipelescu 3.5. Azerbaijani Mamedyarov, who earned US$90,000 for his efforts, is a former World Junior Champion (2003 and 2005) and World Rapidplay Champion (2013). His personal best rating of 2820, makes him the sixth highest rated player of all tim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WA CHAMPIONSHIP</w:t>
      </w:r>
    </w:p>
    <w:p>
      <w:pPr>
        <w:pStyle w:val="Standard"/>
        <w:rPr/>
      </w:pPr>
      <w:r>
        <w:rPr/>
        <w:t xml:space="preserve">Leading results from Rd 5: Patrick Gong - Rebo Fu 1-0, David King - Jamie Laubbacher 0-1, Kathryn Hardegen - Craig Kinsman 1-0, Oscar Gao - Valerio Falasca 0-1, Tim Hare - Walter Stassen =. Round 6 top pairings: Laubbacher - Gong, Fu - K Hardegen, Falasca - Stassen, Andador Dominador - Hare. To be played at Leeming Primary tomorrow.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</w:t>
      </w:r>
      <w:r>
        <w:rPr/>
        <w:t>:</w:t>
        <w:tab/>
        <w:t>1...Rh8+ 2.Kg1 Rh1+! (deflection) 3.Kxh1 (3.Kf2 Rhc1) 3...Bxg2+! (discovered attack) 4.Rxg2 Rxc7 5.Rxg6+ Kd5 and Black will cut off White's king with ...Rf7 and advance his e pawn to victor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1 06 19     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5:00Z</dcterms:created>
  <dc:creator>David Ellis</dc:creator>
  <dc:description/>
  <cp:keywords/>
  <dc:language>en-US</dc:language>
  <cp:lastModifiedBy>Mike McGregor</cp:lastModifiedBy>
  <dcterms:modified xsi:type="dcterms:W3CDTF">2021-06-26T09:32:00Z</dcterms:modified>
  <cp:revision>3</cp:revision>
  <dc:subject/>
  <dc:title/>
</cp:coreProperties>
</file>