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tandard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238125</wp:posOffset>
            </wp:positionV>
            <wp:extent cx="2319655" cy="230187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76835</wp:posOffset>
            </wp:positionV>
            <wp:extent cx="1743075" cy="261937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Evgeny Sveshnikov vs Ruslan Scherbak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(USSR Ch 1991): White to play and win:</w:t>
        <w:tab/>
        <w:tab/>
        <w:tab/>
      </w:r>
      <w:r>
        <w:rPr>
          <w:i/>
          <w:iCs/>
        </w:rPr>
        <w:t>Evgeny Sveshnik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ab/>
        <w:t xml:space="preserve">   </w:t>
      </w:r>
      <w:r>
        <w:rPr>
          <w:b/>
          <w:bCs/>
        </w:rPr>
        <w:t>RECENT  OPEN  EVENTS  IN  WA</w:t>
      </w:r>
    </w:p>
    <w:p>
      <w:pPr>
        <w:pStyle w:val="Standard"/>
        <w:rPr/>
      </w:pPr>
      <w:r>
        <w:rPr/>
        <w:t xml:space="preserve">Excluding the WA Championship tournaments in Classic, Rapidplay and Blitz and also Junior events, most CAWA tournaments enable participants to strive for overall success in the </w:t>
      </w:r>
      <w:r>
        <w:rPr>
          <w:b/>
          <w:bCs/>
        </w:rPr>
        <w:t>WA</w:t>
      </w:r>
      <w:r>
        <w:rPr/>
        <w:t xml:space="preserve"> </w:t>
      </w:r>
      <w:r>
        <w:rPr>
          <w:b/>
          <w:bCs/>
        </w:rPr>
        <w:t>Grand Prix</w:t>
      </w:r>
      <w:r>
        <w:rPr/>
        <w:t>, weekend events spread over the year. 2021 has seen Rapidplay and Blitz events included together with the 60 minute six round events for the first ti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ne particularly successful innovation has been the introduction of the </w:t>
      </w:r>
      <w:r>
        <w:rPr>
          <w:b/>
          <w:bCs/>
        </w:rPr>
        <w:t>Four Seasons Allegro</w:t>
      </w:r>
      <w:r>
        <w:rPr/>
        <w:t xml:space="preserve"> tournaments, each a one day Rapidplay event.  The idea came from </w:t>
      </w:r>
      <w:r>
        <w:rPr>
          <w:b/>
          <w:bCs/>
        </w:rPr>
        <w:t>Norbert Muller</w:t>
      </w:r>
      <w:r>
        <w:rPr/>
        <w:t xml:space="preserve"> who has also been Director of Play for these events held on Sundays at leading WA wineries. Norbert has been a devoted organiser of Chess for over 40 years both on the club and state level, with the setting up the Kingsley Junior Club and the holding of a number of positions within the Association among his many contributions to the game in this sta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s older volunteers retire or lessen their involvement in the game, others appear to take their place. One such relative newcomer to organising events is </w:t>
      </w:r>
      <w:r>
        <w:rPr>
          <w:b/>
          <w:bCs/>
        </w:rPr>
        <w:t>Ian McAteer</w:t>
      </w:r>
      <w:r>
        <w:rPr/>
        <w:t xml:space="preserve"> who has become the co-ordinator of the WA GP.  Ian has set up and run the annual </w:t>
      </w:r>
      <w:r>
        <w:rPr>
          <w:b/>
          <w:bCs/>
        </w:rPr>
        <w:t>South of the River Chess Festival</w:t>
      </w:r>
      <w:r>
        <w:rPr/>
        <w:t xml:space="preserve"> at the Blue Gum Community Centre, Brentwood, with Classic, Rapidplay and Blitz events, and this year he also resurrected the </w:t>
      </w:r>
      <w:r>
        <w:rPr>
          <w:b/>
          <w:bCs/>
        </w:rPr>
        <w:t>South West Open</w:t>
      </w:r>
      <w:r>
        <w:rPr/>
        <w:t>, held for the first time in Burekup near Bunbury.</w:t>
      </w:r>
    </w:p>
    <w:p>
      <w:pPr>
        <w:pStyle w:val="Standard"/>
        <w:rPr/>
      </w:pPr>
      <w:r>
        <w:rPr/>
        <w:t>Results from these events next week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OLUTION :  </w:t>
      </w:r>
      <w:r>
        <w:rPr/>
        <w:t>1.Qg7+!! Kxg7 2.Nf5#. Born in 1950, Evgeny Sveshnikov, who will be remembered for his contribution to opening theory, especially a variation of the Sicilian Defence named after him, died on August 18 in Moscow after contracting Covi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08 28  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>David Ellis</dc:creator>
  <dc:description/>
  <cp:keywords/>
  <dc:language>en-US</dc:language>
  <cp:lastModifiedBy>Mike McGregor</cp:lastModifiedBy>
  <dcterms:modified xsi:type="dcterms:W3CDTF">2021-08-24T09:45:00Z</dcterms:modified>
  <cp:revision>3</cp:revision>
  <dc:subject/>
  <dc:title/>
</cp:coreProperties>
</file>