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33350</wp:posOffset>
            </wp:positionV>
            <wp:extent cx="2303145" cy="230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162560</wp:posOffset>
            </wp:positionV>
            <wp:extent cx="2903220" cy="2263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</w:rPr>
        <w:tab/>
        <w:t xml:space="preserve"> </w:t>
      </w:r>
      <w:r>
        <w:rPr>
          <w:b/>
          <w:bCs/>
        </w:rPr>
        <w:t>Daniil Dubov vs Ivan Saric</w:t>
        <w:tab/>
      </w:r>
      <w:r>
        <w:rPr>
          <w:i/>
          <w:iCs/>
        </w:rPr>
        <w:tab/>
        <w:tab/>
        <w:t xml:space="preserve">   Young Russian Daniil Dubov</w:t>
      </w:r>
    </w:p>
    <w:p>
      <w:pPr>
        <w:pStyle w:val="Standard"/>
        <w:rPr/>
      </w:pPr>
      <w:r>
        <w:rPr/>
        <w:tab/>
        <w:t xml:space="preserve">   (Grand Swiss 2021, Rd 6):</w:t>
      </w:r>
    </w:p>
    <w:p>
      <w:pPr>
        <w:pStyle w:val="Standard"/>
        <w:rPr/>
      </w:pPr>
      <w:r>
        <w:rPr/>
        <w:tab/>
        <w:t xml:space="preserve">     White a piece down for</w:t>
      </w:r>
    </w:p>
    <w:p>
      <w:pPr>
        <w:pStyle w:val="Standard"/>
        <w:rPr>
          <w:sz w:val="26"/>
          <w:szCs w:val="26"/>
        </w:rPr>
      </w:pPr>
      <w:r>
        <w:rPr/>
        <w:tab/>
        <w:t xml:space="preserve">      two pawns finds a win.</w:t>
        <w:tab/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TEMUR  IN  LATVIA (2)</w:t>
      </w:r>
    </w:p>
    <w:p>
      <w:pPr>
        <w:pStyle w:val="Standard"/>
        <w:rPr/>
      </w:pPr>
      <w:r>
        <w:rPr/>
        <w:t>Australian champion, twenty-one year old West Australian Temur Kuybokarov, finished the Grand Swiss in Riga, Latvia, with a score of 5.5/11 (+2 =7 -2). Considering he was invited as a wild card and that the event included among its 108 players four of the world’s top ten it was an excellent performance. Among others who scored 50% were many times Russian champion Peter Svidler and a former challenger to the world title Boris Gelfand.</w:t>
      </w:r>
    </w:p>
    <w:p>
      <w:pPr>
        <w:pStyle w:val="Standard"/>
        <w:rPr/>
      </w:pPr>
      <w:r>
        <w:rPr/>
        <w:t>Round 9 saw the Iranian now French player Alireza Firouzja lose his sole lead when beaten by world number 3 Fabiano Caruana which left three players, Firouzja, Caruana and David Howell (England), sharing the lead and ten players including Maxime Vachier-Lagrave and former world number 2, the veteran Alexei Shirov, a half point behind.  However in Rd 10 Firouzja regained sole lead by defeating Howell and with top boards all registering draws in the final round Firouzja finished sole winner with 8/11. Caruana and Grigoriy Oparin (Russia) finished with 7.5 with Caruana taking second place on tie break. Thirteen players on 7 took out positions 4-16. Firouzja and Caruana’s success qualifies them for the next Candidates to determine a challenger for the world title.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90170</wp:posOffset>
            </wp:positionV>
            <wp:extent cx="2443480" cy="1832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Rxe6!! Qxg3 (1...Rd1+ 2.Kh2 doesn’t</w:t>
      </w:r>
    </w:p>
    <w:p>
      <w:pPr>
        <w:pStyle w:val="Standard"/>
        <w:rPr/>
      </w:pPr>
      <w:r>
        <w:rPr/>
        <w:t>help) 2.fxg3 fxe6 3.c7. Now if 3...Rc8 4.b6 / 5.b7 wins.</w:t>
      </w:r>
    </w:p>
    <w:p>
      <w:pPr>
        <w:pStyle w:val="Standard"/>
        <w:rPr/>
      </w:pPr>
      <w:r>
        <w:rPr/>
        <w:t>Black tried 3...Ke7 but lost to 4.cxd8=Q+ Kxc8 with the</w:t>
      </w:r>
    </w:p>
    <w:p>
      <w:pPr>
        <w:pStyle w:val="Standard"/>
        <w:rPr/>
      </w:pPr>
      <w:r>
        <w:rPr/>
        <w:t>capture of White’s b pawn enabling White to eat up all</w:t>
      </w:r>
    </w:p>
    <w:p>
      <w:pPr>
        <w:pStyle w:val="Standard"/>
        <w:rPr/>
      </w:pPr>
      <w:r>
        <w:rPr/>
        <w:t>Black’s pawns (the winning potential of the outside</w:t>
      </w:r>
    </w:p>
    <w:p>
      <w:pPr>
        <w:pStyle w:val="Standard"/>
        <w:rPr/>
      </w:pPr>
      <w:r>
        <w:rPr/>
        <w:t>passer in K+p endings). Hands up those who spotted</w:t>
      </w:r>
    </w:p>
    <w:p>
      <w:pPr>
        <w:pStyle w:val="Standard"/>
        <w:rPr/>
      </w:pPr>
      <w:r>
        <w:rPr/>
        <w:t>the similarity to last week with advanced united</w:t>
      </w:r>
    </w:p>
    <w:p>
      <w:pPr>
        <w:pStyle w:val="Standard"/>
        <w:rPr/>
      </w:pPr>
      <w:r>
        <w:rPr/>
        <w:t>passed pawns defeating a roo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 xml:space="preserve">  </w:t>
      </w:r>
      <w:r>
        <w:rPr>
          <w:i/>
          <w:iCs/>
        </w:rPr>
        <w:t xml:space="preserve">      Temur in play in Riga</w:t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1 11 13 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hari McGregor</dc:creator>
  <dc:description/>
  <cp:keywords/>
  <dc:language>en-US</dc:language>
  <cp:lastModifiedBy>Shari McGregor</cp:lastModifiedBy>
  <dcterms:modified xsi:type="dcterms:W3CDTF">2021-11-15T09:00:00Z</dcterms:modified>
  <cp:revision>4</cp:revision>
  <dc:subject/>
  <dc:title/>
</cp:coreProperties>
</file>