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5730</wp:posOffset>
            </wp:positionH>
            <wp:positionV relativeFrom="paragraph">
              <wp:posOffset>508000</wp:posOffset>
            </wp:positionV>
            <wp:extent cx="1323975" cy="2114550"/>
            <wp:effectExtent l="0" t="0" r="0" b="0"/>
            <wp:wrapTight wrapText="bothSides">
              <wp:wrapPolygon edited="0">
                <wp:start x="-155" y="0"/>
                <wp:lineTo x="-155" y="21499"/>
                <wp:lineTo x="21600" y="21499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165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Wilhelm Steinitz vs Louis Paulsen 1882</w:t>
      </w:r>
    </w:p>
    <w:p>
      <w:pPr>
        <w:pStyle w:val="Standard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White to play and mat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/>
      </w:pPr>
      <w:r>
        <w:rPr/>
        <w:t xml:space="preserve">WORLD CHAMPIONSHIPS  (2)    </w:t>
      </w:r>
    </w:p>
    <w:p>
      <w:pPr>
        <w:pStyle w:val="Standard"/>
        <w:rPr/>
      </w:pPr>
      <w:r>
        <w:rPr>
          <w:b w:val="false"/>
          <w:bCs w:val="false"/>
        </w:rPr>
        <w:t>Recognised as the first world champion, Prague born Wilhelm Steinitz (1836-1900), who had won the title in 1886 in USA against Johannes Zukertort from Poland 12.5-7.5, retained the title until 1894 (there is some thought he became champion when he beat the German Adolph Anderssen 8-6 (+8 =0 -6) in 1866. He defended his title twice, 1889 &amp; 1892, against the Russian Mikhail Chigorin 10.5 -6.5 and 14.5-12.5 and in 1891 against the Hungarian Isidor Gunserg 10.5-8.5 (in matches the first to score 10 wins). His defeat came against the much younger Emanuel Lasker by 7-12 (+5 =4 -10). He then suffered a mental breakdown (as had Zukertort) and was placed in an institute before being released and again played Lasker. However he fared even worse losing 4.5-12.5 (+2 =5 -10). He continued playing until again institutionalised and died a pauper in NewYork.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>
          <w:b w:val="false"/>
          <w:bCs w:val="false"/>
        </w:rPr>
        <w:t>The 2022 AUSTRALIAN  CHAMPIONSHIP,</w:t>
      </w:r>
      <w:r>
        <w:rPr/>
        <w:t xml:space="preserve">  </w:t>
      </w:r>
      <w:r>
        <w:rPr>
          <w:b w:val="false"/>
          <w:bCs w:val="false"/>
        </w:rPr>
        <w:t xml:space="preserve">held in the Gold Coast, was won by defending champion Temur Kuybokarov (WA) with 7/9. Close behind were Bobby Cheng (champions 2016) and Rishi Sardani on 6.5 and  Zong-Yuan Zhao (champion 2010) on 6. 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/>
        <w:t xml:space="preserve">AUSTRALIAN OLYMPIAD APPEAL: </w:t>
      </w:r>
    </w:p>
    <w:p>
      <w:pPr>
        <w:pStyle w:val="Standard"/>
        <w:rPr/>
      </w:pPr>
      <w:r>
        <w:rPr>
          <w:b w:val="false"/>
          <w:bCs w:val="false"/>
        </w:rPr>
        <w:t>There is no Government assistance to our team competing in the Chess Olympiad in India starting this month with each player having to raise a substantial sum to participate. Please join me in assisting our team by contributing via acfappeal.aunz.org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/>
        <w:t xml:space="preserve">WA GRAND PRIX: 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Tomorrow 24 July, Winter Blitz at N Woodvale Primary and 30/31 July S W Open in Margaret Rive. See cawa.org.au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>
          <w:b w:val="false"/>
          <w:b w:val="false"/>
          <w:bCs w:val="false"/>
        </w:rPr>
      </w:pPr>
      <w:r>
        <w:rPr/>
        <w:t xml:space="preserve">SOLUTION:  </w:t>
      </w:r>
      <w:r>
        <w:rPr>
          <w:b w:val="false"/>
          <w:bCs w:val="false"/>
        </w:rPr>
        <w:t xml:space="preserve">1.Qg8+! Rxg8 (1...Re8 2.Rxb7+ Kc8 3.Qg4+) 2.Rxg8+ Kc7 3.Rxb7#.  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 w:val="false"/>
          <w:bCs w:val="false"/>
        </w:rPr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rPr>
        <w:b w:val="false"/>
        <w:b w:val="false"/>
        <w:bCs w:val="false"/>
      </w:rPr>
    </w:pPr>
    <w:r>
      <w:rPr>
        <w:rFonts w:eastAsia="Times New Roman" w:cs="Times New Roman"/>
        <w:b w:val="false"/>
        <w:bCs w:val="false"/>
      </w:rPr>
      <w:t xml:space="preserve">         </w:t>
    </w:r>
    <w:r>
      <w:rPr>
        <w:b w:val="false"/>
        <w:bCs w:val="false"/>
      </w:rPr>
      <w:t>CHESS 22 07 23                                        David Ellis   ellisd19@bigpond.com    043979860</w:t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b/>
      <w:bCs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3:00Z</dcterms:created>
  <dc:creator>Mike MC</dc:creator>
  <dc:description/>
  <cp:keywords/>
  <dc:language>en-US</dc:language>
  <cp:lastModifiedBy>Shari McGregor</cp:lastModifiedBy>
  <dcterms:modified xsi:type="dcterms:W3CDTF">2022-07-23T05:29:00Z</dcterms:modified>
  <cp:revision>6</cp:revision>
  <dc:subject/>
  <dc:title/>
</cp:coreProperties>
</file>