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193675</wp:posOffset>
            </wp:positionV>
            <wp:extent cx="2800350" cy="2057400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88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Steinitz Vs Lasker (1894)</w:t>
      </w:r>
    </w:p>
    <w:p>
      <w:pPr>
        <w:pStyle w:val="Standard"/>
        <w:rPr/>
      </w:pPr>
      <w:r>
        <w:rPr/>
        <w:t>Wilhelm Steinitz vs Emanuel Lasker 1894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White to play and win (4 moves)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Standard"/>
        <w:rPr/>
      </w:pPr>
      <w:r>
        <w:rPr/>
        <w:t xml:space="preserve">WORLD CHAMPIONSHIPS  (3)    </w:t>
      </w:r>
    </w:p>
    <w:p>
      <w:pPr>
        <w:pStyle w:val="Standard"/>
        <w:rPr/>
      </w:pPr>
      <w:r>
        <w:rPr/>
        <w:t>World Champions 1886 - 1946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886 - 1894 Wilhelm Steinitz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894 – 1921 Emanuel Lasker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921 – 1927 Jose Raul Capablanca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927 – 1935 Alexander Alekhine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935 – 1937 Max Euwe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937 – 1946 Alexander Alekhine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>
          <w:b w:val="false"/>
          <w:b w:val="false"/>
          <w:bCs w:val="false"/>
        </w:rPr>
      </w:pPr>
      <w:r>
        <w:rPr/>
        <w:t>2022 WEST AUSTRALIAN CHAMPIONSHIP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2022 West Australian Championship was completed recently with 2020 winner Patrick Gong, who remained undefeated with 5.5/8, winning the title from 2018 champion Stephanus Kurniawan on 5. </w:t>
      </w:r>
    </w:p>
    <w:p>
      <w:pPr>
        <w:pStyle w:val="Standard"/>
        <w:rPr/>
      </w:pPr>
      <w:r>
        <w:rPr>
          <w:b w:val="false"/>
          <w:bCs w:val="false"/>
        </w:rPr>
        <w:t>Winner of the Reserve Championship was relative newcomer Rui Gen Teh on 6/7 followed by David King on 5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>AUSTRALIAN OLYMPIAD APPEAL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re is no Government assistance to our team competing in the Chess Olympiad in India starting this month with each player having to raise a substantial sum to participate. </w:t>
      </w:r>
    </w:p>
    <w:p>
      <w:pPr>
        <w:pStyle w:val="Standard"/>
        <w:rPr/>
      </w:pPr>
      <w:r>
        <w:rPr>
          <w:b w:val="false"/>
          <w:bCs w:val="false"/>
        </w:rPr>
        <w:t>Please join me in assisting our team by contributing via acfappeal.aunz.org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>SOLUTION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.Rxg6! Kxg6 2.Qf5+ Kf7 3.Qxh5+ Ke6 4.Qxc5 &amp; White has won B, N &amp; p for R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 w:val="false"/>
          <w:bCs w:val="false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rFonts w:eastAsia="Times New Roman" w:cs="Times New Roman"/>
        <w:b w:val="false"/>
        <w:bCs w:val="false"/>
      </w:rPr>
      <w:t xml:space="preserve">         </w:t>
    </w:r>
    <w:r>
      <w:rPr>
        <w:b w:val="false"/>
        <w:bCs w:val="false"/>
      </w:rPr>
      <w:t>CHESS 22 07 30                                        David Ellis   ellisd19@bigpond.com    043979860</w: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b/>
      <w:bCs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14:00Z</dcterms:created>
  <dc:creator>Mike MC</dc:creator>
  <dc:description/>
  <cp:keywords/>
  <dc:language>en-US</dc:language>
  <cp:lastModifiedBy>Shari McGregor</cp:lastModifiedBy>
  <dcterms:modified xsi:type="dcterms:W3CDTF">2022-07-30T06:41:00Z</dcterms:modified>
  <cp:revision>6</cp:revision>
  <dc:subject/>
  <dc:title/>
</cp:coreProperties>
</file>