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51435</wp:posOffset>
            </wp:positionV>
            <wp:extent cx="2353310" cy="2353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278130</wp:posOffset>
            </wp:positionV>
            <wp:extent cx="3263265" cy="2039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vid Navara (Czech.)  vs  Dambasuren Batsuren (Mongolia),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Olympiad 2022:  Can you find White’s quickest win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INDIAN  YOUNG  BRIGADE  STAR</w:t>
      </w:r>
    </w:p>
    <w:p>
      <w:pPr>
        <w:pStyle w:val="Standard"/>
        <w:rPr>
          <w:b/>
          <w:b/>
          <w:bCs/>
        </w:rPr>
      </w:pPr>
      <w:r>
        <w:rPr/>
        <w:t xml:space="preserve">A further look at the </w:t>
      </w:r>
      <w:r>
        <w:rPr>
          <w:b/>
          <w:bCs/>
        </w:rPr>
        <w:t>Olympiad</w:t>
      </w:r>
      <w:r>
        <w:rPr/>
        <w:t xml:space="preserve"> results with firstly results of the phenomenal performance by </w:t>
      </w:r>
      <w:r>
        <w:rPr>
          <w:b/>
          <w:bCs/>
        </w:rPr>
        <w:t>India B</w:t>
      </w:r>
      <w:r>
        <w:rPr/>
        <w:t xml:space="preserve">, a team of young players with an average age of less than 20. They finished on 18/22, only one point behind winners </w:t>
      </w:r>
      <w:r>
        <w:rPr>
          <w:b/>
          <w:bCs/>
        </w:rPr>
        <w:t>Uzbekistan</w:t>
      </w:r>
      <w:r>
        <w:rPr/>
        <w:t xml:space="preserve"> and runners-up </w:t>
      </w:r>
      <w:r>
        <w:rPr>
          <w:b/>
          <w:bCs/>
        </w:rPr>
        <w:t>Armenia</w:t>
      </w:r>
      <w:r>
        <w:rPr/>
        <w:t xml:space="preserve"> and one point ahead of India A with Dommaraju Gulesh winning Bd 1 individual gold, Nihal Sarin Bd 2 gold.</w:t>
      </w:r>
    </w:p>
    <w:p>
      <w:pPr>
        <w:pStyle w:val="Standard"/>
        <w:rPr>
          <w:b/>
          <w:b/>
          <w:bCs/>
        </w:rPr>
      </w:pPr>
      <w:r>
        <w:rPr/>
        <w:t xml:space="preserve">Perhaps the biggest surprise was the relative failure of defending champions </w:t>
      </w:r>
      <w:r>
        <w:rPr>
          <w:b/>
          <w:bCs/>
        </w:rPr>
        <w:t>USA</w:t>
      </w:r>
      <w:r>
        <w:rPr/>
        <w:t xml:space="preserve"> who, despite this time having former Armenian star Levon Aronian, could only manage fifth with 17.</w:t>
      </w:r>
      <w:r>
        <w:rPr>
          <w:vertAlign w:val="superscript"/>
        </w:rPr>
        <w:t xml:space="preserve">                        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ustralia</w:t>
      </w:r>
      <w:r>
        <w:rPr/>
        <w:t xml:space="preserve"> was in a group of 18 teams on 14, placed 30</w:t>
      </w:r>
      <w:r>
        <w:rPr>
          <w:vertAlign w:val="superscript"/>
        </w:rPr>
        <w:t>th</w:t>
      </w:r>
      <w:r>
        <w:rPr/>
        <w:t xml:space="preserve"> in the 186 field.  Individual scores (in board order): Anton Smrinov 3/9 (+1 =4 -4, a disappointing result after excellent scores in the two previous Olympiads), WA’s Temur Kuybokarov 6/9 (+4 =4 -1, an excellent result), Bobby Cheng 8/10 (+7 =2 -1, an even better result), Justin Tan 5/8 (+4 =2 -2), Zhao ZongYuan also 5/8 (+4 =2 -2).</w:t>
      </w:r>
    </w:p>
    <w:p>
      <w:pPr>
        <w:pStyle w:val="Standard"/>
        <w:rPr>
          <w:b/>
          <w:b/>
          <w:bCs/>
        </w:rPr>
      </w:pPr>
      <w:r>
        <w:rPr/>
        <w:t>In the Women’s event Australia’s team (Julia Ryjanova 6.5/10,  Jiln Zhang 5.5/9, Heather Richards 3.5/8, Phan Nguyen Mai Chai 4.5/8 and Nguyen Thu Giang 6/9) came 42/159 with 13/22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The </w:t>
      </w:r>
      <w:r>
        <w:rPr>
          <w:b/>
          <w:bCs/>
        </w:rPr>
        <w:t>WILLETTON OPEN</w:t>
      </w:r>
      <w:r>
        <w:rPr/>
        <w:t xml:space="preserve"> (WA GP event) will be played this Saturday and Sunday at Leeming Primary. Check cawa.com.au for details or contact me on </w:t>
      </w:r>
      <w:hyperlink r:id="rId4">
        <w:r>
          <w:rPr>
            <w:rStyle w:val="InternetLink1"/>
          </w:rPr>
          <w:t>ellisd19@bigpond.com</w:t>
        </w:r>
      </w:hyperlink>
      <w:r>
        <w:rPr/>
        <w:t xml:space="preserve"> or 0439798607. Entries accepted up to 9.4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LUTION</w:t>
      </w:r>
      <w:r>
        <w:rPr/>
        <w:t>: 1.Qxh7!! Kxh7 2.Ng5+ Kg8 3.h7#.  The Czech top board scored a fine 7/10, losing only in the final round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22 09 17 </w:t>
      <w:tab/>
      <w:t xml:space="preserve">                                      David Ellis   ellisd19@bigpond.com  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oterChar">
    <w:name w:val="Footer Char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llisd19@bigpond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54:00Z</dcterms:created>
  <dc:creator>Mike MC</dc:creator>
  <dc:description/>
  <cp:keywords/>
  <dc:language>en-US</dc:language>
  <cp:lastModifiedBy>Shari McGregor</cp:lastModifiedBy>
  <dcterms:modified xsi:type="dcterms:W3CDTF">2022-09-13T10:55:00Z</dcterms:modified>
  <cp:revision>4</cp:revision>
  <dc:subject/>
  <dc:title/>
</cp:coreProperties>
</file>