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71755</wp:posOffset>
            </wp:positionV>
            <wp:extent cx="1847850" cy="246697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80</wp:posOffset>
            </wp:positionH>
            <wp:positionV relativeFrom="paragraph">
              <wp:posOffset>138430</wp:posOffset>
            </wp:positionV>
            <wp:extent cx="2180590" cy="210375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  David Ellis vs Yu Leiming</w:t>
        <w:tab/>
        <w:tab/>
        <w:tab/>
        <w:tab/>
        <w:t xml:space="preserve"> Patrick Gong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  </w:t>
      </w:r>
      <w:r>
        <w:rPr/>
        <w:t>2023 Australian Open, Rd 4:</w:t>
        <w:tab/>
        <w:tab/>
        <w:tab/>
        <w:t xml:space="preserve">      =3rd Australian Open</w:t>
        <w:tab/>
        <w:tab/>
      </w:r>
    </w:p>
    <w:p>
      <w:pPr>
        <w:pStyle w:val="Standard"/>
        <w:rPr/>
      </w:pPr>
      <w:r>
        <w:rPr/>
        <w:tab/>
        <w:t xml:space="preserve">             White to play and win.</w:t>
        <w:tab/>
        <w:tab/>
        <w:tab/>
        <w:t xml:space="preserve">       2nd Australian Blitz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USTRALIAN  OPEN  CHAMPIONSHIP (cont)</w:t>
        <w:tab/>
      </w:r>
    </w:p>
    <w:p>
      <w:pPr>
        <w:pStyle w:val="Standard"/>
        <w:rPr/>
      </w:pPr>
      <w:r>
        <w:rPr/>
        <w:t xml:space="preserve">As reported last week WA  Chess Grandmaster </w:t>
      </w:r>
      <w:r>
        <w:rPr>
          <w:b/>
          <w:bCs/>
        </w:rPr>
        <w:t>Temur Kuybokarov</w:t>
      </w:r>
      <w:r>
        <w:rPr/>
        <w:t xml:space="preserve"> won the Australian Open</w:t>
      </w:r>
    </w:p>
    <w:p>
      <w:pPr>
        <w:pStyle w:val="Standard"/>
        <w:rPr/>
      </w:pPr>
      <w:r>
        <w:rPr/>
        <w:t xml:space="preserve">Championship, played at the Rendezvous Hotel, Scarborough, unbeaten on 9.5/11, a point ahead of his nearest rival, Singaporean GM and top-rated Tin Jingyao. Equal third were James Morris (Vic), Darryl Johansen (Vic), Qi Mars (China) and </w:t>
      </w:r>
      <w:r>
        <w:rPr>
          <w:b/>
          <w:bCs/>
        </w:rPr>
        <w:t>Patrick Gong</w:t>
      </w:r>
      <w:r>
        <w:rPr/>
        <w:t xml:space="preserve"> (WA). </w:t>
      </w:r>
      <w:r>
        <w:rPr>
          <w:b/>
          <w:bCs/>
        </w:rPr>
        <w:t>Patrick</w:t>
      </w:r>
      <w:r>
        <w:rPr/>
        <w:t xml:space="preserve"> also came second in the one-day Blitz event scoring 9/11 (winner James Morris 11/11). Also a number of other West Australians won rating prizes: in the Open - Dennis Holland, David Ellis, Tjermin Gunawan, all 7/11 (11th-21st), as well as in the Blitz - Marc Vliestra, Rebo Fu (both 8/11), Bozidar Mandic (7.5) , Jamie Laubbacher, Trent Gulley, Herbert Cadag (all 7/11). In the Australian Minor (for lower rated players) winner was Jayden Arav (NSW) with 8.5/11. Chintushig Chinbat (WA) was equal 2nd with 8/11 and Nick Ley and Hatmoniche Deng (both WA ) won rating prizes with 7/11. Thanks are due to all the organisers, officials and helpers (too many to mention) for their efforts in ensuring a most successful and enjoyable tournament for the 113 players in the Open and 51 in the Minor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RANIAN PLAYERS ACTION</w:t>
      </w:r>
    </w:p>
    <w:p>
      <w:pPr>
        <w:pStyle w:val="Standard"/>
        <w:rPr/>
      </w:pPr>
      <w:r>
        <w:rPr/>
        <w:t>Two Iranian women, both competing in the World Rapid and Blitz Championships, held in</w:t>
      </w:r>
    </w:p>
    <w:p>
      <w:pPr>
        <w:pStyle w:val="Standard"/>
        <w:rPr/>
      </w:pPr>
      <w:r>
        <w:rPr/>
        <w:t>Kazakhstan at the end of December, followed other Iranian sportswomen in abandoning their hajibs (scarves) as a protest following the death of Masha Amini in April 2022, taken into custody for not wearing the haji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>Black's 1...Kf7, played to enable his rooks to contest the h &amp; g files as well as</w:t>
      </w:r>
    </w:p>
    <w:p>
      <w:pPr>
        <w:pStyle w:val="Standard"/>
        <w:rPr/>
      </w:pPr>
      <w:r>
        <w:rPr/>
        <w:t>remove his king from danger, allows 2.g6+! Bxg6 3.Ne5+! Ke8 (3...fxe5 4.fxe+ wins the queen) 4.Qxg6+ and Black resigns after another three move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HESS 23 01 21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Shari McGregor</dc:creator>
  <dc:description/>
  <cp:keywords/>
  <dc:language>en-US</dc:language>
  <cp:lastModifiedBy>Shari McGregor</cp:lastModifiedBy>
  <dcterms:modified xsi:type="dcterms:W3CDTF">2023-01-16T11:02:00Z</dcterms:modified>
  <cp:revision>4</cp:revision>
  <dc:subject/>
  <dc:title/>
</cp:coreProperties>
</file>