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CHESS August 12, 2023</w:t>
        <w:tab/>
        <w:tab/>
        <w:t xml:space="preserve">David Ellis 0439798607 / </w:t>
      </w:r>
      <w:hyperlink r:id="rId2">
        <w:r>
          <w:rPr>
            <w:rStyle w:val="InternetLink1"/>
          </w:rPr>
          <w:t>ellisd19@bigpond.com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wo puzzles with similar themes, both from Rd 2 of World Cup: </w:t>
      </w:r>
    </w:p>
    <w:p>
      <w:pPr>
        <w:pStyle w:val="Standard"/>
        <w:rPr/>
      </w:pPr>
      <w:r>
        <w:rPr>
          <w:b/>
          <w:bCs/>
        </w:rPr>
        <w:t>A)</w:t>
      </w:r>
      <w:r>
        <w:rPr/>
        <w:t xml:space="preserve"> Black to play </w:t>
      </w:r>
      <w:r>
        <w:rPr>
          <w:b/>
          <w:bCs/>
        </w:rPr>
        <w:t xml:space="preserve">(Huschebeth Niclas vs David Navara): </w:t>
      </w:r>
    </w:p>
    <w:p>
      <w:pPr>
        <w:pStyle w:val="Standard"/>
        <w:rPr/>
      </w:pPr>
      <w:r>
        <w:rPr>
          <w:b/>
          <w:bCs/>
        </w:rPr>
        <w:t>B)</w:t>
      </w:r>
      <w:r>
        <w:rPr/>
        <w:t xml:space="preserve"> White to play </w:t>
      </w:r>
      <w:r>
        <w:rPr>
          <w:b/>
          <w:bCs/>
        </w:rPr>
        <w:t>(Dimitri Kollars vs Ruslan Panamariov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76835</wp:posOffset>
            </wp:positionV>
            <wp:extent cx="2195195" cy="21951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76200</wp:posOffset>
            </wp:positionV>
            <wp:extent cx="2213610" cy="22136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 xml:space="preserve">A. </w:t>
        <w:tab/>
        <w:tab/>
        <w:tab/>
        <w:tab/>
        <w:tab/>
        <w:tab/>
        <w:t xml:space="preserve">        B.</w:t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HESS  WORLD  CUP</w:t>
      </w:r>
    </w:p>
    <w:p>
      <w:pPr>
        <w:pStyle w:val="Standard"/>
        <w:rPr/>
      </w:pPr>
      <w:r>
        <w:rPr/>
        <w:t>WA’s Australian champion, GM</w:t>
      </w:r>
      <w:r>
        <w:rPr>
          <w:b/>
          <w:bCs/>
        </w:rPr>
        <w:t xml:space="preserve"> Temur Kuybokarov </w:t>
      </w:r>
      <w:r>
        <w:rPr/>
        <w:t>advanced to the second round of the</w:t>
      </w:r>
      <w:r>
        <w:rPr>
          <w:b/>
          <w:bCs/>
        </w:rPr>
        <w:t xml:space="preserve"> 2023 World Cup</w:t>
      </w:r>
      <w:r>
        <w:rPr/>
        <w:t xml:space="preserve"> with a win and draw against Ukrainian Vitaliy Bernadsky. In round he faced three times Chinese champion Yu Yangyi (China). After losing game 1 Temur pressed hard in Game 2 but could not gain the win to take the match into a rapidplay tie break. </w:t>
      </w:r>
    </w:p>
    <w:p>
      <w:pPr>
        <w:pStyle w:val="Standard"/>
        <w:rPr/>
      </w:pPr>
      <w:r>
        <w:rPr/>
        <w:t xml:space="preserve">After losing Game 1 in the first round Australia’s other entrant GM </w:t>
      </w:r>
      <w:r>
        <w:rPr>
          <w:b/>
          <w:bCs/>
        </w:rPr>
        <w:t>Bobby Cheng</w:t>
      </w:r>
      <w:r>
        <w:rPr/>
        <w:t xml:space="preserve"> won as Black against Azerbaijan’s Misratdin Iskandarov. However after drawing and then losing he was eliminated in the rapidplay. </w:t>
      </w:r>
    </w:p>
    <w:p>
      <w:pPr>
        <w:pStyle w:val="Standard"/>
        <w:rPr/>
      </w:pPr>
      <w:r>
        <w:rPr/>
        <w:t xml:space="preserve">The Open Finals, being played in Baku, Azerbaijan, the birthplace of Gary Kasparov, began  </w:t>
      </w:r>
    </w:p>
    <w:p>
      <w:pPr>
        <w:pStyle w:val="Standard"/>
        <w:rPr/>
      </w:pPr>
      <w:r>
        <w:rPr/>
        <w:t xml:space="preserve">with 206 players, with the 50 top ranked players having a bye into Rd 2. To progress a player needs to defeat an opponent 2-0 or 1.5-0.5. If there is a draw 1-1 in their Classic games (90 min + 30 sec increments) further games are played, firstly two 25 min + 10 sec increment rapidplay games, then, if necessary, 10 min + 10 sec rapidplay games and then if still tied two 5 min + 3 sec blitz games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2023 WILLETTON OPEN:</w:t>
      </w:r>
      <w:r>
        <w:rPr/>
        <w:t xml:space="preserve"> Sat 19 &amp; Sun 20 August at Leeming Primary. See cawa,org,au for details and entry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SOLUTIONS: </w:t>
      </w:r>
      <w:r>
        <w:rPr/>
        <w:t xml:space="preserve">A)1...Qh3+!! (missed by Navara) 2.Kxh3 Nxf2+ / 3…Nxe4 and if 2.Kg1 Qh1+! </w:t>
      </w:r>
    </w:p>
    <w:p>
      <w:pPr>
        <w:pStyle w:val="Standard"/>
        <w:rPr/>
      </w:pPr>
      <w:r>
        <w:rPr/>
        <w:t>B) 1.Rxf6!! (1…Qxf6 2.Qxc5) 1…Kxf6 2.Qxc5! Qxc5 3.Ne4+ / 4.Nxc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</w:t>
        <w:tab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erChar">
    <w:name w:val="Footer Char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lainText">
    <w:name w:val="Plain Text"/>
    <w:basedOn w:val="Standard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sd19@bigpond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7:00Z</dcterms:created>
  <dc:creator>david ellis</dc:creator>
  <dc:description/>
  <cp:keywords/>
  <dc:language>en-US</dc:language>
  <cp:lastModifiedBy>Shari McGregor</cp:lastModifiedBy>
  <cp:lastPrinted>2023-04-04T01:11:00Z</cp:lastPrinted>
  <dcterms:modified xsi:type="dcterms:W3CDTF">2023-08-09T05:58:00Z</dcterms:modified>
  <cp:revision>4</cp:revision>
  <dc:subject/>
  <dc:title/>
</cp:coreProperties>
</file>