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st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---1.R(a)x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---1.Bxe4</w:t>
      </w:r>
    </w:p>
    <w:p>
      <w:pPr>
        <w:pStyle w:val="Normal"/>
        <w:rPr/>
      </w:pPr>
      <w:r>
        <w:rPr>
          <w:b/>
          <w:sz w:val="20"/>
          <w:szCs w:val="20"/>
        </w:rPr>
        <w:t xml:space="preserve">03---1.Rxc6  Re1+ 2.Ka2 bxc6 </w:t>
      </w:r>
      <w:r>
        <w:rPr>
          <w:i/>
          <w:sz w:val="20"/>
          <w:szCs w:val="20"/>
        </w:rPr>
        <w:t>(2…..hxg5, 3.Nc7+ Kb8, 4.Na6+ mates),</w:t>
      </w:r>
      <w:r>
        <w:rPr>
          <w:b/>
          <w:sz w:val="20"/>
          <w:szCs w:val="20"/>
        </w:rPr>
        <w:t xml:space="preserve"> 3.Nc7+ Kb8, 4.Na6+ mat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---1.Qd8+ Kh7, 2.Rh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--1.R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---1.Qb8+ and 2.Qb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---1.Bxh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8---1.Qc5+ Ka8, 2.Rb6 Qd4 </w:t>
      </w:r>
      <w:r>
        <w:rPr>
          <w:i/>
          <w:sz w:val="20"/>
          <w:szCs w:val="20"/>
        </w:rPr>
        <w:t>(2….Qd1+ 3.Kh2 Qxd3, 4.R(b)xc6,  Rb8, 5.Rxb7 mates)</w:t>
      </w:r>
      <w:r>
        <w:rPr>
          <w:b/>
          <w:sz w:val="20"/>
          <w:szCs w:val="20"/>
        </w:rPr>
        <w:t>, 3.Rxa6+ Kb8, 4.R(a)xc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---1.Rg3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--1.Rf7 Qg6, 2.Qe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--1.d8(Q)+ Kg7, 2.Q(d)d7 Qf4, 3.Qe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--1.Qxe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--1.Bc6 R moves 2.Be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--1.Rxd7 Qxd7, 2.e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--1.Qxe8+ Rxe8, 2.c8(Q) Qe1+, 3.Kh2 Bg3+, 4.Rxg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--1.Bc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--1.Ne6+ Kh5, 2.Qf5+ g5, 3.Ng7+ Kh6, 4.Qxf6+</w:t>
      </w:r>
    </w:p>
    <w:p>
      <w:pPr>
        <w:pStyle w:val="Normal"/>
        <w:rPr/>
      </w:pPr>
      <w:r>
        <w:rPr>
          <w:b/>
          <w:sz w:val="20"/>
          <w:szCs w:val="20"/>
        </w:rPr>
        <w:t>18---1.Bf7+ Kf8, 2.Be6+ Bf6, 3.Rx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--1.Bxd5 Rxd5, 2.Rf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--1.Bf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--1.Qh6+ Kf6, 2.g7+</w:t>
      </w:r>
    </w:p>
    <w:p>
      <w:pPr>
        <w:pStyle w:val="Normal"/>
        <w:rPr/>
      </w:pPr>
      <w:r>
        <w:rPr>
          <w:b/>
          <w:sz w:val="20"/>
          <w:szCs w:val="20"/>
        </w:rPr>
        <w:t>22---1.Rxg7</w:t>
      </w:r>
    </w:p>
    <w:p>
      <w:pPr>
        <w:pStyle w:val="Normal"/>
        <w:rPr/>
      </w:pPr>
      <w:r>
        <w:rPr>
          <w:b/>
          <w:sz w:val="20"/>
          <w:szCs w:val="20"/>
        </w:rPr>
        <w:t>23---1.Qe5+ Qxe5, 2.N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--1.Bxg6+ Kf6, 2.Qh6+ kg8, 3.Bf5+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on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--1.Bc4 Rd2, 2.Rc8 Kf8, 3.B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--1.b4 Rc3, 2.N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--1.Qe5+ Ka8, 2.Qe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--1.Bxe6 Qxd3, 2.Rxd3 Rxd3, 3.Bxc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--1.f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--1.Nf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--1.Qh3+ Kg8, 2.N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--1.Qg6+ Rg7, 2.Bc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--1.Rc7 Rb8, 2.R(d)d7 Nd8, 3.R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--1.dx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--1.Rxc8 dxe4, 2.Qg4+</w:t>
      </w:r>
    </w:p>
    <w:p>
      <w:pPr>
        <w:pStyle w:val="Normal"/>
        <w:rPr/>
      </w:pPr>
      <w:r>
        <w:rPr>
          <w:b/>
          <w:sz w:val="20"/>
          <w:szCs w:val="20"/>
        </w:rPr>
        <w:t>36---1.Rxe6 Kxe6, 2.Qa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--1.Bxf7+ Kh7, 2.Q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--1.Nh6+ Kh7, 2.Qf7+ Kh8, 3.Rh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--1.Rxh7+ Kxh7, 2.Rc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--1.Rxh6+ Kg8, 2.Nf6+ Kf8, 3.Rh8+ Ke7, 4.Rxe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--1.Rxd8 Rxd8, 2.Qc7 Qd7, 3.c8(Q) Rxc8, 4.Qxc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--1.Qh4+ Nh5, 2.Qxh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--1.Qg6+ Rg7, 2.Bc4+</w:t>
      </w:r>
    </w:p>
    <w:p>
      <w:pPr>
        <w:pStyle w:val="Normal"/>
        <w:rPr/>
      </w:pPr>
      <w:r>
        <w:rPr>
          <w:b/>
          <w:sz w:val="20"/>
          <w:szCs w:val="20"/>
        </w:rPr>
        <w:t xml:space="preserve">44---1.a6 bxa6 </w:t>
      </w:r>
      <w:r>
        <w:rPr>
          <w:i/>
          <w:sz w:val="20"/>
          <w:szCs w:val="20"/>
        </w:rPr>
        <w:t>(1…..Rxd1, 2.Rxd1 Bxd1, 3.axb7+)</w:t>
      </w:r>
      <w:r>
        <w:rPr>
          <w:b/>
          <w:sz w:val="20"/>
          <w:szCs w:val="20"/>
        </w:rPr>
        <w:t>, 2.Qa8+ Kc7,   3.Qxc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--1.Bb5+</w:t>
      </w:r>
    </w:p>
    <w:p>
      <w:pPr>
        <w:pStyle w:val="Normal"/>
        <w:rPr/>
      </w:pPr>
      <w:r>
        <w:rPr>
          <w:b/>
          <w:sz w:val="20"/>
          <w:szCs w:val="20"/>
        </w:rPr>
        <w:t>46---1,Qg4 Rg8, 2.Ra8</w:t>
      </w:r>
    </w:p>
    <w:p>
      <w:pPr>
        <w:pStyle w:val="Normal"/>
        <w:rPr/>
      </w:pPr>
      <w:r>
        <w:rPr>
          <w:b/>
          <w:sz w:val="20"/>
          <w:szCs w:val="20"/>
        </w:rPr>
        <w:t xml:space="preserve">47---1.Re1 Kf8 </w:t>
      </w:r>
      <w:r>
        <w:rPr>
          <w:i/>
          <w:sz w:val="20"/>
          <w:szCs w:val="20"/>
        </w:rPr>
        <w:t xml:space="preserve">(1…..Kf6, 2.Re6+), </w:t>
      </w:r>
      <w:r>
        <w:rPr>
          <w:b/>
          <w:sz w:val="20"/>
          <w:szCs w:val="20"/>
        </w:rPr>
        <w:t>2.Ne6+ Kf7, 3.Nc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--1.Rg7 Rc6, 2.Bh7 Rxf6, 3.Rg8+ Ke7, 4.Rxc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d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--1.Ng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--1.Rxe4 Rxe4, 2.Qxf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--1.Rxe6 fxe6, 2.Qxg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---1.Qxh7+</w:t>
      </w:r>
    </w:p>
    <w:p>
      <w:pPr>
        <w:pStyle w:val="Normal"/>
        <w:rPr/>
      </w:pPr>
      <w:r>
        <w:rPr>
          <w:b/>
          <w:sz w:val="20"/>
          <w:szCs w:val="20"/>
        </w:rPr>
        <w:t>53---1.Rxc6 Bxc6, 2.dxe5 Qg6, 3.Nh4 Qg5, 4.Nxf5 Qxf5, 5.exd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--1.g5+ Kh5, 2.Rxh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--1.Be8 Qc8, 2.Bxd7 Qxd7, 3.Be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--1.Na4</w:t>
      </w:r>
    </w:p>
    <w:p>
      <w:pPr>
        <w:pStyle w:val="Normal"/>
        <w:rPr/>
      </w:pPr>
      <w:r>
        <w:rPr>
          <w:b/>
          <w:sz w:val="20"/>
          <w:szCs w:val="20"/>
        </w:rPr>
        <w:t>57---1.N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--1.Qg8+ Kd7, 2.Qd5+ Ke8, 3.Q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--1.Rxd5 Rxd5, 2.Qd4 Rxd4, 3.Bxe6+ Kg7, 4.Bxd4</w:t>
      </w:r>
    </w:p>
    <w:p>
      <w:pPr>
        <w:pStyle w:val="Normal"/>
        <w:rPr/>
      </w:pPr>
      <w:r>
        <w:rPr>
          <w:b/>
          <w:sz w:val="20"/>
          <w:szCs w:val="20"/>
        </w:rPr>
        <w:t xml:space="preserve">60---1.Qh8+ Kf8, 2.Nh7+ Kf7, 3.N(e)g5+ Ke7, 4.Qf6+ Nxf6,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exf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---1.Bd6 Rb3+, 2.Kf2 Rb2+, 3.Kg3 Ne6 </w:t>
      </w:r>
      <w:r>
        <w:rPr>
          <w:i/>
          <w:sz w:val="20"/>
          <w:szCs w:val="20"/>
        </w:rPr>
        <w:t xml:space="preserve">(3…..Rb3+, 4.Kh4 Ne6, 5.Rh7+ Kg8, 5.Bxe6+), </w:t>
      </w:r>
      <w:r>
        <w:rPr>
          <w:b/>
          <w:sz w:val="20"/>
          <w:szCs w:val="20"/>
        </w:rPr>
        <w:t>4.e5 N(e)d4, 5.Rh7+ Kg8, 6.Rx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--1.Qh7+ Kf8, 2.Bc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--1.B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---1.Qe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---1.Bg8+ Kh8, 2.Qxh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---1.Rxf7+ Kxf7, 2.Be6+</w:t>
      </w:r>
    </w:p>
    <w:p>
      <w:pPr>
        <w:pStyle w:val="Normal"/>
        <w:rPr/>
      </w:pPr>
      <w:r>
        <w:rPr>
          <w:b/>
          <w:sz w:val="20"/>
          <w:szCs w:val="20"/>
        </w:rPr>
        <w:t>67---1.dxc6+</w:t>
      </w:r>
    </w:p>
    <w:p>
      <w:pPr>
        <w:pStyle w:val="Normal"/>
        <w:rPr/>
      </w:pPr>
      <w:r>
        <w:rPr>
          <w:b/>
          <w:sz w:val="20"/>
          <w:szCs w:val="20"/>
        </w:rPr>
        <w:t>68---1.Bg4  R(c)d8, 2.B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---1.Qxe8+ Kxe8, 2.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---1.Bxg7 Rxg7, 2.Re7 Rxg3, 3.Qa2+ Kh8, 4.hxg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---1.Bxd6+ Nxd6, 2.Qg8+ Ke7, 3.Qxg7+ Kd8, 4.Qx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---1.Qf5+ Kh8, 2.Rf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ur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---1.Rx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--1.Rc8+ Kg7, 2.Qx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---1.Rxf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---1.Bxd6 Qxd6, 2.Qx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---1.Rx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--1.Nxe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---1.Qxh8+ Kxh8, 2.B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---1.Rc8 Qb5, 2.Rxf8+ Bxf8, 3.Nxd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---1.Qxg7+ Kxg7, 2.Nh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---1.Nh6+ Kh8, 2.Qf6+ Rg7, 3.Qf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3---1.c3 Bc5, 2.b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---1.Bxe6 Nxc3, 2.Nxf7 Rf8, 3.bxc3 Nc6, 4.Qx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--1.Rxb6 axb6, 2.Ra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--1.N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--1.Rxd7+ Rxd7, 2.Qh8+Qd8, 3.Bxd7+ Kc7, 4.Qe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--1.Rxc8 Qxc8, 2.Rd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---1.Qg6 Kf8, 2.Qx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---1.Bxf7+ Rxf7, 2.Qe8+ Rf8, 3.Q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---1.Rh5+ Kg8, 2.Rxg7+ Qxg7, 3.Rg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--1.Rx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---1.Bh7+ Kxh7, 2.g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---1.Ng7+ Kd8, 2.Qd6+ Kc8, 3.Qd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---1.Qf7+ Kh8, 2.Rh1+ Bh7, 3.Rxh7+ Kxh7, 4.Rh1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---1.Rc6+ Ke7, 2.Rc7+ Rxc7, 3.f6+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55:00Z</dcterms:created>
  <dc:creator>me</dc:creator>
  <dc:description/>
  <dc:language>en-US</dc:language>
  <cp:lastModifiedBy>me</cp:lastModifiedBy>
  <dcterms:modified xsi:type="dcterms:W3CDTF">2003-04-24T02:42:00Z</dcterms:modified>
  <cp:revision>4</cp:revision>
  <dc:subject/>
  <dc:title>MORE POSITIONS 2003</dc:title>
</cp:coreProperties>
</file>