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SWERS 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f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7---1.Nxd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8---1.Rxf7+ Kg8, 2.Rc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99---1.Qe8+ Kg7, 2.Rh1Qh4 </w:t>
      </w:r>
      <w:r>
        <w:rPr>
          <w:i/>
          <w:sz w:val="20"/>
          <w:szCs w:val="20"/>
        </w:rPr>
        <w:t xml:space="preserve">(2…..g4, 3.Qh8+ Kg6, 4.Qh6+ Kf7, 5.Qh7+ Ke8, 6.Qg8+ Ke7, 7.Re6+ Kd7, 8.Rh7++), </w:t>
      </w:r>
      <w:r>
        <w:rPr>
          <w:b/>
          <w:sz w:val="20"/>
          <w:szCs w:val="20"/>
        </w:rPr>
        <w:t>3.Rxh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---1.Qb3 Na6, 2.Nb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1---1.Nf7+ Qxf7, 2.Qd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2---1.Nc7+ Kd8, 2.Nf7+ Kxc7, 3.Qd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3---1.Qg4+ Kh8, 2.Rf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4---1.Rh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5---1.Qxe3 Rxe3, 2.Rf8+ Rg8,  3.R(b)b8 </w:t>
      </w:r>
      <w:r>
        <w:rPr>
          <w:i/>
          <w:sz w:val="20"/>
          <w:szCs w:val="20"/>
        </w:rPr>
        <w:t>(If 3…..Re1+, white stays on black squares till checks sto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6---1.Bf5+ Re6, 2.Qxf7+</w:t>
      </w:r>
    </w:p>
    <w:p>
      <w:pPr>
        <w:pStyle w:val="Normal"/>
        <w:rPr/>
      </w:pPr>
      <w:r>
        <w:rPr>
          <w:b/>
          <w:sz w:val="20"/>
          <w:szCs w:val="20"/>
        </w:rPr>
        <w:t>107---1.Bxc6 bxc6, 2.Qxf4 exf4, 3.Ng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8---1.Qf6+ Kh7, 2.Rh1+ Qh6, 3.Qxf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9---1.Bxg5 fxg5, 2.Kxg5 Rd6, 3.cxd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0---1.Rxd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1---1.Nd6+ Bxd6, 2.Qxf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2---1.Bx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3---1.Qxb6 Rxb6, 2,Nxc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4---1.Rxc4 Rxc4, 2.Rb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5---1.e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6---1.Rh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7---1.Bxb5 Rxb5, 2.Rc8+ Nf8, 3.Be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8---1.Qg4+ Kh8, 2.Bxf7 Rxf7, 3.Rxf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9---1.Rb7+ Bc7, 2.Nd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0---1.Rxg7 Kxg7, 2.Be5+ Kg7, 3.Qxe8++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x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1---1.Rxc6 Rxc6, 2.Bxd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2---1.Rxf8+ Qxf8, 2.Re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3---1.Re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4---1.Qxa4 Qxa4, 2.d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5---1.Rxg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6---1.Bxg7 Rxe6, 2.Qxe6 Kxg7, 3.Rd7+ Kh8, 4.Qf7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7---1.Bh5+ Kf8 </w:t>
      </w:r>
      <w:r>
        <w:rPr>
          <w:i/>
          <w:sz w:val="20"/>
          <w:szCs w:val="20"/>
        </w:rPr>
        <w:t xml:space="preserve">(1…..Ng6, 2.Rxh7), </w:t>
      </w:r>
      <w:r>
        <w:rPr>
          <w:b/>
          <w:sz w:val="20"/>
          <w:szCs w:val="20"/>
        </w:rPr>
        <w:t>2.Rxg8 Nxg8, 3.Rf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8---1.Rh1 Ng4, 2.Rg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9---1.Nd5 Ne6, 2.Nxc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0---1.Nxc5 dxc5, 2.Rxd7 Nxd7, 3.Qxa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1---1.Rc8+ Ne8, 2.Qb4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2---1.Qh6 Qf8, 2.Qg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3---1.Rxb7+ Kxb7, 2.Qxa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4---1.Qxh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5---1.Rxf6+ gxf6, 2.Bxh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6---1.b4 Bb6, 2.Qc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7---1.Nd5 Ne5, 2.Nc7 Bf5, 3.Bb6 Bxc2, 4.Nxe8 Rxe8, 5.f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8---1Rc4 Qxc4, 2.Rxc4 Bxb6, 3.Rxa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9---1.Re6+ Nxe6, 2.Rxe6+ Kh5, 3.Bxf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0---1.Rxc8 Bxh7, 2.Nc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1---1.Bg6+ Kg8, 2.Bf7+ Kf8, 3.Rh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2---1.Bxc4 Bxc4, 2.Nd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3---1.f6 gxf6, 2.Qx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4---1.Rc7 Qf6, 2.Rc8+ Bf8, 3.Rxf8+ Qxf8, 4.Be5+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RE POSITIONS 200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h P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5---1.Bx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6---1.Ra7 Ne6, 2.Bxe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7---1.Qg8+ Qg7, 2.h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8---1.Bxg5 Qg6, 2.Bxh4</w:t>
      </w:r>
    </w:p>
    <w:p>
      <w:pPr>
        <w:pStyle w:val="Normal"/>
        <w:rPr/>
      </w:pPr>
      <w:r>
        <w:rPr>
          <w:b/>
          <w:sz w:val="20"/>
          <w:szCs w:val="20"/>
        </w:rPr>
        <w:t xml:space="preserve">149---1.R(b)d1 Bd6 </w:t>
      </w:r>
      <w:r>
        <w:rPr>
          <w:i/>
          <w:sz w:val="20"/>
          <w:szCs w:val="20"/>
        </w:rPr>
        <w:t xml:space="preserve">(1…..Qxf5, 2.Rxd8+), </w:t>
      </w:r>
      <w:r>
        <w:rPr>
          <w:b/>
          <w:sz w:val="20"/>
          <w:szCs w:val="20"/>
        </w:rPr>
        <w:t>2.Nxd6 Qxf5, 3.N(h)xf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0---1.Qf8+ Kh7, 2.e7 Bg4, 3.Rd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1---1.Nf6+ gxf6, 2.Rh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2---1.Nxh6+ Kh7, 2.Nf5+ Bh6, 3.Qxh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---1.Qa8+ Kg7, 2.f6+ Kg6, 3.Qg8+ Kh6, 4.Qg7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4---1.Qg7+ Kh5, 2.g4+ Kh4, 3.Qxh7+ Kg3, 4.Rg1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5---1.Bxf6 gxf6, 2.Rxd7Rxd7, 3.Rd1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6---1.Qf8+ Qxf8 </w:t>
      </w:r>
      <w:r>
        <w:rPr>
          <w:i/>
          <w:sz w:val="20"/>
          <w:szCs w:val="20"/>
        </w:rPr>
        <w:t>(1…..Rg8, 2.Rxh7+)</w:t>
      </w:r>
      <w:r>
        <w:rPr>
          <w:b/>
          <w:sz w:val="20"/>
          <w:szCs w:val="20"/>
        </w:rPr>
        <w:t>, 2.Rxf8+ Rg8, 3 Rxg8 Kxg8, 4.Nf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7---1.Rf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---1.Rxd7 Qxd7, 2.Bxc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9---1.Qd8+ Kf7, 2.Rxe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---1.Qc7+ Qd7, 2.Rf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1---1.Ra8+ Kd7, 2.Rd2+ Kc6, 3.Na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2---1.e6 Qxe6, 2.d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3---1.Qd8+ Kg7, 2.Re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4---1.h7+ Kh8, 2.Kg6</w:t>
      </w:r>
    </w:p>
    <w:p>
      <w:pPr>
        <w:pStyle w:val="Normal"/>
        <w:rPr/>
      </w:pPr>
      <w:r>
        <w:rPr>
          <w:b/>
          <w:sz w:val="20"/>
          <w:szCs w:val="20"/>
        </w:rPr>
        <w:t>165---1.Qg6+ Kf8, 2.Bh6+ Ke7, 3.Qf6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6---1.Qxg6 fxg6, 2Rxf8+ Bxf8, 3.Nb6 Rb8, 4.Bf4</w:t>
      </w:r>
    </w:p>
    <w:p>
      <w:pPr>
        <w:pStyle w:val="Normal"/>
        <w:rPr/>
      </w:pPr>
      <w:r>
        <w:rPr>
          <w:b/>
          <w:sz w:val="20"/>
          <w:szCs w:val="20"/>
        </w:rPr>
        <w:t>167---1.Nf6+ Kf8, 2.Bh6+ Ke7, 3.Ne4 Bb6, 3Bg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8---1.Bxe5 fxe5, 2.Rc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h Page</w:t>
      </w:r>
    </w:p>
    <w:p>
      <w:pPr>
        <w:pStyle w:val="Normal"/>
        <w:rPr/>
      </w:pPr>
      <w:r>
        <w:rPr>
          <w:b/>
          <w:sz w:val="20"/>
          <w:szCs w:val="20"/>
        </w:rPr>
        <w:t xml:space="preserve">169---1.Nxa6 Bxa6 </w:t>
      </w:r>
      <w:r>
        <w:rPr>
          <w:i/>
          <w:sz w:val="20"/>
          <w:szCs w:val="20"/>
        </w:rPr>
        <w:t>(1….B.d7, 2.Rc7 Qd8, 3.Ra7 Kf8, 4.R(c)c7 Be6, 5.Ra8 Qxa8, 6.Qxf6+),</w:t>
      </w:r>
      <w:r>
        <w:rPr>
          <w:b/>
          <w:sz w:val="20"/>
          <w:szCs w:val="20"/>
        </w:rPr>
        <w:t xml:space="preserve"> 2.Rc7 Rd7, 3.Rxd7 Qxd7, 4.Qxb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0---1.Rxf6 Qd7, 2.Rxd6 Qf7, 3.Rf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1---1.Qf7+ Kc8, 2.Qxc7 Kxc7, 3.g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2---1.Rxd4 Qxd4, 2.Qxh7+ Kxh7, 3.Ng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3---1.Ba4+ Kd8, 2.Re8+ Kc7, 3.Re7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4---1.Bxe5 Nxe5, 2,Qf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5---1.Ne8+ Kg8, 2.Rg5+ Kh8, 3.Rf8+</w:t>
      </w:r>
    </w:p>
    <w:p>
      <w:pPr>
        <w:pStyle w:val="Normal"/>
        <w:rPr/>
      </w:pPr>
      <w:r>
        <w:rPr>
          <w:b/>
          <w:sz w:val="20"/>
          <w:szCs w:val="20"/>
        </w:rPr>
        <w:t>176---1.c6, Rc3, 2.c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7---1.Rd6 Qc4, 2.Rxh7+ Kxh7, 3.Qxg6+ Kh8, 4.Qh5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8---1.Qe1 Qg6, 2.Rxd8</w:t>
      </w:r>
    </w:p>
    <w:p>
      <w:pPr>
        <w:pStyle w:val="Normal"/>
        <w:rPr/>
      </w:pPr>
      <w:r>
        <w:rPr>
          <w:b/>
          <w:sz w:val="20"/>
          <w:szCs w:val="20"/>
        </w:rPr>
        <w:t>179---1.Rxg7+ Kxg7, 2.Qg6+ Kh8, 3.Bxf5 exf5</w:t>
      </w:r>
      <w:r>
        <w:rPr>
          <w:i/>
          <w:sz w:val="20"/>
          <w:szCs w:val="20"/>
        </w:rPr>
        <w:t xml:space="preserve"> (3…..Rxf5, 4.Rg1), </w:t>
      </w:r>
      <w:r>
        <w:rPr>
          <w:b/>
          <w:sz w:val="20"/>
          <w:szCs w:val="20"/>
        </w:rPr>
        <w:t>4.Qxd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0---1.Qxh7+ Nxh7, 2.Re8+ Nf8, 3.Rxf8+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1---1.Bxc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2---1.Qg6+ Kh8, 2.Qxh6+ Rh7, 3.Qf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3---1.Bf4 Qd7, 2.R(a)e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4---1.Bc4 d5, 2.Rxd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5---1.Rh1 Rh4, 2.Qd8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6---1.Rf7+ Ke5, 2.Bf4+</w:t>
      </w:r>
    </w:p>
    <w:p>
      <w:pPr>
        <w:pStyle w:val="Normal"/>
        <w:rPr/>
      </w:pPr>
      <w:r>
        <w:rPr>
          <w:b/>
          <w:sz w:val="20"/>
          <w:szCs w:val="20"/>
        </w:rPr>
        <w:t>187---1.Rc7+ Kg8</w:t>
      </w:r>
      <w:r>
        <w:rPr>
          <w:i/>
          <w:sz w:val="20"/>
          <w:szCs w:val="20"/>
        </w:rPr>
        <w:t xml:space="preserve"> (1…..Ke8, 2.Rc8), </w:t>
      </w:r>
      <w:r>
        <w:rPr>
          <w:b/>
          <w:sz w:val="20"/>
          <w:szCs w:val="20"/>
        </w:rPr>
        <w:t>2.Rb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8---1.Bf1 Rb6, 2.Nd5 R(b)c6, 3.Bb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9---1.Rxg7+ Kxg7, 2.Nxe6+ Kf7, 3.Nxf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0---1.Nxe6 Bxe6, 2.Bd3 Kf8, 3.Kg5 Ke8, 4.Bg6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1---1.Nd6 g6, 2.Ne4+ Kf7, 3.Nxc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2---1.e6 Kxb5, 2.e7 Rxd4+ 3.Ke5 Kc5, 4.e8(Q)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43:00Z</dcterms:created>
  <dc:creator>me</dc:creator>
  <dc:description/>
  <dc:language>en-US</dc:language>
  <cp:lastModifiedBy>me</cp:lastModifiedBy>
  <dcterms:modified xsi:type="dcterms:W3CDTF">2003-05-15T04:58:00Z</dcterms:modified>
  <cp:revision>5</cp:revision>
  <dc:subject/>
  <dc:title>ANSWERS TO</dc:title>
</cp:coreProperties>
</file>