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ANSWERS TO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nth Pa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3---1.Nxe7 R/Nxe7, 2.Nxd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4---1.Re7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5---1.Bg6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6---1.Qb3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197---1.Bxf6 Bxd5, 2.Re7 Rxg6 </w:t>
      </w:r>
      <w:r>
        <w:rPr>
          <w:i/>
          <w:sz w:val="20"/>
          <w:szCs w:val="20"/>
        </w:rPr>
        <w:t>(2…..Qc6, 3.Qg5 Rxg6, 4.fxg6 Bxg2+, 5.Kh2 Qc2, 6.Bxg7+ Kg8, 7.Qxg2),</w:t>
      </w:r>
      <w:r>
        <w:rPr>
          <w:b/>
          <w:sz w:val="20"/>
          <w:szCs w:val="20"/>
        </w:rPr>
        <w:t xml:space="preserve"> 3.Rxd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8---1.Rd8+ Re8, 2.Rxe8+ Kxe8, 3.hxg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9---1.Ne4+ dxe4, 2.Bg5+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---1.Bxe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---1.Nd5 Nxd5, 2.Rxc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---1.Qxd7 Kxd7, 2.Bh3</w:t>
      </w:r>
    </w:p>
    <w:p>
      <w:pPr>
        <w:pStyle w:val="Normal"/>
        <w:rPr/>
      </w:pPr>
      <w:r>
        <w:rPr>
          <w:b/>
          <w:sz w:val="20"/>
          <w:szCs w:val="20"/>
        </w:rPr>
        <w:t xml:space="preserve">203---1.Qxc8 Kf7, 2.Qe6+ Kg7 </w:t>
      </w:r>
      <w:r>
        <w:rPr>
          <w:i/>
          <w:sz w:val="20"/>
          <w:szCs w:val="20"/>
        </w:rPr>
        <w:t xml:space="preserve">(2…..Kf8, 3.Qxd6+), </w:t>
      </w:r>
      <w:r>
        <w:rPr>
          <w:b/>
          <w:sz w:val="20"/>
          <w:szCs w:val="20"/>
        </w:rPr>
        <w:t>3.f6+ Kh7, 4.Qxg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4---1.Bxc6 bxc6, 2.Re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5---1.f7+ Kxf7, 2.Qg7+ Ke8, 3.Bf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6---1.Rxf7 Qxf7, 2.Qd8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7---1.Rb1+ Rb4, 2.Rxb4+ Qxb4, 3.Nc6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8---1.Ng4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9---1.Qe7 Bf6, 2.Bxe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0---1.Rg7+ Kf6, 2.Ba3+ Rd6, 3.Bxd6+ cxd6, 4.Rh7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1---1.Ne8+ Rxe8, 2.Qf6+ Kh6, 3.Re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2---1.Nxg6 Kf8, 2.Rh1 Ke8, 3.Nxe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3---1.Rxe8 Rxe8, 2.Nf6+ Kf8, 3.Nxe8 Kxe8, 4.Kf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4---1.Rd8+ Kc5, 2.Rxd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5---1.Bxd6 Rxd6, 2.Rc8+ Qxc8, 3.Ne7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6---1.Qxh6+ Qh7, 2.Qxh7+ Kxh7, 3.Rc8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nth Pa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7---1.Rxa7 Bxa7, 2.Qa6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8---1.Nd7+ Kg8, 2.Nb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9---1.Rxe5 Nxe5, 2.Qe8+</w:t>
      </w:r>
    </w:p>
    <w:p>
      <w:pPr>
        <w:pStyle w:val="Normal"/>
        <w:rPr/>
      </w:pPr>
      <w:r>
        <w:rPr>
          <w:b/>
          <w:sz w:val="20"/>
          <w:szCs w:val="20"/>
        </w:rPr>
        <w:t xml:space="preserve">220---1.Rd8 Ne7, 2.Nxh6 Rh7, 3.Nxg8 Nxg8, 4.Nxf6 </w:t>
      </w:r>
      <w:r>
        <w:rPr>
          <w:i/>
          <w:sz w:val="20"/>
          <w:szCs w:val="20"/>
        </w:rPr>
        <w:t>(Rg7, 5.c3 g4, 6.h4 g3, 7.h5 Rg5, 8.h6)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1---1.Rxh6 Rxh6, 2.Nxh6 Qxh6, 3.Rh2</w:t>
      </w:r>
    </w:p>
    <w:p>
      <w:pPr>
        <w:pStyle w:val="Normal"/>
        <w:rPr/>
      </w:pPr>
      <w:r>
        <w:rPr>
          <w:b/>
          <w:sz w:val="20"/>
          <w:szCs w:val="20"/>
        </w:rPr>
        <w:t>222---1.Ra8+ Qxa8, 2.Qc7+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3---1.Rxg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4---1.Bxg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25---1.Ne6 Qxed5 </w:t>
      </w:r>
      <w:r>
        <w:rPr>
          <w:i/>
          <w:sz w:val="20"/>
          <w:szCs w:val="20"/>
        </w:rPr>
        <w:t>(1…..Qa5, 2.Qxf8+ Kd7, 3.Nc5+),</w:t>
      </w:r>
      <w:r>
        <w:rPr>
          <w:b/>
          <w:sz w:val="20"/>
          <w:szCs w:val="20"/>
        </w:rPr>
        <w:t xml:space="preserve"> 2.Qxf8+ Kd7, 3.Nc5+ Kc7, 4.Qxa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6---1.Re6+ Bxe6, 2.Ne4+ dxe4, 3.g5+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7---1.Qxe6 Qxe6, 2.Bc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8---1.Qxd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9---1.Qxg7+ Qxg7, 2.Rxg7+ Kh8, 3.Rg5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0---1.Nxg7 Kxg7, 2.Rxf7+ Kg8, 3.R(1)f6</w:t>
      </w:r>
    </w:p>
    <w:p>
      <w:pPr>
        <w:pStyle w:val="Normal"/>
        <w:rPr/>
      </w:pPr>
      <w:r>
        <w:rPr>
          <w:b/>
          <w:sz w:val="20"/>
          <w:szCs w:val="20"/>
        </w:rPr>
        <w:t>231---1.g4 Qh4, 2.Nf7 Rc8, 3.Bg3 Qf6, 4.Qxf6 gxf6, 5.Rxf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2---1.Qg5+ Kh8, 2.Qf6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3---1,Bxh7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4---1.Rd6+ Kg5, 2.Rg7+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35---1.Rf3 Qe7 </w:t>
      </w:r>
      <w:r>
        <w:rPr>
          <w:i/>
          <w:sz w:val="20"/>
          <w:szCs w:val="20"/>
        </w:rPr>
        <w:t xml:space="preserve">(1…..Qg5/h4, 2.Rxf7+ Kg8, 3.Re7+), </w:t>
      </w:r>
      <w:r>
        <w:rPr>
          <w:b/>
          <w:sz w:val="20"/>
          <w:szCs w:val="20"/>
        </w:rPr>
        <w:t>2.Rxf7+</w:t>
      </w:r>
    </w:p>
    <w:p>
      <w:pPr>
        <w:pStyle w:val="Normal"/>
        <w:rPr/>
      </w:pPr>
      <w:r>
        <w:rPr>
          <w:b/>
          <w:sz w:val="20"/>
          <w:szCs w:val="20"/>
        </w:rPr>
        <w:t xml:space="preserve">236---1.Re8+ Kg7, 2.Re7+ Kg8 </w:t>
      </w:r>
      <w:r>
        <w:rPr>
          <w:i/>
          <w:sz w:val="20"/>
          <w:szCs w:val="20"/>
        </w:rPr>
        <w:t>(2….Kf8, 3.Qh6+),</w:t>
      </w:r>
      <w:r>
        <w:rPr>
          <w:b/>
          <w:sz w:val="20"/>
          <w:szCs w:val="20"/>
        </w:rPr>
        <w:t xml:space="preserve"> 3.Qc3 Qf8, 4.Nf6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7---1.Qg6+ Qg7, 2.Re8+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8---1.f6+ Kh8, 2.Qh6 Rg8, 3.Ng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9---1.Qe3 Kh7, 2.Nf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0---1.cxd6 cxd6, 2.b6 Rd7, 3.Bxd7 Nxd7, 4.b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ORE POSITIONS 2003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leventh Pa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1---1.R(d)e7 e3, 2.R(5)e6+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2---1.Bh3 Rb8, 2.Qxc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3---1.b5 axb5, 2.a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4---1.Bxh7+ Kxh7, 2.Qxf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5---1.Bxg5 N/fxg5, 2.Nh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6---1.Be2 Qxe2, 2.Rxe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7---1.Qf2 Nxe3, 2.Nxe5 dxe5, 3.Qxe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8---1.Nh8+ R(h)xh8, 2.Qg6+ Kf8, 3.Rxe8+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9---1.Ba5 Qxa5, 2.Nxb7+</w:t>
      </w:r>
    </w:p>
    <w:p>
      <w:pPr>
        <w:pStyle w:val="Normal"/>
        <w:rPr/>
      </w:pPr>
      <w:r>
        <w:rPr>
          <w:b/>
          <w:sz w:val="20"/>
          <w:szCs w:val="20"/>
        </w:rPr>
        <w:t>250---1.Bxe6 Qxe6, 2.Qf8+ Qg8, 3.Bxg7+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1---1.Rxf7+ Qxf7, 2.Qh8+ Qg8, 3.Re8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2---1.Bxd4 Qxd4, 2.R(c)d1 Qa7, 3.Rxd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3---1.Nxe4 dxe4, 2.Qxe4+ Qe6, 3.Qxa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4---1.Qe6+ Kh8, 2.Nf7+ Rxf7, 3.Qxf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5---1.Qh5+ Kg8, 2.Qg6+ Kh8, 3.Ng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6---1.Re8+ Rf8, 2.R(d)d8 Rf6, 3.Nh7 Kxh7, 4.Rxf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7---1.Nxd5 Rxf1+, 2.Qxf1 Qxd5, 3.Rb5 Qxd4, 4.Rxf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8---1.1.Nxg5 Ng6, 2.Qxg6 hxg5, 3.Qh5+ Bh6, 4.Qxh6+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9---1.Qd8+ Kf7, 2.Qe7+ Kg8, 3.Qe8+ bf8, 4.Qxf8+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0---1.Ng6+ Ke8, 2.Re7+ Kd8, 3.Rxe4+ Kd7, 4.Rxc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61---1.d6 Bxd6 </w:t>
      </w:r>
      <w:r>
        <w:rPr>
          <w:i/>
          <w:sz w:val="20"/>
          <w:szCs w:val="20"/>
        </w:rPr>
        <w:t xml:space="preserve">(1…..Rd8, 2.Rh8+ Kf7, 3.d7 Rd8, 4.Qxc4+ </w:t>
      </w:r>
      <w:r>
        <w:rPr>
          <w:b/>
          <w:i/>
          <w:sz w:val="20"/>
          <w:szCs w:val="20"/>
        </w:rPr>
        <w:t xml:space="preserve">OR </w:t>
      </w:r>
      <w:r>
        <w:rPr>
          <w:i/>
          <w:sz w:val="20"/>
          <w:szCs w:val="20"/>
        </w:rPr>
        <w:t>1…..R(c)c5, 2.d7 R(e)d5, 3.Rh8+ Kf7, 4.exd5)</w:t>
      </w:r>
      <w:r>
        <w:rPr>
          <w:b/>
          <w:i/>
          <w:sz w:val="20"/>
          <w:szCs w:val="20"/>
        </w:rPr>
        <w:t>,</w:t>
      </w:r>
      <w:r>
        <w:rPr>
          <w:b/>
          <w:sz w:val="20"/>
          <w:szCs w:val="20"/>
        </w:rPr>
        <w:t xml:space="preserve"> 2.Rh8+ Kf7, 3.Nxd6+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2---1.Bxc6 Qxc6, 2.Rd1+ Ke7, 3.Re1+ Kd6, 4.Re6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3---1.Nf6 Re2+, 2.Kd5 Bxf6, 3.Rxf6 Kxf6, 4.d8(Q)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4---1.Bd5+ Kh8, 2.Nf7+ Kg8, 3.Ng5+ Kh8, 4.Rxh7++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welfth Pa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5---1.Qe7 Rd7, 2.Qxf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6---1.Nf6+ Kh8, 2.Nxe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7---1.axb6 Rxa1, 2.b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8---1.Qxc6+ Kb8, 2.Be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9---1.Nxd7+ Rxd7, 2.b6</w:t>
      </w:r>
    </w:p>
    <w:p>
      <w:pPr>
        <w:pStyle w:val="Normal"/>
        <w:rPr/>
      </w:pPr>
      <w:r>
        <w:rPr>
          <w:b/>
          <w:sz w:val="20"/>
          <w:szCs w:val="20"/>
        </w:rPr>
        <w:t xml:space="preserve">270---1.Bxd6 Qxd6 </w:t>
      </w:r>
      <w:r>
        <w:rPr>
          <w:i/>
          <w:sz w:val="20"/>
          <w:szCs w:val="20"/>
        </w:rPr>
        <w:t>(1…..Bxd6, 2.Rxe8+ Kg7, 3.Qa8)</w:t>
      </w:r>
      <w:r>
        <w:rPr>
          <w:b/>
          <w:sz w:val="20"/>
          <w:szCs w:val="20"/>
        </w:rPr>
        <w:t>, 2.Qxb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1---1.Rxd4 cxd4, 2.Nf4+ Kxh2, 3.Nxe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2---1.Nf5 Qd7, 2.Ne7+ Qxe7, 3.Qxe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3---1.Bxf6 Qxc8, 2.Rxc8 Bxf6, 3.d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4---1.c8(Q) d1(Q)+ 2.Kh2 Q(d)a4, 3.Qe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5---1.Qg7+ Nxg7, 2.Nh6+ Kh8, 3.N(d)xf7+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6---1.Rxc8+ Kb6, 2.Qc5+ Ka6, 3.Ra8+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7---1.Nd6 Rxe5, 2.Nxf7+ Kg8, 3.Nxe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8---1.Rb7 Qe6, 2.Rxf7 Kd8, 3.Rxg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9---1.Rxe7+ Kxe7, 2.Qc7+ Kf8, 3.Qxb8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0---1.N(4)xc5 dxc5, 2.Qh7+ Ke8, 3.Qxh6 Ng6, 4.Rxg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1---1.Nxe7+ Rxe7, 2.Rxe7 Nxc1, 3.Bxc1 Rb1, 4.Rc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2---1.Ra7+ Kh8, 2.Kh6 Re6, 3.Bxe6 g1(Q) 4.Rh7+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3---1.Nf8+ Kg8, 2.Ng6+ Re8, 3.Rxe8+ Kf7, 4.Rf8+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4---1.Ra8+ Ke7, 2.Qa3+ c5, 3.Qxc5+ Rd6, 4.Qxd6+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5---1.Ra1 Qb2, 2.Re2 Qc3, 3.Rc2 Qb3, 4.Bc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6---1.R(e)e7 Rf8, 2.Nd7 Re8, 3.Ne5 Kg8, 4.Nxf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87---1.e7 Kf7, 2.Qd8 Qxe7, 3.Rf1+ Ke6, 4.Qb6+ </w:t>
      </w:r>
      <w:r>
        <w:rPr>
          <w:i/>
          <w:sz w:val="20"/>
          <w:szCs w:val="20"/>
        </w:rPr>
        <w:t>(Qd6, 5.Re6+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8---1.Nd6+ exd6, 2.Qe6+ Kd8, 3.Nf7+ Kc7, 4.Qxd6++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3:22:00Z</dcterms:created>
  <dc:creator>me</dc:creator>
  <dc:description/>
  <dc:language>en-US</dc:language>
  <cp:lastModifiedBy>me</cp:lastModifiedBy>
  <dcterms:modified xsi:type="dcterms:W3CDTF">2003-04-25T06:44:00Z</dcterms:modified>
  <cp:revision>4</cp:revision>
  <dc:subject/>
  <dc:title>ANSWERS TO</dc:title>
</cp:coreProperties>
</file>