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ab/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e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9---1.Bxe6 Kxe6, 2.Nd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0---1.Rxb7+ Kxb7, 2.Bxf3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1---1.Qd1 g4, 2.Rxd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2---1.Nxh5 Rxh5, 2.Qg4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3---1.Ba6+ Kc7, 2.Bf4+ Kc6, 3.Rxd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4---1.Rxc7 g5, 2.Qxe7 Rxe7, 3.Rxe7</w:t>
      </w:r>
    </w:p>
    <w:p>
      <w:pPr>
        <w:pStyle w:val="Normal"/>
        <w:rPr/>
      </w:pPr>
      <w:r>
        <w:rPr>
          <w:b/>
          <w:sz w:val="20"/>
          <w:szCs w:val="20"/>
        </w:rPr>
        <w:t>295---1.Qxb3 axb3, 2.Rxa8 Kf7, 3.Rxe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6---1.Rb1 Rc8, 2.Rb3 Rxc3, 3.Rxc3 Qxa2, 4.Qb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7---1.Rxh5+ Kg8, 2.Rg1 Rxd4, 3.Rxg6+ Kf7, 4.Rg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8---1.Ra7+ Kd8, 2.Rf7 Bd4, 3.Qe2 Qxf7, 4.Bxf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9---1.Rb8+ Be8, 2.Qb3+ Kh8, 3.Qb7 Qe6, 4.Qa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0---1.Nb3 Qd8, 2.exd5 Bxd5, 3.Nc7 Bxb3 4.Qxd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1---1.Rxc8+ Kxc8, 2.Nxd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2---1.Nxa7+ Kb8, 2.Bxb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3---1.Qe8+ Nxe8, 2.Rxe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4---1.Qg8+ Qxg8, 2.Rxh6+ Qh7, 3.Rxh7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5---1.Qxd6 Bxb2, 2.Rc7 Rd8/e7, 3.B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6---1.Nxe6+ Rxe6, 2.Rxc7 Rxc7, 3.R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---1.e7+ Rxe7, 2.Rb8+ Re8, 3.R(b)xe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8---1.Bxe6 fxe6, 2.Qh5 Kh7, 3.Qg6+ Kh8, 4.Rxh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9---1.Qc5+ Ke8, 2.f7+ Kd8, 3.Qd6+ Bd7, 4.f8(Q)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0---1.Rxd6 Qxd6, 2.Qxd6 Rxd6, 3.e7 Rd2+, 4.Kh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1---1.Rxd6 cxd6, 2.Bd7 Rg8, 3.c7, Kg7, 4.c8(Q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2---1.Qc8 Qa5, 2.d7 Nxd1, 3.Qxd8+ Qxd8, 4.Rc8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urte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3---1.Rd8+ Rxd8, 2.Qxe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4---1.Qc3 Qg5, 2.Bd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5---1.Rg7+ Kf5, 2.h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6---1.e7 Rxe7, 2.Qf5+ Kb8, 3.Qxd3</w:t>
      </w:r>
    </w:p>
    <w:p>
      <w:pPr>
        <w:pStyle w:val="Normal"/>
        <w:rPr/>
      </w:pPr>
      <w:r>
        <w:rPr>
          <w:b/>
          <w:sz w:val="20"/>
          <w:szCs w:val="20"/>
        </w:rPr>
        <w:t xml:space="preserve">317---1.Qd2+ Nf4 </w:t>
      </w:r>
      <w:r>
        <w:rPr>
          <w:i/>
          <w:sz w:val="20"/>
          <w:szCs w:val="20"/>
        </w:rPr>
        <w:t xml:space="preserve">(1…..g5, 2.R(1)f6+), </w:t>
      </w:r>
      <w:r>
        <w:rPr>
          <w:b/>
          <w:sz w:val="20"/>
          <w:szCs w:val="20"/>
        </w:rPr>
        <w:t>2.R(1)xf4 Qd4, 3.Rf2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8---1.Kd6 Rd8+ 2.Kc7 Rd7+, 3.Kc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9---1.c8(Q) d1(Q), 2.Bh4+ Kd6, 3.Qc6++</w:t>
      </w:r>
    </w:p>
    <w:p>
      <w:pPr>
        <w:pStyle w:val="Normal"/>
        <w:rPr/>
      </w:pPr>
      <w:r>
        <w:rPr>
          <w:b/>
          <w:sz w:val="20"/>
          <w:szCs w:val="20"/>
        </w:rPr>
        <w:t>320---1.Nxh6+ Bxh6, 2.Qf7+ Kh8, 3.Qxe8+ Kg7, 4.Rf1</w:t>
      </w:r>
    </w:p>
    <w:p>
      <w:pPr>
        <w:pStyle w:val="Normal"/>
        <w:rPr/>
      </w:pPr>
      <w:r>
        <w:rPr>
          <w:b/>
          <w:sz w:val="20"/>
          <w:szCs w:val="20"/>
        </w:rPr>
        <w:t>321---1.Rd3+ Ke7, 2.Qd6+ Ke8, 3.Qd8+ Qxd8, 4.Rxd8++</w:t>
      </w:r>
    </w:p>
    <w:p>
      <w:pPr>
        <w:pStyle w:val="Normal"/>
        <w:rPr/>
      </w:pPr>
      <w:r>
        <w:rPr>
          <w:b/>
          <w:sz w:val="20"/>
          <w:szCs w:val="20"/>
        </w:rPr>
        <w:t xml:space="preserve">322---1.Nxb6 axb6, 2.a7 R(d)d8, 3.a8(Q) Rxa8, 4.Rxa8 </w:t>
      </w:r>
      <w:r>
        <w:rPr>
          <w:sz w:val="20"/>
          <w:szCs w:val="20"/>
        </w:rPr>
        <w:t>not Bxa8</w:t>
      </w:r>
    </w:p>
    <w:p>
      <w:pPr>
        <w:pStyle w:val="Normal"/>
        <w:rPr/>
      </w:pPr>
      <w:r>
        <w:rPr>
          <w:b/>
          <w:sz w:val="20"/>
          <w:szCs w:val="20"/>
        </w:rPr>
        <w:t>323---1.Bxd5 Nxd5, 2.Nxf6+ Kh8, 3.Qxc7 Nxc7, 4.N(f)d7</w:t>
      </w:r>
    </w:p>
    <w:p>
      <w:pPr>
        <w:pStyle w:val="Normal"/>
        <w:rPr/>
      </w:pPr>
      <w:r>
        <w:rPr>
          <w:b/>
          <w:sz w:val="20"/>
          <w:szCs w:val="20"/>
        </w:rPr>
        <w:t>324---1.N(b)xc5+ Bxc5+, 2.Nxc5+ Ka7, 3.Qa5+ Kb8, 4.Rxb6+</w:t>
      </w:r>
    </w:p>
    <w:p>
      <w:pPr>
        <w:pStyle w:val="Normal"/>
        <w:rPr/>
      </w:pPr>
      <w:r>
        <w:rPr>
          <w:b/>
          <w:sz w:val="20"/>
          <w:szCs w:val="20"/>
        </w:rPr>
        <w:t>325---1.Bd6 Rxd6, 2.Qxd6</w:t>
      </w:r>
    </w:p>
    <w:p>
      <w:pPr>
        <w:pStyle w:val="Normal"/>
        <w:rPr/>
      </w:pPr>
      <w:r>
        <w:rPr>
          <w:b/>
          <w:sz w:val="20"/>
          <w:szCs w:val="20"/>
        </w:rPr>
        <w:t>326---1.Qxg6+ Kxg6, 2.Nf4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7---1.Rxd6 Qxd6, 3.Bc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8---1.c5 Bc5, 2.Bf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9---1.gxf6 Qxf6, 2.Rg6 Rf7, Rx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0---1.Rxg5 Qxg5, 2.e5 Bxe5, 3.Bxe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1---1.Be2 Rxe3, 2.Bxg4 Bxg4, 3.fxe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2---1.Qxg7+ Rxg7, 2.e7 Rxe7, 3.Rxe7 Qxe7, 4.Rx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3---1.Rd8+ Ke7, 2.Qxc6 Qxc6, 3.c8(Q) Qxc8, 4.Rxc8</w:t>
      </w:r>
    </w:p>
    <w:p>
      <w:pPr>
        <w:pStyle w:val="Normal"/>
        <w:rPr/>
      </w:pPr>
      <w:r>
        <w:rPr>
          <w:b/>
          <w:sz w:val="20"/>
          <w:szCs w:val="20"/>
        </w:rPr>
        <w:t>334---1.h4 Re7, 2.Qg5+ Kg7, 3.Rxe7+ Nxe7, 4.Qxe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5---1.Rg5+ Kxh6, 2.Rg8+ Kh5, 3.g4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6---1.Rd7 Be7, 2.Qxc6 Qxc8, 3.Qxc8 Rxc8, 4.Rx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e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7---1.Be7+n Rxe7, 2.Qx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8---1.Ne7 Qe6, 2.Nxc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9---1.f7+ Kf8, 2.Bf6 c4, 3.Rh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0---1.Bxd5 Qxd5, 2.Nf6+ Kg7, 3.Nx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1---1.Bc3+ Nd4, 2.Re7+ Rxe7. 3.h8(Q)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2---1.Rxe8+ Kxe8, 2.Ba4 g5, 3.Bxb5+ Ke7, 4.B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3---1.Ra7+ Kc8, 2.Ne7+ Kd8, 3.Rxd7+ Kxd7, 4.Nxf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---1.Bxe3 Kxe3, 2.d7 g2, 3.d8(Q) g1(Q), 4.Qd4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5---1.Rd2 Rd4, 2.Rxc5 Qd6, 3.Qxd4 Qxd4, 4.Bxd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6---1.Re7+ Ne6, 2.R(e)xe6+ Kd4, 3.Rc4+ Kd3, 4.Re3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47---1.Bxh7 Kxh7 </w:t>
      </w:r>
      <w:r>
        <w:rPr>
          <w:i/>
          <w:sz w:val="20"/>
          <w:szCs w:val="20"/>
        </w:rPr>
        <w:t xml:space="preserve">(1…..Qxh7, 2.Nf6), </w:t>
      </w:r>
      <w:r>
        <w:rPr>
          <w:b/>
          <w:sz w:val="20"/>
          <w:szCs w:val="20"/>
        </w:rPr>
        <w:t>2.Nf6+ Kh8, 3.Qg8+ Qxg8, 4.Rxg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48---1.g5+ Kh5 </w:t>
      </w:r>
      <w:r>
        <w:rPr>
          <w:i/>
          <w:sz w:val="20"/>
          <w:szCs w:val="20"/>
        </w:rPr>
        <w:t xml:space="preserve">(1…..Kxg5, 2.Qc1+ Kh5, 3.Rxd5+ Qxd5, 4.exd5), </w:t>
      </w:r>
      <w:r>
        <w:rPr>
          <w:b/>
          <w:sz w:val="20"/>
          <w:szCs w:val="20"/>
        </w:rPr>
        <w:t>2.Qg7 Kxg5, 3.Rf5+ Kh4, 4.Q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9---1.Qxc8+ Bxc8, 2.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0---1.Rxe6+ fxe6, 2.f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1---1.Be1 Qg7, 2.Bxh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2---1.Rb1 Qc6, 2.Rb8+ Kd7, 3.c8(Q)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3---1Be4 Qe6, 2.Qxe6 fxe6, 3.Bxb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4---1.Rxc5 Rxc5, 2.Bd3 Rxb2, 3.Rxb2 Rxc3, 4.Be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5---1.Qd7+ Kg8, 2.Ne7+ Kh8, 3.Nxf5 Rxf5, 4.Qxb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6---1.Qd8 Rf7, 2.Bd4 Qxb4, 3.Rxe6_ Qxd4, 4.Qxd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7---1.Rh6+ Kg8, 2.Rg1+ Kf7, 3.Rg7+ Ke8, 4.Rh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8---1.Rxc7 Kxc7, 2.Bxe5+ Kb7, 3.Qe7+ Ka8, 4.Bxh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59---1.g6 fxg6, 2.Qxg6+ Qg7 </w:t>
      </w:r>
      <w:r>
        <w:rPr>
          <w:i/>
          <w:sz w:val="20"/>
          <w:szCs w:val="20"/>
        </w:rPr>
        <w:t xml:space="preserve">(2…..Kh8, 3.Qh6+), </w:t>
      </w:r>
      <w:r>
        <w:rPr>
          <w:b/>
          <w:sz w:val="20"/>
          <w:szCs w:val="20"/>
        </w:rPr>
        <w:t>3.Qxg7+ Kxg7, 4.Bxc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60---1.Nxf5 Bxf5, 2.Bxf5+ Rxf5 </w:t>
      </w:r>
      <w:r>
        <w:rPr>
          <w:i/>
          <w:sz w:val="20"/>
          <w:szCs w:val="20"/>
        </w:rPr>
        <w:t xml:space="preserve">(2…..g6, 3.Bc8), </w:t>
      </w:r>
      <w:r>
        <w:rPr>
          <w:b/>
          <w:sz w:val="20"/>
          <w:szCs w:val="20"/>
        </w:rPr>
        <w:t>3.Qb1 g6, 4.axb7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eenth P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---1.Rxg6+ Kh7, 2.Qxh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2---1.Ra8 Qxa8, 2.Qd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3---1.Ba2 Qc8, 2.Qc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4---1.Rxh6+ gxh6, 2.Qf6+ Kh7, 3.Qx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5---1.Nxf7+ Rxf7, 2.hxg6 Ne6, 3.gxf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6---1.Qh7+ Kf8, 2.Bf5 Qe8, 3.Qxh6+ Bg7, 4.Qd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7---1.Ng6+ Rxg6, 2.Re8+ Rg8, 3.Qd4+ Kh7, 4.R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---1.Bxf6 Qxf6, 2.Qg8+ Ke7, 3.Bxe4 Kd7, 4.Nf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9---1.Rxc8+ Nxc8, 2.Bb7 Nb6, 3.Bxa6 Bxb2, 4.Bxb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0---1.Nb6 Rc7, 2.Bxe5 Rxc5, 3.Bxf7+ Rxf7, 4.Nxd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71---1.Ng7+ Kd7 </w:t>
      </w:r>
      <w:r>
        <w:rPr>
          <w:i/>
          <w:sz w:val="20"/>
          <w:szCs w:val="20"/>
        </w:rPr>
        <w:t xml:space="preserve">(1…..Kd8, 2.Qxf7 Bd7, 3.Qxf8), </w:t>
      </w:r>
      <w:r>
        <w:rPr>
          <w:b/>
          <w:sz w:val="20"/>
          <w:szCs w:val="20"/>
        </w:rPr>
        <w:t xml:space="preserve">2.Qxf7 Kc6 </w:t>
      </w:r>
      <w:r>
        <w:rPr>
          <w:i/>
          <w:sz w:val="20"/>
          <w:szCs w:val="20"/>
        </w:rPr>
        <w:t xml:space="preserve">(2…..Rxh7, 3.Qe8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…..Bxg7, 3.Bf5+),</w:t>
      </w:r>
      <w:r>
        <w:rPr>
          <w:b/>
          <w:sz w:val="20"/>
          <w:szCs w:val="20"/>
        </w:rPr>
        <w:t>3.Qe8+ Bd7, 4.Re6+.</w:t>
      </w:r>
    </w:p>
    <w:p>
      <w:pPr>
        <w:pStyle w:val="Normal"/>
        <w:rPr/>
      </w:pPr>
      <w:r>
        <w:rPr>
          <w:b/>
          <w:sz w:val="20"/>
          <w:szCs w:val="20"/>
        </w:rPr>
        <w:t>372---1.Qa8+ Bg8, 2.Qd8 Bf6</w:t>
      </w:r>
      <w:r>
        <w:rPr>
          <w:i/>
          <w:sz w:val="20"/>
          <w:szCs w:val="20"/>
        </w:rPr>
        <w:t xml:space="preserve">(2…..Kc7, 3.Qh4+ mates), </w:t>
      </w:r>
      <w:r>
        <w:rPr>
          <w:b/>
          <w:sz w:val="20"/>
          <w:szCs w:val="20"/>
        </w:rPr>
        <w:t>3.Qd1 Bg5, 4.Rxe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3---1.Qf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4---1.c4 Bxf2+ 2.Rxf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5---1.Nb6 Rc8, 2.N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6---1.hxg7+ Kg8, 2.Ne7+ Kxg7, 3.Nxg6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7---1.Ka3 Kf7, 2.h7 Kxf6, 3.h8(Q)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8---1.Bd5 Qxd7, 2.cxd7 Rd8, 3.Ba2 Nc6, 4.Bb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9---1.Nf5 Rd3, 2.c7 Ra8,3.Ne7+ Kb7, 4.c8(Q)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0---1.Rh3 Bxh3, 2.Rxf7 Bxg2+, 3.Kg1 b4, 4.Qx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1---1.Rh8+ Kf7, 2.Qh5+ g6, 3.Rh7+ Kf6, 4.Qh4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2---1.e6 a6, 2.Qxd7+ Qxd7, 3.exd7+ Kxd7, 4.Nf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83---1.g4+ Kg5, 2.Qf5+ Kh6, 3.g5+ Kg7 </w:t>
      </w:r>
      <w:r>
        <w:rPr>
          <w:i/>
          <w:sz w:val="20"/>
          <w:szCs w:val="20"/>
        </w:rPr>
        <w:t xml:space="preserve">(3…..Kh5, 4.Bf7+ mates), </w:t>
      </w:r>
      <w:r>
        <w:rPr>
          <w:b/>
          <w:sz w:val="20"/>
          <w:szCs w:val="20"/>
        </w:rPr>
        <w:t xml:space="preserve">4.Qf6++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84---1.Rg7 Rf8 </w:t>
      </w:r>
      <w:r>
        <w:rPr>
          <w:i/>
          <w:sz w:val="20"/>
          <w:szCs w:val="20"/>
        </w:rPr>
        <w:t xml:space="preserve">(1…..Kf8, 2.Rxf7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Ke8, 2.Rh8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Rxg7, 2.Qxf6+ Ke8/d7/d6, 3.Qxe6+ mates), </w:t>
      </w:r>
      <w:r>
        <w:rPr>
          <w:b/>
          <w:sz w:val="20"/>
          <w:szCs w:val="20"/>
        </w:rPr>
        <w:t>3.Qxe6+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06:00Z</dcterms:created>
  <dc:creator>me</dc:creator>
  <dc:description/>
  <dc:language>en-US</dc:language>
  <cp:lastModifiedBy>me</cp:lastModifiedBy>
  <dcterms:modified xsi:type="dcterms:W3CDTF">2003-07-14T06:27:00Z</dcterms:modified>
  <cp:revision>6</cp:revision>
  <dc:subject/>
  <dc:title/>
</cp:coreProperties>
</file>