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e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5---1.Be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6---1.Be5+ Kf7, 2.B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7---1.N[c]d6 Ng5, 2.Nxb7 Nxe4+, 3.K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8---1.Qd8+ Qc8, 2.Rxc8+ Kb7, 3.Qxe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9---1.Qf8+ Qxf8, 2.Rxf8+ Kxf8, 3.Rxe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0---1.R(g)xg7 Rxg7, 2.Rxg7 Qf8, 3.Bb4+ Bc5, 4.Qxc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1---1.Qd2 Na4, 2.Bb5 Bd7, 3.c6 bxc6, 4.Bxa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2---1.Rxe5 Rxe5+, 2.Kxg4 Ke6, 3.Bxe5 Kxe5, 4.Kh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3---1.Qd8+ Kh7, 2.Be4+ Bf5, 3.Bxf5+ Qg6, 4.Bxg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4---1.Rxg7+ Kxg7, 2.Bd4+ Kg8, 3.Rxb6 R(e)d8, 4.Ne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5---1.Qe5 Rf6 </w:t>
      </w:r>
      <w:r>
        <w:rPr>
          <w:i/>
          <w:sz w:val="20"/>
          <w:szCs w:val="20"/>
        </w:rPr>
        <w:t xml:space="preserve">(1…..Rf7, 2.Bd5 Qf8, 3.Qe8 Be6, 4.Qxf8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Qd7, 2.Bd5+ Kh8, 3.Qe7 Qxe7, 4.Rxe7 mates), </w:t>
      </w:r>
      <w:r>
        <w:rPr>
          <w:b/>
          <w:sz w:val="20"/>
          <w:szCs w:val="20"/>
        </w:rPr>
        <w:t>2.Qd5+ Qxd5, 3.Bxd5+ Kf8, 4.Bxf6.</w:t>
      </w:r>
    </w:p>
    <w:p>
      <w:pPr>
        <w:pStyle w:val="Normal"/>
        <w:rPr/>
      </w:pPr>
      <w:r>
        <w:rPr>
          <w:b/>
          <w:sz w:val="20"/>
          <w:szCs w:val="20"/>
        </w:rPr>
        <w:t>396---1.Ra7+ Kg8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2.Nf6+ Kf8, 3.Nd7+ Ke8, 4.Nxe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7---1.c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8---1.Ne7+ Qxe7, 2.Bxe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9---1.Rd1 Bd2, 2.Qg8+ Kd7, 3.Rxd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---1.Qxf3 Rxf3, 2.Bxe6+ Qxe6, 3.Rxe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1---1.Bxe7 Rxa1, 2.Bxd8 Rxd1+, 3.Nxd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2---1.Nxf6 Bxf6, 2.Rxd6 Rc7, 3.Rxf6 Bb7, 4.Bd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3---1.Rh5 Qg1, 2.Qe5+ Kg6, 3.Qf5+ Kg7, 4.Rh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4---1.Re1 Nxf5, 2.Rxe4 Qf8, 3.Qh3 Rxg7, 4.hxg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5---1.Bd7 exf2+, 2.Kh2 h6, 3.Be6+ Kh7, 4.Qx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6---1.Qg7+ Ke8, 2.Qg8+ Ke7, 3.Qxf7+ Kd6, 4.Qd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7---1.Bd5 Bxd5 </w:t>
      </w:r>
      <w:r>
        <w:rPr>
          <w:i/>
          <w:sz w:val="20"/>
          <w:szCs w:val="20"/>
        </w:rPr>
        <w:t xml:space="preserve">(1…..Rd6, 2.Nc7 Kh8, 3.Nxe6 Qxe6, 4.Nc4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Nxd5, 2.Bxd7 Nxe3, 3.Bxe6 Qxe6, 4.fxe3),</w:t>
      </w:r>
      <w:r>
        <w:rPr>
          <w:b/>
          <w:sz w:val="20"/>
          <w:szCs w:val="20"/>
        </w:rPr>
        <w:t xml:space="preserve"> 2.Bxd5, 2.Bxd7 Rxd7, 3.Nxd5 Nxd5, 4.exd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08---1.Bf6 Qxf6 </w:t>
      </w:r>
      <w:r>
        <w:rPr>
          <w:i/>
          <w:sz w:val="20"/>
          <w:szCs w:val="20"/>
        </w:rPr>
        <w:t>(1…..Qa8, 2.Qc2),</w:t>
      </w:r>
      <w:r>
        <w:rPr>
          <w:b/>
          <w:sz w:val="20"/>
          <w:szCs w:val="20"/>
        </w:rPr>
        <w:t xml:space="preserve"> 2.Rc8+ Qd8, 3.Rxd8+ Kxd8, 4.Qd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e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9---1.Qc3 Rb5, 2.b4 d4, 3.Qf3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0---1.Nd7+ Rxd7, 2.Rxe8+=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1---1.Qxc6+ Nxc6, 2.R(1)b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2---1.a6+ Kxa6, 2.Nb8+ Kb5, 3.N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3---1.Qa2 Bg7, 2.Rxb6 Qxe4, 3.Ne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4---1.Qf8+ Kd7, 2.Rb8 Re7, 3.Rd8+ Ke6, 4.Re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5---1.Ng5 Bxg5, 2.Bxd5 Qg6, 3.Bxg5 Qxg5, 4.Bxf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6---1.Rf8+ Kg7, 2.Nxb3 Rc7, 3.Rg8+ Qxg8, 4.Qf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7---1.Qf5 Qc2, 2.e4 h6, 3.Rxh6 Qxe4, 4.Rxe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8---1.Rd3  Nd5, 2.cxd5 cxd5, 3.b4 Be7, 4.Nc3,</w:t>
      </w:r>
    </w:p>
    <w:p>
      <w:pPr>
        <w:pStyle w:val="Normal"/>
        <w:rPr/>
      </w:pPr>
      <w:r>
        <w:rPr>
          <w:b/>
          <w:sz w:val="20"/>
          <w:szCs w:val="20"/>
        </w:rPr>
        <w:t xml:space="preserve">419---1.Qxg5+ Kxg5 </w:t>
      </w:r>
      <w:r>
        <w:rPr>
          <w:sz w:val="20"/>
          <w:szCs w:val="20"/>
        </w:rPr>
        <w:t>(1…..Kf7, 2.Rxh7+ Rg7, 3.Qxg7+)</w:t>
      </w:r>
      <w:r>
        <w:rPr>
          <w:b/>
          <w:sz w:val="20"/>
          <w:szCs w:val="20"/>
        </w:rPr>
        <w:t>, 2.Rg4+ Kf5, 3.Rh5+ Rg5, 4.R(h)xg5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20---1.Bd6+ Kf6, 2.Qh8+ Ke6 </w:t>
      </w:r>
      <w:r>
        <w:rPr>
          <w:i/>
          <w:sz w:val="20"/>
          <w:szCs w:val="20"/>
        </w:rPr>
        <w:t xml:space="preserve">(2…..Qg7, 3.Be5_), </w:t>
      </w:r>
      <w:r>
        <w:rPr>
          <w:b/>
          <w:sz w:val="20"/>
          <w:szCs w:val="20"/>
        </w:rPr>
        <w:t>3.Qe5+ Kd7, 4.Qxe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1---1.Rxg6+ Bxg6, 2.Qxh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2---1.Bd5 Qxd5, 2.N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3---1.Qxd3 exd3, 2.Rxe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4---1.Rxf7 Qxf7, 2.Bxh7+ Kxh7, 3.Qxf7.</w:t>
      </w:r>
    </w:p>
    <w:p>
      <w:pPr>
        <w:pStyle w:val="Normal"/>
        <w:rPr/>
      </w:pPr>
      <w:r>
        <w:rPr>
          <w:b/>
          <w:sz w:val="20"/>
          <w:szCs w:val="20"/>
        </w:rPr>
        <w:t>425---1.Qxg7+ Kxg7, 2.Ne6+ Kf6, 3.Nx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6---1.Bxd4 Qxd4, 2.Qxe7+ Kxe7, 3.Nf5+ Kd7, 4.Nxd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27---1.Rc8+ Kd7 </w:t>
      </w:r>
      <w:r>
        <w:rPr>
          <w:i/>
          <w:sz w:val="20"/>
          <w:szCs w:val="20"/>
        </w:rPr>
        <w:t xml:space="preserve">(1…..Bxc8, 2.Qxd6), </w:t>
      </w:r>
      <w:r>
        <w:rPr>
          <w:b/>
          <w:sz w:val="20"/>
          <w:szCs w:val="20"/>
        </w:rPr>
        <w:t xml:space="preserve">2.Rc6 Rd5 </w:t>
      </w:r>
      <w:r>
        <w:rPr>
          <w:i/>
          <w:sz w:val="20"/>
          <w:szCs w:val="20"/>
        </w:rPr>
        <w:t xml:space="preserve">(2…..Rxc6, 3.Qe7+), </w:t>
      </w:r>
      <w:r>
        <w:rPr>
          <w:b/>
          <w:sz w:val="20"/>
          <w:szCs w:val="20"/>
        </w:rPr>
        <w:t>3.Qe7+ Kxc6, 4.Qxa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8---1.Qd5+ Be6  </w:t>
      </w:r>
      <w:r>
        <w:rPr>
          <w:i/>
          <w:sz w:val="20"/>
          <w:szCs w:val="20"/>
        </w:rPr>
        <w:t xml:space="preserve">(1…..Qxd5, 2.Bxd5+ Kg7, 3.Rxc1), </w:t>
      </w:r>
      <w:r>
        <w:rPr>
          <w:b/>
          <w:sz w:val="20"/>
          <w:szCs w:val="20"/>
        </w:rPr>
        <w:t xml:space="preserve">2.Qa8+ Kg7 </w:t>
      </w:r>
      <w:r>
        <w:rPr>
          <w:i/>
          <w:sz w:val="20"/>
          <w:szCs w:val="20"/>
        </w:rPr>
        <w:t xml:space="preserve">(2…..Qf8, 3.Rxc1), </w:t>
      </w:r>
      <w:r>
        <w:rPr>
          <w:b/>
          <w:sz w:val="20"/>
          <w:szCs w:val="20"/>
        </w:rPr>
        <w:t>3.Rxc1 Qf4, 4.Rg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9---1.Rg6+ Kf8, 2.Rh8+ Ke7, 3.Rxa8 fxe5, 4.Bxe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0---1.Qe8+ Kg7, 2.Bh6+ Kxh6, 3.Qf8+ Kh5, 4.g4++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31---1.Rc1+ Kd8 </w:t>
      </w:r>
      <w:r>
        <w:rPr>
          <w:i/>
          <w:sz w:val="20"/>
          <w:szCs w:val="20"/>
        </w:rPr>
        <w:t xml:space="preserve">(1…..Kd7, 2.Qd2+), </w:t>
      </w:r>
      <w:r>
        <w:rPr>
          <w:b/>
          <w:sz w:val="20"/>
          <w:szCs w:val="20"/>
        </w:rPr>
        <w:t xml:space="preserve">2.Qh8+ Qe8 </w:t>
      </w:r>
      <w:r>
        <w:rPr>
          <w:i/>
          <w:sz w:val="20"/>
          <w:szCs w:val="20"/>
        </w:rPr>
        <w:t xml:space="preserve">(2…..Kd7, 3.Qc8++), </w:t>
      </w:r>
      <w:r>
        <w:rPr>
          <w:b/>
          <w:sz w:val="20"/>
          <w:szCs w:val="20"/>
        </w:rPr>
        <w:t>3.Rc8+ Kxc8, 4.Qxe8+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2---1.Bh6 Qxh6 </w:t>
      </w:r>
      <w:r>
        <w:rPr>
          <w:i/>
          <w:sz w:val="20"/>
          <w:szCs w:val="20"/>
        </w:rPr>
        <w:t xml:space="preserve">(1…..Rb8, 2.Bxf8 Rxf8, 3.Qxd6), </w:t>
      </w:r>
      <w:r>
        <w:rPr>
          <w:b/>
          <w:sz w:val="20"/>
          <w:szCs w:val="20"/>
        </w:rPr>
        <w:t>2.Qxf7+ Kh8, 3.Re8+ Qf8, 4.Rxf8++.</w:t>
      </w:r>
    </w:p>
    <w:p>
      <w:pPr>
        <w:pStyle w:val="Normal"/>
        <w:jc w:val="both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ete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3---1.Rxd4 Rxd4, 2.Nxf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4---1.Qh6+ Nxh6, 2.Rh7++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5---1.Kf7 f1(Q), 2.Bg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6---1.g6 Rg7, 2.Rb8+ Bc8, 3.Rxc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7---1.Re8+ Qxe8, 2.g7+ Kf7 Qxe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38---1.Rf1+ Ke7, 2.Qc7+ Ke8, 3.Bg6+ Qxg6, 4.Nxg6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9---1.Rxe4+ Rxe4, 2.Qg5+ Ke8, 3.f6 Qc5, 4.Qxc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0---1.Qxf6 Bxf6, 2.Ng4 Rf5, 3.Nh6+ Kh8, 4.Nxf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1---1.Nxe5 dxe5, 2.Nf6+ gxf6, 3.Qg3+ Kh8, 4.R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2---1.Be5 Qg7, 2.Rxf6+ Nxf6, 3.Bc5+ Kg8, 4.Qe6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43---1.c6 bxc6 </w:t>
      </w:r>
      <w:r>
        <w:rPr>
          <w:i/>
          <w:sz w:val="20"/>
          <w:szCs w:val="20"/>
        </w:rPr>
        <w:t>(1…..Qc7, 2.Qe1),</w:t>
      </w:r>
      <w:r>
        <w:rPr>
          <w:b/>
          <w:sz w:val="20"/>
          <w:szCs w:val="20"/>
        </w:rPr>
        <w:t xml:space="preserve"> 2.Rxb8 Rxb8, 3.Qe5 Qd6, 4.Qxe2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44---1.Rh7 Rxg6 </w:t>
      </w:r>
      <w:r>
        <w:rPr>
          <w:i/>
          <w:sz w:val="20"/>
          <w:szCs w:val="20"/>
        </w:rPr>
        <w:t>(1…..Nb8, 2.Rb7 Na6, 3.Rxa7 Rxg6, 4.Ne7+),</w:t>
      </w:r>
      <w:r>
        <w:rPr>
          <w:b/>
          <w:sz w:val="20"/>
          <w:szCs w:val="20"/>
        </w:rPr>
        <w:t>2.Rxd7 Rg2+, 3.Kd3 Rxa2, 4.N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45---1.Rc7+ Rxc7, 2.f8(Q)+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6---1.Rxc4 dxc4, 2.Qxe4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7---1.f7 Rxf7, 2.Rxf7 Qxf7, 3.Bf6+ Q</w:t>
        <w:tab/>
        <w:t>xf6, 4.Qxf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8---1.Rxh5+ gxh5, 2.Qxh5+ Qh7, 3.Qe5+ Qg7, 4.Qxb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9---1.Rxe8+ Nxe8, 2.Be7 Ng7, 3.Ng5 Qxg5, 4.Qxg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0---1.Be5 Rg8, 2.Bd6 Qxd4, 3.Bxe7+ Bxe7, 4.Qxg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1---1.Rb8 Bc8, 2.Qxc6 Ke7, 3.Rxc8 Qxc8, 4.Qd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2---1.Ne7+ Qxe7, 2.Qxf5 Bxb2, 3.R[c]d1 Nc3, 4.Bxa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3---1.Qf7 Qe6, 2.a6 Qc8+, 3.Qf8+ Qxf8+, 4.Kxf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54---1.Rxg Kxg7 </w:t>
      </w:r>
      <w:r>
        <w:rPr>
          <w:i/>
          <w:sz w:val="20"/>
          <w:szCs w:val="20"/>
        </w:rPr>
        <w:t>(1…..Kf8, 2.Rh8+ Kxg7, 3.Qh6+),</w:t>
      </w:r>
      <w:r>
        <w:rPr>
          <w:b/>
          <w:sz w:val="20"/>
          <w:szCs w:val="20"/>
        </w:rPr>
        <w:t xml:space="preserve"> 2.Qg5+ Kf8, 3.Rh8+ Kf7, 4.Rh7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55---1.Qf7+ Kd8 </w:t>
      </w:r>
      <w:r>
        <w:rPr>
          <w:i/>
          <w:sz w:val="20"/>
          <w:szCs w:val="20"/>
        </w:rPr>
        <w:t>(1…..Re7, 2.Rd5+ Kc6, 3.Qf6+),</w:t>
      </w:r>
      <w:r>
        <w:rPr>
          <w:b/>
          <w:sz w:val="20"/>
          <w:szCs w:val="20"/>
        </w:rPr>
        <w:t xml:space="preserve"> 2.Rd5+ Kc8, 3.Qxe8+ qd8, 4.Qxd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6---1.Nxd5 Bxh2+ </w:t>
      </w:r>
      <w:r>
        <w:rPr>
          <w:i/>
          <w:sz w:val="20"/>
          <w:szCs w:val="20"/>
        </w:rPr>
        <w:t xml:space="preserve">(1…..exd5, 2.Qxd5+ Kh8, 3.Qa8+), </w:t>
      </w:r>
      <w:r>
        <w:rPr>
          <w:b/>
          <w:sz w:val="20"/>
          <w:szCs w:val="20"/>
        </w:rPr>
        <w:t xml:space="preserve">2.Kf1 exd5 </w:t>
      </w:r>
      <w:r>
        <w:rPr>
          <w:i/>
          <w:sz w:val="20"/>
          <w:szCs w:val="20"/>
        </w:rPr>
        <w:t xml:space="preserve">(2…..Qd6, 3.Qa8+ Qb8, 3.Qxb8+), </w:t>
      </w:r>
      <w:r>
        <w:rPr>
          <w:b/>
          <w:sz w:val="20"/>
          <w:szCs w:val="20"/>
        </w:rPr>
        <w:t>3.Qxd5+ Qf7, 4.Qd8+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wentieth Page</w:t>
      </w:r>
    </w:p>
    <w:p>
      <w:pPr>
        <w:pStyle w:val="Normal"/>
        <w:rPr/>
      </w:pPr>
      <w:r>
        <w:rPr>
          <w:b/>
          <w:sz w:val="20"/>
          <w:szCs w:val="20"/>
        </w:rPr>
        <w:t xml:space="preserve">457---1.Qc8+ Bd8 </w:t>
      </w:r>
      <w:r>
        <w:rPr>
          <w:i/>
          <w:sz w:val="20"/>
          <w:szCs w:val="20"/>
        </w:rPr>
        <w:t xml:space="preserve">(1…..Kf7, 2.Qc4+), </w:t>
      </w:r>
      <w:r>
        <w:rPr>
          <w:b/>
          <w:sz w:val="20"/>
          <w:szCs w:val="20"/>
        </w:rPr>
        <w:t>2.Q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8---1.Rd6+ Ke5, 2.R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9---1.R(5)xg6 fxg6, 3.Qxg6+ Ke7, 3.Qx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0---1.Rd7 Qb6, 2.Rxe7 Rxe7, 3.Qxe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1---1.Qd3+ Rg6, 2.h4 Be8, 3.h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2---1.Rxf7+ Kxf7, 2.Qh5+ Ke7, 3.Qxd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3---1.Rg7+ Kh8, 2.Nxg6+ Qxg6, 3.Rxg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4---1,Rb1 Qa3, 2.Rf3 Qxf3, 3.gxf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5---1.Rc8+ Rxc8, 2.Qxd3 R(g)d8, 3.Qe2 Rc2. 4.Nc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6---1.Bf5 R(e)e8, 2.Rh8+ Ke7, 3.Re1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7---1.Nxe6 Qxe7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2.Bxe7 Re8, 3.Kxd1 Rxe7, 4.Nd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8---1.Rf3 Qf7, 2.Rh3+ Kg8, 3.Nh6+ Kg7, 4.Nxf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9---1.a7 Ra1, 2.Ba2 Qf8, 3.a8(Q) Qxa8, 4.Qxe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0---1.Bg4+ Kc7, 2.Rd7+ Kc8, 3.Rx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1---1.d6 Rd7,2.Qe8 Qd8, 3.Qe6 Qg5, 4.Q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2---1.Qb3+ Kh8, 2.Nf7+ Kg8, 3.Nh6+ Kh8, 4.Qg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3---1.Nd6+ Bxd6, 2.Qf6+ Ke8, 3.Bxd6+ Kd7, 4.Q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4---1.Rxb3 Rxb3, 2.Nc5 Qe7, 3.Nxb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5---1.Qxf7+ Kd8, 2.Qxf8+ Be8, 3.Rh8 Qd7, 4.Rf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6---1.Bh5+ Kf8, 2.Qd8+ Kg7, 3.Qxe7+ Kg8, 4.Qf7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77---1.Qe6+ Kg7 </w:t>
      </w:r>
      <w:r>
        <w:rPr>
          <w:i/>
          <w:sz w:val="20"/>
          <w:szCs w:val="20"/>
        </w:rPr>
        <w:t>(1…..Kf8, 2.Qf6+ Kg8, 3.Qxg6+ Kf8, 4.Ne6++),</w:t>
      </w:r>
      <w:r>
        <w:rPr>
          <w:b/>
          <w:sz w:val="20"/>
          <w:szCs w:val="20"/>
        </w:rPr>
        <w:t xml:space="preserve"> 2.Qf6+ Kh7, 3.Qf7+ Kh6, 4.Bg5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78---1.Bxc5 Rxd2, 2.Rxd2 Rxd2 </w:t>
      </w:r>
      <w:r>
        <w:rPr>
          <w:i/>
          <w:sz w:val="20"/>
          <w:szCs w:val="20"/>
        </w:rPr>
        <w:t xml:space="preserve">(2…..Rd7, 3.Bxa7 Rxd2, 4.Qxd2), </w:t>
      </w:r>
      <w:r>
        <w:rPr>
          <w:b/>
          <w:sz w:val="20"/>
          <w:szCs w:val="20"/>
        </w:rPr>
        <w:t xml:space="preserve"> 3.Qe7 Qxc5, 4.Qxc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79---1.Qd4 Kg8 </w:t>
      </w:r>
      <w:r>
        <w:rPr>
          <w:i/>
          <w:sz w:val="20"/>
          <w:szCs w:val="20"/>
        </w:rPr>
        <w:t>(1…..Rg7, 2.Qf6+ Qf7, 3.Qd8+),</w:t>
      </w:r>
      <w:r>
        <w:rPr>
          <w:b/>
          <w:sz w:val="20"/>
          <w:szCs w:val="20"/>
        </w:rPr>
        <w:t xml:space="preserve"> 2.Re8+ Rf8, 3.Rxf8+ Kxf8, 4.Qh8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80---1.Rc7+ Bc6 </w:t>
      </w:r>
      <w:r>
        <w:rPr>
          <w:i/>
          <w:sz w:val="20"/>
          <w:szCs w:val="20"/>
        </w:rPr>
        <w:t xml:space="preserve">(1…..Kd6, 2.Qd8+ Ke6, 3.Qe7++), </w:t>
      </w:r>
      <w:r>
        <w:rPr>
          <w:b/>
          <w:sz w:val="20"/>
          <w:szCs w:val="20"/>
        </w:rPr>
        <w:t xml:space="preserve"> 2.Qb4+ Kd5, 3.Qd4+ Ke6, 4.Qe5++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7:00Z</dcterms:created>
  <dc:creator>me</dc:creator>
  <dc:description/>
  <dc:language>en-US</dc:language>
  <cp:lastModifiedBy>me</cp:lastModifiedBy>
  <dcterms:modified xsi:type="dcterms:W3CDTF">2003-08-12T04:43:00Z</dcterms:modified>
  <cp:revision>7</cp:revision>
  <dc:subject/>
  <dc:title>ANSWERS TO</dc:title>
</cp:coreProperties>
</file>