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>ANSWERS T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wenty-first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1---1.Re7+ Kf8, 2.Re8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2---1.Rxd7 Nxd7, 2.f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3---1.Rxc4 Qxc4, 2.Nb6 Qz2, 3.Nxa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4---1.Qxf7+ Kh8, 2.Qh5 Nf6, 3.Qxe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5---1.Qh4+ Kg7, 2.Qg5+ Kh7, 3.Rxd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6---1.c5 Qb5, 2.dxd6 bxa3, 3.dxe7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87---1.Bc4 Bxc4, 2.bxc4 Kh6 </w:t>
      </w:r>
      <w:r>
        <w:rPr>
          <w:i/>
          <w:sz w:val="20"/>
          <w:szCs w:val="20"/>
        </w:rPr>
        <w:t xml:space="preserve">(2…..b5, 3.gxf5), </w:t>
      </w:r>
      <w:r>
        <w:rPr>
          <w:b/>
          <w:sz w:val="20"/>
          <w:szCs w:val="20"/>
        </w:rPr>
        <w:t>3.gxf5 gxf5, 4.Re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8---1.Rd8+ Re8, 2.Rzxe8+ Kf7, 3.Rf8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9---1.Rxc7 Kxc7, 2.Bb6+ Kc6, 3.Bxd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0---1.Nf5+ gxf5, 2.Rxd7 Qxd7, 3.Bh6+ Kh8, 4.Qxd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1---1.Nxf7 Nxf7, 2.Rxg6+ Kf8, 3.Rf1 Re7, 4.Rxd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2---1.Nxh6 Bxh6, 2.Qh8+ Qg8, 3.Qxf6+ Rf7, 4.Qxc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3---1.Rc7+ Kg8, 2.Rg6+ Kf8, 3.Bc5+ Ke8, 4.Rg8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4---1.Rd8+ Kg7, 2.Nc4 b6, 3.Nd6 Bb7, 4.Nxb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5---1.Nf5+ Kg8, 2.Qxg6+ Kf8, 3.Qg7+ Ke8, 4.Qe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6---1.Be3 Rd1, 2.Nd3+ Kg6, 3.Nxb4 Be6, 4.Rc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7---1.d5+ Ng7, 2.Qh3+ Kg8, 3.Qh7+ Kf8, 4.Qxg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8---1.Qxf6+ Nxf6, 2.Rf7+ Ke8, 3.Nxf6+ Kd8, 4.e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9---1.Ra7+ Kh8, 2.Qf6+ Qxf6, 3.Re8+ Qf8, 4.Rxf8+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50---1.Nh6+ Kh7 </w:t>
      </w:r>
      <w:r>
        <w:rPr>
          <w:i/>
          <w:sz w:val="20"/>
          <w:szCs w:val="20"/>
        </w:rPr>
        <w:t xml:space="preserve">(1…..Qxh6, 2.Rxd8+ Kh7, 3.Qf5+ g6, 4.hxg6+), </w:t>
      </w:r>
      <w:r>
        <w:rPr>
          <w:b/>
          <w:sz w:val="20"/>
          <w:szCs w:val="20"/>
        </w:rPr>
        <w:t xml:space="preserve">2.Rxd8 Qxf3+  </w:t>
      </w:r>
      <w:r>
        <w:rPr>
          <w:i/>
          <w:sz w:val="20"/>
          <w:szCs w:val="20"/>
        </w:rPr>
        <w:t xml:space="preserve">(2…..Qxd8, 3.Qf5+ Kh8, 4.Nf7+), </w:t>
      </w:r>
      <w:r>
        <w:rPr>
          <w:b/>
          <w:sz w:val="20"/>
          <w:szCs w:val="20"/>
        </w:rPr>
        <w:t>3.Kxf3 gxh6, 4.Rc8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01---1.Qe5+ Kf8 </w:t>
      </w:r>
      <w:r>
        <w:rPr>
          <w:i/>
          <w:sz w:val="20"/>
          <w:szCs w:val="20"/>
        </w:rPr>
        <w:t xml:space="preserve">(1…..Kd7, 2.Qd6+ Ke8, 3.Nc6++), </w:t>
      </w:r>
      <w:r>
        <w:rPr>
          <w:b/>
          <w:sz w:val="20"/>
          <w:szCs w:val="20"/>
        </w:rPr>
        <w:t>2.Qd6+ Kg8, 3.Qxd8+ Qf8, 4.Kc7</w:t>
      </w:r>
    </w:p>
    <w:p>
      <w:pPr>
        <w:pStyle w:val="Normal"/>
        <w:rPr/>
      </w:pPr>
      <w:r>
        <w:rPr>
          <w:b/>
          <w:sz w:val="20"/>
          <w:szCs w:val="20"/>
        </w:rPr>
        <w:t xml:space="preserve">502---1.Qg5+ Kh8, 2.Qf6+ Kg8, 3.Nxf5 exf5 </w:t>
      </w:r>
      <w:r>
        <w:rPr>
          <w:i/>
          <w:sz w:val="20"/>
          <w:szCs w:val="20"/>
        </w:rPr>
        <w:t xml:space="preserve">(3…..h6, 4.Nxh6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3.h4, 4.Qg5+), </w:t>
      </w:r>
      <w:r>
        <w:rPr>
          <w:b/>
          <w:sz w:val="20"/>
          <w:szCs w:val="20"/>
        </w:rPr>
        <w:t>4.Qg5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03---1.Nxa7+ Kb8, 2.Nc6+ Qxc6 </w:t>
      </w:r>
      <w:r>
        <w:rPr>
          <w:i/>
          <w:sz w:val="20"/>
          <w:szCs w:val="20"/>
        </w:rPr>
        <w:t xml:space="preserve">(2…..bxc6, 3.Rxd8+ Kb7, 4.Rh7+), </w:t>
      </w:r>
      <w:r>
        <w:rPr>
          <w:b/>
          <w:sz w:val="20"/>
          <w:szCs w:val="20"/>
        </w:rPr>
        <w:t xml:space="preserve">3.Qxd8+ Bc8 </w:t>
      </w:r>
      <w:r>
        <w:rPr>
          <w:i/>
          <w:sz w:val="20"/>
          <w:szCs w:val="20"/>
        </w:rPr>
        <w:t xml:space="preserve">(3…..Ka7, 4.Qg5+), </w:t>
      </w:r>
      <w:r>
        <w:rPr>
          <w:b/>
          <w:sz w:val="20"/>
          <w:szCs w:val="20"/>
        </w:rPr>
        <w:t>4.R(h)h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04---1.Qd4+ e5 </w:t>
      </w:r>
      <w:r>
        <w:rPr>
          <w:i/>
          <w:sz w:val="20"/>
          <w:szCs w:val="20"/>
        </w:rPr>
        <w:t xml:space="preserve">(1…..Kh7, 2.Bg8+), </w:t>
      </w:r>
      <w:r>
        <w:rPr>
          <w:b/>
          <w:sz w:val="20"/>
          <w:szCs w:val="20"/>
        </w:rPr>
        <w:t xml:space="preserve">2.Qxe5+ Kf8 </w:t>
      </w:r>
      <w:r>
        <w:rPr>
          <w:i/>
          <w:sz w:val="20"/>
          <w:szCs w:val="20"/>
        </w:rPr>
        <w:t>(2…..Kh7, 3.Qc7+ Kh6/8, 4.Qd8),</w:t>
      </w:r>
      <w:r>
        <w:rPr>
          <w:b/>
          <w:sz w:val="20"/>
          <w:szCs w:val="20"/>
        </w:rPr>
        <w:t xml:space="preserve"> 3.Qf6+ Ke8, 4.Qxc6+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wenty-second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5---1.Rxb4 cxb4, 2.Bd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6---1.Bd8 Kf7, 2.Bxf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7---1.Nd6 Qf8, 2.Nxe8, Rxe8, 3.Rxe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8---1.c7 Qxb2+, 2.Kh3 Qf6, 3.c8(Q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9---1.Rd7 Rxe6, 2.Rxe7 Rxe7, 3.Qd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0---1.gxh5 Rg7, 2.hxg6 Rxb7, 3.Bxa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1---1.Bg6+ Kxg6, 2.Rxe8 Kf7, 3.Rb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2---1.Wq8+ Bf8, 2.Qxf8+ Kxf8, 3.Nd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3---1.g4+ Kf4, 2.Nxd6+ Kg5, 3.Nxe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4---1.Rg1+ Kf5, 2.Qg4+ Ke5, 3.Re1+ Kd6, 4.Qxf4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5---1.Rxf7+ Kxf7, 2.e6+ Kg8, 3.Qb8+ Kh7, 4.Bxh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6---1.Bxf6 Rd4, 2.Be6+ Kf8, 3.Bxg7+ Kxg7, 4.Qe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7---1.Bd5 Rg8, 2.Bg7+ Rxg7, 3.Re8+ Rg8, 4.Rxg8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8---1.Rxh5+ Kg8, 2.Nh7+ Kf8, 3.Rxd8+ Ke7, 4.Rxh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9---1.Rg8 Rh6+, 2.Ka7 Rb4, 3.h8(Q) Rxh8, 4.Rxh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0---1.Qh5+ Kg8, 2.Qg6 Qd5, 3.Nh6+ Kf8, 4.Qxf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1---1.g5+ hxg5+, 2.fxg5+ Ke5, 3.Qg7+ Kf4, 4.Qxc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2---1.Qa7+ Kd6, 2.Rd8+ Ke5, 3.Re8+ Kd4, 4.Rxe1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523---1.Rxf7 Kxf7, 2.Qd7+ Kf6, 3.Bd4+ Qxd4, 4.Qxd4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524---1.d7 Rf8 </w:t>
      </w:r>
      <w:r>
        <w:rPr>
          <w:i/>
          <w:sz w:val="20"/>
          <w:szCs w:val="20"/>
        </w:rPr>
        <w:t>(1…..Rd8, 2.Qg5+ Kf8, 3.Qxd8++),</w:t>
      </w:r>
      <w:r>
        <w:rPr>
          <w:b/>
          <w:sz w:val="20"/>
          <w:szCs w:val="20"/>
        </w:rPr>
        <w:t>, 2.Qg5+ Kh8, 3.d8(Q) f5, 4.Bd5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25---1.Nxc6 Nxc6, 2.Bxd5 Qd6 </w:t>
      </w:r>
      <w:r>
        <w:rPr>
          <w:i/>
          <w:sz w:val="20"/>
          <w:szCs w:val="20"/>
        </w:rPr>
        <w:t xml:space="preserve">(2…..Ra5, 3.Bxe6+ Rxe6, 4.Qc4), </w:t>
      </w:r>
      <w:r>
        <w:rPr>
          <w:b/>
          <w:sz w:val="20"/>
          <w:szCs w:val="20"/>
        </w:rPr>
        <w:t>3.Qxc6 Qxc6, 4.Bxc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26---1.Ng5+ Kg8, 2.Qf7+ Kh8, 3.Qe8+ Nf8 </w:t>
      </w:r>
      <w:r>
        <w:rPr>
          <w:i/>
          <w:sz w:val="20"/>
          <w:szCs w:val="20"/>
        </w:rPr>
        <w:t>(3…..Qf8, 4.Qxg6)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.Nf7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27---1.Rxf8+ Kg7 </w:t>
      </w:r>
      <w:r>
        <w:rPr>
          <w:i/>
          <w:sz w:val="20"/>
          <w:szCs w:val="20"/>
        </w:rPr>
        <w:t xml:space="preserve">(1…..Qxf8, 2.Bxe6+ Kg7, 3.h6+), </w:t>
      </w:r>
      <w:r>
        <w:rPr>
          <w:b/>
          <w:sz w:val="20"/>
          <w:szCs w:val="20"/>
        </w:rPr>
        <w:t>2.h6+ Kh7, 3.Rf7+ Qxf7, 4.Qxf7+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528---1.Qxb4+ Nxb4 </w:t>
      </w:r>
      <w:r>
        <w:rPr>
          <w:i/>
          <w:sz w:val="20"/>
          <w:szCs w:val="20"/>
        </w:rPr>
        <w:t xml:space="preserve">(1…..Re7, 2.fxe7+ Ke8, 3.Qxb7), </w:t>
      </w:r>
      <w:r>
        <w:rPr>
          <w:b/>
          <w:sz w:val="20"/>
          <w:szCs w:val="20"/>
        </w:rPr>
        <w:t xml:space="preserve">2.Bd6+ Re7, 3.Bxe7+ Ke8, 4.Bc5+ </w:t>
      </w:r>
      <w:r>
        <w:rPr>
          <w:i/>
          <w:sz w:val="20"/>
          <w:szCs w:val="20"/>
        </w:rPr>
        <w:t>mate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ORE POSITIONS 200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wenty-third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9---1.Rd7 Nf7, 2.Rxc7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30---1.Be3 Qb5 </w:t>
      </w:r>
      <w:r>
        <w:rPr>
          <w:i/>
          <w:sz w:val="20"/>
          <w:szCs w:val="20"/>
        </w:rPr>
        <w:t>(1…..Nxg4, 2.Qxf7+)</w:t>
      </w:r>
      <w:r>
        <w:rPr>
          <w:b/>
          <w:sz w:val="20"/>
          <w:szCs w:val="20"/>
        </w:rPr>
        <w:t>, 2.Bxb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1---1.Rxd7 Rxd7, 2.Ne6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2---1.Bg4 Qc7, 2.Rh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3---1.Bxf7 Qxf7, 2.Re6+ Kg7, 3.Ra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4---1.Bh7 Qf4, 2.Rxf4 b6, 3.Qg8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35---1.Qa8+ Kd7 </w:t>
      </w:r>
      <w:r>
        <w:rPr>
          <w:i/>
          <w:sz w:val="20"/>
          <w:szCs w:val="20"/>
        </w:rPr>
        <w:t>(1…..Nc8, 2.Rd1+),</w:t>
      </w:r>
      <w:r>
        <w:rPr>
          <w:b/>
          <w:sz w:val="20"/>
          <w:szCs w:val="20"/>
        </w:rPr>
        <w:t xml:space="preserve"> 2.Bc6+Ke6, 3.Qxh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6---1.Rd7+ Kxd7, 2.Hxf6 Kd6, 3.Kg7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37---1.Qxh6+ Kg8, 2.Qxf6 exf4 </w:t>
      </w:r>
      <w:r>
        <w:rPr>
          <w:i/>
          <w:sz w:val="20"/>
          <w:szCs w:val="20"/>
        </w:rPr>
        <w:t>(else Rg3+)</w:t>
      </w:r>
      <w:r>
        <w:rPr>
          <w:b/>
          <w:sz w:val="20"/>
          <w:szCs w:val="20"/>
        </w:rPr>
        <w:t>, 3.Qxa1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38---1.c7 Rc6 </w:t>
      </w:r>
      <w:r>
        <w:rPr>
          <w:i/>
          <w:sz w:val="20"/>
          <w:szCs w:val="20"/>
        </w:rPr>
        <w:t xml:space="preserve">(1…..Ra8, 2.Rb8), </w:t>
      </w:r>
      <w:r>
        <w:rPr>
          <w:b/>
          <w:sz w:val="20"/>
          <w:szCs w:val="20"/>
        </w:rPr>
        <w:t>2.Rb6 Rxb6, 3.c8(Q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9---1.Rxd6 Rxd6, 2.Qxe5 Rxd1+ 3.Bxd1 Qd7, 4.Nf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40---1.Nf5 Qh7 </w:t>
      </w:r>
      <w:r>
        <w:rPr>
          <w:i/>
          <w:sz w:val="20"/>
          <w:szCs w:val="20"/>
        </w:rPr>
        <w:t xml:space="preserve">(1…..Qg8, 2.Qf6+), </w:t>
      </w:r>
      <w:r>
        <w:rPr>
          <w:b/>
          <w:sz w:val="20"/>
          <w:szCs w:val="20"/>
        </w:rPr>
        <w:t>2.Qe5+ f6, 3.Qxf6+ Kg8, 4.Ne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41---1.Rf7+ Rb7, 2.Qc5+ Ka6, 3.Qc6+ Ka5, 4.Rxb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42---1.Qd3 R(8)f7, 2.Qg6+ Kf8, 3.Rxf7+ Rxf7, 4.Qxd6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43---1.Qxc7 Qxc7, 2.Rg1 Qh2 </w:t>
      </w:r>
      <w:r>
        <w:rPr>
          <w:i/>
          <w:sz w:val="20"/>
          <w:szCs w:val="20"/>
        </w:rPr>
        <w:t xml:space="preserve">(2…..h6, 3.Be5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2.f6, 3.Nh6++),</w:t>
      </w:r>
      <w:r>
        <w:rPr>
          <w:b/>
          <w:sz w:val="20"/>
          <w:szCs w:val="20"/>
        </w:rPr>
        <w:t xml:space="preserve"> 3.Nh6+ Qxh6, 4.Bxh6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44---1.Bh3 Nc3, 2.Rxc3 Qe5, 3.Re3 Qb2, 4.a4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45---1.Re7+ Qxe7 </w:t>
      </w:r>
      <w:r>
        <w:rPr>
          <w:i/>
          <w:sz w:val="20"/>
          <w:szCs w:val="20"/>
        </w:rPr>
        <w:t xml:space="preserve">(1…..Kh6, 2.Qg7+ Kg5, 3.R(1)e5+ Rf5, 4.f4+), </w:t>
      </w:r>
      <w:r>
        <w:rPr>
          <w:b/>
          <w:sz w:val="20"/>
          <w:szCs w:val="20"/>
        </w:rPr>
        <w:t xml:space="preserve">2.Rxe7+ Kh6, 3.Qg7+ Kg5, 4.Re6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46---1.f6+ Rxf6, 2.Qxf6+ Qxf6, 3.Rxf6 Kxf6, 4.Rf3+.</w:t>
      </w:r>
    </w:p>
    <w:p>
      <w:pPr>
        <w:pStyle w:val="Normal"/>
        <w:rPr/>
      </w:pPr>
      <w:r>
        <w:rPr>
          <w:b/>
          <w:sz w:val="20"/>
          <w:szCs w:val="20"/>
        </w:rPr>
        <w:t>547---1.Bxd5+ Rxd5, 2.Qe6+ Kf8, 3.Ba3+ R(d)c5,4.Bxc5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48---1.Bf4+ g5, 2.Bxg5+ Kg6, 3.Bh5+ Kxh5, 4.Bxd2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49---1.Nxe6 Nxe6 </w:t>
      </w:r>
      <w:r>
        <w:rPr>
          <w:i/>
          <w:sz w:val="20"/>
          <w:szCs w:val="20"/>
        </w:rPr>
        <w:t xml:space="preserve">(1…..Qc8, 2.Nxf8), </w:t>
      </w:r>
      <w:r>
        <w:rPr>
          <w:b/>
          <w:sz w:val="20"/>
          <w:szCs w:val="20"/>
        </w:rPr>
        <w:t>2.Bxe6+ Kh8, 3.Bf6+ Rg7, 4.hxg7+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50---1.Qe6+ Re7, 2.Qxe7+ Qxe7, 3.dxe7 Ng8 </w:t>
      </w:r>
      <w:r>
        <w:rPr>
          <w:i/>
          <w:sz w:val="20"/>
          <w:szCs w:val="20"/>
        </w:rPr>
        <w:t xml:space="preserve">(3…..Kxe7, 4.Rc7+), </w:t>
      </w:r>
      <w:r>
        <w:rPr>
          <w:b/>
          <w:sz w:val="20"/>
          <w:szCs w:val="20"/>
        </w:rPr>
        <w:t xml:space="preserve">4.Rd8+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551---1.Qe3+ Qc5 </w:t>
      </w:r>
      <w:r>
        <w:rPr>
          <w:i/>
          <w:sz w:val="20"/>
          <w:szCs w:val="20"/>
        </w:rPr>
        <w:t>(1…..Kb7, 2.Qb6+ Ka8, 3.Nc7++</w:t>
      </w:r>
      <w:r>
        <w:rPr>
          <w:b/>
          <w:i/>
          <w:sz w:val="20"/>
          <w:szCs w:val="20"/>
        </w:rPr>
        <w:t xml:space="preserve"> OR</w:t>
      </w:r>
      <w:r>
        <w:rPr>
          <w:i/>
          <w:sz w:val="20"/>
          <w:szCs w:val="20"/>
        </w:rPr>
        <w:t xml:space="preserve"> 1…..Ka8, 2.Nc7+ Kb8, 3.Nxa6++), </w:t>
      </w:r>
      <w:r>
        <w:rPr>
          <w:b/>
          <w:sz w:val="20"/>
          <w:szCs w:val="20"/>
        </w:rPr>
        <w:t>2.Qxc5+ Ka8. 3.Nc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52---1.Rc6 Bxd4, 2.Rc7 Qa8, 3.exd4 Re8 </w:t>
      </w:r>
      <w:r>
        <w:rPr>
          <w:i/>
          <w:sz w:val="20"/>
          <w:szCs w:val="20"/>
        </w:rPr>
        <w:t xml:space="preserve">(3…..Rc8, 4.Nb6), </w:t>
      </w:r>
      <w:r>
        <w:rPr>
          <w:b/>
          <w:sz w:val="20"/>
          <w:szCs w:val="20"/>
        </w:rPr>
        <w:t>4.N(4)c5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Twenty-four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3---1.f4+ gxf4, 2.gxf4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4---1.Rxf8+ Kg7, 2.Qh6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5---1.Be6+ Qxe6, 2.Rxe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6---1.Qxc5 dxc5, 2.Bxb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7---1.Ng5+ Rxg5, 2.Rf1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58---1.Re5+ Nf5 </w:t>
      </w:r>
      <w:r>
        <w:rPr>
          <w:i/>
          <w:sz w:val="20"/>
          <w:szCs w:val="20"/>
        </w:rPr>
        <w:t>(1…..Kg4, 2.Rxd4+ Qxd4, 3.Be2++),</w:t>
      </w:r>
      <w:r>
        <w:rPr>
          <w:b/>
          <w:sz w:val="20"/>
          <w:szCs w:val="20"/>
        </w:rPr>
        <w:t xml:space="preserve"> 2.f4+ Kg4, 3.Be2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9---1.Qxg6+ Kg8, 2.Qe6+ Kf8, 3.Bg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0---1.Qe7+ Kg6, 2.Nxg7+ Kh6, 3.Qf6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1---1.Rxg6+ Kxg6, 2.Qf7+ Kh6, 3.Qf6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2---1.Bf5+ Kc6, 2.Rc8+ Kb5, 3.Rxc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3---1.Rxc6 bxc6, 2.b7 f5, 3.b8(Q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4---1.Ra6 Qxb2, 2.Rxc6 h6, 3.Be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5---1.Qd8+ Kg7, 2.Rg1+ Nxg1, 3.Qg5+ Kh8, 4.Be5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6---1.Qe8 Nxf3+, 2.gxf3 Rxd7, 3.Qxd7 Qg5+, 4.Qg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7---1.Rh7 Kg8, 2.Rxg7+ Kxg7, 3.Nxe6+ Kf6, 4.Nf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8---1.R(f)f3 Bxg3, 2.Rxg3 f5, 3.exf5+ Kxf5. 4.hxg4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9---1.Ne6+ Kh7, 2.Rf7+ Kg8, 3.Rg7+ Kh8, 4.Qh6+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70---1.Qf7 Re7 </w:t>
      </w:r>
      <w:r>
        <w:rPr>
          <w:i/>
          <w:sz w:val="20"/>
          <w:szCs w:val="20"/>
        </w:rPr>
        <w:t>(1…..Qb5, 2.Rd7),</w:t>
      </w:r>
      <w:r>
        <w:rPr>
          <w:b/>
          <w:sz w:val="20"/>
          <w:szCs w:val="20"/>
        </w:rPr>
        <w:t xml:space="preserve"> 2.Bxc6 Rxf7, 3.Rd8+ Kc7, 4.axb7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71---1.Qxh6+ Kg8 </w:t>
      </w:r>
      <w:r>
        <w:rPr>
          <w:i/>
          <w:sz w:val="20"/>
          <w:szCs w:val="20"/>
        </w:rPr>
        <w:t>(1…..Kf7, 2.Rxe6),</w:t>
      </w:r>
      <w:r>
        <w:rPr>
          <w:b/>
          <w:sz w:val="20"/>
          <w:szCs w:val="20"/>
        </w:rPr>
        <w:t xml:space="preserve"> 2.Rxe6 e4, 3.Rf6 Rxf6, 4.Nxf6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72---1.g7 Bh7, 2.g8(Q) Bxg8, 3.Qe4+ Kb2, 4.Qg2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73---1.Rf3 g5 </w:t>
      </w:r>
      <w:r>
        <w:rPr>
          <w:i/>
          <w:sz w:val="20"/>
          <w:szCs w:val="20"/>
        </w:rPr>
        <w:t xml:space="preserve">(1…..g6, 2.Qh4+ Kg7, 3.Qe7+ Kh6, 4.Rh3++), </w:t>
      </w:r>
      <w:r>
        <w:rPr>
          <w:b/>
          <w:sz w:val="20"/>
          <w:szCs w:val="20"/>
        </w:rPr>
        <w:t>2.Rf6+ Kg7, 3.Qxg5+ Kh8, 4.Rf8+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74---1.Be6+ Bxe6 </w:t>
      </w:r>
      <w:r>
        <w:rPr>
          <w:i/>
          <w:sz w:val="20"/>
          <w:szCs w:val="20"/>
        </w:rPr>
        <w:t>(1…..Kh8, 2.Rf8+ Bxf8, 3.Bxe5+),</w:t>
      </w:r>
      <w:r>
        <w:rPr>
          <w:b/>
          <w:sz w:val="20"/>
          <w:szCs w:val="20"/>
        </w:rPr>
        <w:t xml:space="preserve"> 2.Qxe6+ Kh8, 3.Rf7 Qb6, 4.Bxe5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75---1.Bxb7 Rxb7, 2.Qd5 h6 </w:t>
      </w:r>
      <w:r>
        <w:rPr>
          <w:i/>
          <w:sz w:val="20"/>
          <w:szCs w:val="20"/>
        </w:rPr>
        <w:t xml:space="preserve">(2…..Rb1+ </w:t>
      </w:r>
      <w:r>
        <w:rPr>
          <w:sz w:val="20"/>
          <w:szCs w:val="20"/>
        </w:rPr>
        <w:t>[2…..Rxa7, 3.Qxa8]</w:t>
      </w:r>
      <w:r>
        <w:rPr>
          <w:i/>
          <w:sz w:val="20"/>
          <w:szCs w:val="20"/>
        </w:rPr>
        <w:t>, 3.Rxb1 Qxd5, 4.Rb8+),</w:t>
      </w:r>
      <w:r>
        <w:rPr>
          <w:b/>
          <w:sz w:val="20"/>
          <w:szCs w:val="20"/>
        </w:rPr>
        <w:t xml:space="preserve"> 3.Qxb7 Qxb7, 4.a8(Q)+.</w:t>
      </w:r>
    </w:p>
    <w:p>
      <w:pPr>
        <w:pStyle w:val="Normal"/>
        <w:rPr/>
      </w:pPr>
      <w:r>
        <w:rPr>
          <w:b/>
          <w:sz w:val="20"/>
          <w:szCs w:val="20"/>
        </w:rPr>
        <w:t>476---1.Bb2 Ke7,2.c4 Kd7</w:t>
      </w:r>
      <w:r>
        <w:rPr>
          <w:i/>
          <w:sz w:val="20"/>
          <w:szCs w:val="20"/>
        </w:rPr>
        <w:t>(2…..Kf6,3.Bc3),</w:t>
      </w:r>
      <w:r>
        <w:rPr>
          <w:b/>
          <w:sz w:val="20"/>
          <w:szCs w:val="20"/>
        </w:rPr>
        <w:t>3.Bxe5.</w:t>
      </w:r>
    </w:p>
    <w:sectPr>
      <w:type w:val="nextPage"/>
      <w:pgSz w:w="11906" w:h="16838"/>
      <w:pgMar w:left="737" w:right="737" w:gutter="0" w:header="0" w:top="1021" w:footer="0" w:bottom="1021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5:15:00Z</dcterms:created>
  <dc:creator>me</dc:creator>
  <dc:description/>
  <dc:language>en-US</dc:language>
  <cp:lastModifiedBy>me</cp:lastModifiedBy>
  <cp:lastPrinted>2004-01-16T12:06:00Z</cp:lastPrinted>
  <dcterms:modified xsi:type="dcterms:W3CDTF">2004-01-16T04:07:00Z</dcterms:modified>
  <cp:revision>5</cp:revision>
  <dc:subject/>
  <dc:title>ANSWERS TO</dc:title>
</cp:coreProperties>
</file>