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>ANSWERS T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wenty-fif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7---1.Ne7+ Kh8, 2.Qa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8---1.Rxg7+ Ke6, 2.Re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9---1.Bg8+ Kxg8, 2.Qxe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0---1.Ra6 Qc8, 2.Qxa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1---1.Bf5+ Kg8, 2.Bxe6+ Qxe6, 3.Rxe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2---1.Bxd5 Nxd5</w:t>
      </w:r>
      <w:r>
        <w:rPr>
          <w:i/>
          <w:sz w:val="20"/>
          <w:szCs w:val="20"/>
        </w:rPr>
        <w:t>(1-Rxg2+,2.Qxg2),</w:t>
      </w:r>
      <w:r>
        <w:rPr>
          <w:b/>
          <w:sz w:val="20"/>
          <w:szCs w:val="20"/>
        </w:rPr>
        <w:t>2.Qxf7+ Kh8,3.Qf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3---1.Nf7+ Kg8, 2.Nd8+ Kf8, 3.Ne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4---1.Nh5 Qf8, 2.Nxf6+ Kh8, 3.Qxh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5---1.Qxc7 Rf8, 2.Qxb7 e3, 3.Qd5 e2, 4.Re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6---1.Rxe5 Bxe5, 2.Bxe5 Qxe5, 3.Ng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7---1.Rxh7+ Qxh7, 2.Rxh7+ Rxh7, 3.Qe5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8---1.Nxe6+ Rxe6, 2.Rxe6 Rh5+, 3.Kg3 Re5, 4.Rxe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9---1.Bxf7 Qxf7, 2.Rxc6 bxc6, 3.Qxd4+ Rf6, 4.e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0---1.c6 Bxc6, 2.Nxc6+ Kf8, 3.Qf6+ Kg8, 4.Ne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1---1.Ne8 h5, 2.Rf8+ Kh7, 3.Rg8 Qd3, 4.Rh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2---1.Nf4 Kh7, 2.Be4 Bxe4+, 3.Qxe4+ Kg8, 4.Qxe8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3---1.Qf7 Bc5, 2.Re8 Qe4+, 3.Rxe4 Rxf7, 4.Bxf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4---1.Bf6 Bxf6, 2.Qxf6+ Kg8, 3.Qf7+ Kh8, 4.Ng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5---1.Nb6+ Ka7, 2.c8(N)+ Bxc8, 3.Nd7+ b6, 4.Qb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6---1.Bxd5 Ra1, 2.Kb2 Rd1, 3.Rc6+ Ke7, 4.Bxa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97---1.Qxh6+ Kg8, 2.Bg4 Qf7 </w:t>
      </w:r>
      <w:r>
        <w:rPr>
          <w:i/>
          <w:sz w:val="20"/>
          <w:szCs w:val="20"/>
        </w:rPr>
        <w:t xml:space="preserve">(2…..Rxg6, 3.Be6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2..Rf/e7,3.Be6),</w:t>
      </w:r>
      <w:r>
        <w:rPr>
          <w:b/>
          <w:sz w:val="20"/>
          <w:szCs w:val="20"/>
        </w:rPr>
        <w:t>3.Bxd7 Rxg6</w:t>
      </w:r>
      <w:r>
        <w:rPr>
          <w:i/>
          <w:sz w:val="20"/>
          <w:szCs w:val="20"/>
        </w:rPr>
        <w:t xml:space="preserve">(3…..Qf3+,4.R(6)g2), </w:t>
      </w:r>
      <w:r>
        <w:rPr>
          <w:b/>
          <w:sz w:val="20"/>
          <w:szCs w:val="20"/>
        </w:rPr>
        <w:t>4.Rxg6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98---1.f6 Bh6 </w:t>
      </w:r>
      <w:r>
        <w:rPr>
          <w:i/>
          <w:sz w:val="20"/>
          <w:szCs w:val="20"/>
        </w:rPr>
        <w:t xml:space="preserve">(1…..Bf8, 2.Be6+ Kh8 </w:t>
      </w:r>
      <w:r>
        <w:rPr>
          <w:sz w:val="20"/>
          <w:szCs w:val="20"/>
        </w:rPr>
        <w:t xml:space="preserve">[2…..Rxe6, 3.Rxe6 Nd7, 4.Qxe4], </w:t>
      </w:r>
      <w:r>
        <w:rPr>
          <w:i/>
          <w:sz w:val="20"/>
          <w:szCs w:val="20"/>
        </w:rPr>
        <w:t xml:space="preserve">3.f7 Rxe6, 4.Rxe6), </w:t>
      </w:r>
      <w:r>
        <w:rPr>
          <w:b/>
          <w:sz w:val="20"/>
          <w:szCs w:val="20"/>
        </w:rPr>
        <w:t>2.Qd1 Rf8, 3.Qd5+ Kh8, 4.Rd8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99---1.Nxf5 Bf2 </w:t>
      </w:r>
      <w:r>
        <w:rPr>
          <w:i/>
          <w:sz w:val="20"/>
          <w:szCs w:val="20"/>
        </w:rPr>
        <w:t xml:space="preserve">(1…..Bc5, 2.Ne7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1…..Rc6, 2.Nd4+ Kg6, 3.Qg3+), </w:t>
      </w:r>
      <w:r>
        <w:rPr>
          <w:b/>
          <w:sz w:val="20"/>
          <w:szCs w:val="20"/>
        </w:rPr>
        <w:t xml:space="preserve">2.g4 Rg8 </w:t>
      </w:r>
      <w:r>
        <w:rPr>
          <w:i/>
          <w:sz w:val="20"/>
          <w:szCs w:val="20"/>
        </w:rPr>
        <w:t xml:space="preserve">(2…..Rc6, 3.Qd8+ Ke5 </w:t>
      </w:r>
      <w:r>
        <w:rPr>
          <w:sz w:val="20"/>
          <w:szCs w:val="20"/>
        </w:rPr>
        <w:t xml:space="preserve">[3…..Kg6, 4.Qg8+], </w:t>
      </w:r>
      <w:r>
        <w:rPr>
          <w:i/>
          <w:sz w:val="20"/>
          <w:szCs w:val="20"/>
        </w:rPr>
        <w:t xml:space="preserve">4.Rxf2), </w:t>
      </w:r>
      <w:r>
        <w:rPr>
          <w:b/>
          <w:sz w:val="20"/>
          <w:szCs w:val="20"/>
        </w:rPr>
        <w:t>3.Rxf2 Qxd6, 4.Nxd6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60---1.Rh8+ Qxh8 </w:t>
      </w:r>
      <w:r>
        <w:rPr>
          <w:i/>
          <w:sz w:val="20"/>
          <w:szCs w:val="20"/>
        </w:rPr>
        <w:t xml:space="preserve">(1…..Kf7, 2.R(1)h7), </w:t>
      </w:r>
      <w:r>
        <w:rPr>
          <w:b/>
          <w:sz w:val="20"/>
          <w:szCs w:val="20"/>
        </w:rPr>
        <w:t>@.Rxh8+ Kxh8, 3.Qh5+ Kg8, 4.Qxe8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wenty sixth Page</w:t>
      </w:r>
    </w:p>
    <w:p>
      <w:pPr>
        <w:pStyle w:val="Normal"/>
        <w:rPr/>
      </w:pPr>
      <w:r>
        <w:rPr>
          <w:b/>
          <w:sz w:val="20"/>
          <w:szCs w:val="20"/>
        </w:rPr>
        <w:t xml:space="preserve">601---1.Bxd6 Qxd6 </w:t>
      </w:r>
      <w:r>
        <w:rPr>
          <w:i/>
          <w:sz w:val="20"/>
          <w:szCs w:val="20"/>
        </w:rPr>
        <w:t xml:space="preserve">(1…..cxd6, 2.d5), </w:t>
      </w:r>
      <w:r>
        <w:rPr>
          <w:b/>
          <w:sz w:val="20"/>
          <w:szCs w:val="20"/>
        </w:rPr>
        <w:t xml:space="preserve"> 2.gxf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2---1.Qxc4 Qxc4, 2.Nxc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3---1.Nd7+ Kh7, 2.Nf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4---1.Qe8+ Kd6, 2.Nf5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5---1.Bb5 Re7, 2.R(b)e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6---1.Bf4 Bd6, 2.Bxd6 Qxd6, 3.c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7---1.Qxg8+ Kxg8, 2.Nxh6+ Kg7, 3.Nxg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8---1.Nb5 cxb5, 2.Qf4 Rxd4, 3.Qxc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9---1.Ng6+ Qxg6, 2.Qxe8+ Qxe8, 3.Rxe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0---1.Re7 Qg8, 2.Bf6 Rxf6, 3.Qxf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1---1.Bf5 Kh8, 2.Re7 Qg8, 3.Bxh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2---1.Bxg7 Kxg7, 2.Nf6 Bf7, 3.Nxe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3---1.Rc7+ Kg8, 2.Qd4 Qb2+, 3.Qxb2 Nxb2, 4.Kxb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4---1.Ng4 Qg6, 2.Nf6+ Kxg7, 3.Nd7+ Kh7, 4.Nxb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5---1.Rxd4 exd4, 2.Bf4+ Rh7, 3.Bxc7 Rxh5, 4.Bxh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6---1.Rd1 Bd6, 2.Na5 Kd8, 3.Nxc6+ Ke8, 4.Nxb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7---1.Ne7+ Kf8, 2.Nc6 R(d)a8, 3.Nxa5 Rxa5, 4.Rd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8---1.Rf1 Qd8, 2.Qe6 Be7, 3.Rf7 Bg5, 4.Ra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19---1.Qxe6 Qd8 </w:t>
      </w:r>
      <w:r>
        <w:rPr>
          <w:i/>
          <w:sz w:val="20"/>
          <w:szCs w:val="20"/>
        </w:rPr>
        <w:t xml:space="preserve">(1…..Nh8, 2.Nf5+ Kg8, 3.Qh6) </w:t>
      </w:r>
      <w:r>
        <w:rPr>
          <w:b/>
          <w:sz w:val="20"/>
          <w:szCs w:val="20"/>
        </w:rPr>
        <w:t>Rxf7+ Rxf7, 3.Qxf7+ Kh8, 4.Qxg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20---1.Bd5+ Kf5 </w:t>
      </w:r>
      <w:r>
        <w:rPr>
          <w:i/>
          <w:sz w:val="20"/>
          <w:szCs w:val="20"/>
        </w:rPr>
        <w:t xml:space="preserve">(1…..Kf6, 2.Ne4+ Kf5, 3.Rf7++), </w:t>
      </w:r>
      <w:r>
        <w:rPr>
          <w:b/>
          <w:sz w:val="20"/>
          <w:szCs w:val="20"/>
        </w:rPr>
        <w:t xml:space="preserve">2.Rf7+ Kg5, 3.Ne4+ Kh5, 4.Rf5+ </w:t>
      </w:r>
      <w:r>
        <w:rPr>
          <w:sz w:val="20"/>
          <w:szCs w:val="20"/>
        </w:rPr>
        <w:t>mat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1---1.Qb2 f6, 2.Qxf6 Nxc6, 3.Qh8+ Kf7, 4.Qh7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22---1.Qb8+ Kf7, 2.Qc7+ Kf6 </w:t>
      </w:r>
      <w:r>
        <w:rPr>
          <w:i/>
          <w:sz w:val="20"/>
          <w:szCs w:val="20"/>
        </w:rPr>
        <w:t>(2…..Ke8, 3.b7),</w:t>
      </w:r>
      <w:r>
        <w:rPr>
          <w:b/>
          <w:sz w:val="20"/>
          <w:szCs w:val="20"/>
        </w:rPr>
        <w:t xml:space="preserve"> 3.Bb2+ Kg5, 4/Qf4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23---1.Rxh7+ Rxh7 </w:t>
      </w:r>
      <w:r>
        <w:rPr>
          <w:i/>
          <w:sz w:val="20"/>
          <w:szCs w:val="20"/>
        </w:rPr>
        <w:t>(1…..Kxh7, 2.Qh3+ Kg8, 3.Nh6+ Kh8, 4.N(h)f7+),</w:t>
      </w:r>
      <w:r>
        <w:rPr>
          <w:b/>
          <w:sz w:val="20"/>
          <w:szCs w:val="20"/>
        </w:rPr>
        <w:t xml:space="preserve"> 2.Ng6+ Kg8, 3.Nxf8 Kxf8, 4.Nf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24---1.Rb8+ Kc4, 2.Rc8+ Qxc8 </w:t>
      </w:r>
      <w:r>
        <w:rPr>
          <w:i/>
          <w:sz w:val="20"/>
          <w:szCs w:val="20"/>
        </w:rPr>
        <w:t xml:space="preserve">(2…..Kb3, 3.Nc1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2…..Kxd3, 3.Qf3++), </w:t>
      </w:r>
      <w:r>
        <w:rPr>
          <w:b/>
          <w:sz w:val="20"/>
          <w:szCs w:val="20"/>
        </w:rPr>
        <w:t>3.Qxc8+ Kxd3, 4.Qf5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MORE POSITIONS 200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wenty seven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5---1.Re1 Qxe1+ 2.Qxe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6---1.Qe8 a6, 2.Qxe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7---1.Qxc7 Qxc7, 2.Rxe8+ Kxe8, 3.Rxc7.</w:t>
      </w:r>
    </w:p>
    <w:p>
      <w:pPr>
        <w:pStyle w:val="Normal"/>
        <w:rPr/>
      </w:pPr>
      <w:r>
        <w:rPr>
          <w:b/>
          <w:sz w:val="20"/>
          <w:szCs w:val="20"/>
        </w:rPr>
        <w:t>628---1.Qf4 h5</w:t>
      </w:r>
      <w:r>
        <w:rPr>
          <w:i/>
          <w:sz w:val="20"/>
          <w:szCs w:val="20"/>
        </w:rPr>
        <w:t>(1…..Qd8/g5, 2.Qxb4),</w:t>
      </w:r>
      <w:r>
        <w:rPr>
          <w:b/>
          <w:sz w:val="20"/>
          <w:szCs w:val="20"/>
        </w:rPr>
        <w:t>2.Qh6+ Kg8,3.Re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9---1.Nd5 Rh3, 2.Nf6 Rh2, 3.Rxh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0---1.Qb8+ Kf7, 2.Nd8+ Qxd68, 3.Qxd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1---1.Qe5 Be8, 2.Kh1 Bg6, 3.Rg1 Kg8, 4.Bh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2---1.Qf8+ Kh7, 2.Rf7+ Bxf7, 3.Qxf7+ Kh8, 4.Qxe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3---1.Rxd7 Rxd7, 2.Bxf5+ g6, 3.hxg6+ Nxg6, 4.Bxd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4---1.Qh8+ Kxh8, 2.Nf7+ Kg7, 3.Nxd6 Nxe7, 4.Nxc8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35---1.Nf4 Qxf4 </w:t>
      </w:r>
      <w:r>
        <w:rPr>
          <w:i/>
          <w:sz w:val="20"/>
          <w:szCs w:val="20"/>
        </w:rPr>
        <w:t xml:space="preserve">(1…..Kf6, 2.Nxh5+ Kg5, 3.Qg8+), </w:t>
      </w:r>
      <w:r>
        <w:rPr>
          <w:b/>
          <w:sz w:val="20"/>
          <w:szCs w:val="20"/>
        </w:rPr>
        <w:t>2.Rg8+ Kf6, 3.Qxc6+ Ke7, 4.Re8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36---1.Rd4 Rf6 </w:t>
      </w:r>
      <w:r>
        <w:rPr>
          <w:i/>
          <w:sz w:val="20"/>
          <w:szCs w:val="20"/>
        </w:rPr>
        <w:t xml:space="preserve">(1…..Qf7/a2, 2.Rh4+ Kg8, 3.Bd5), </w:t>
      </w:r>
      <w:r>
        <w:rPr>
          <w:b/>
          <w:sz w:val="20"/>
          <w:szCs w:val="20"/>
        </w:rPr>
        <w:t>2.Qxf6 gxf6, 3.Rxc4 Bxc4, 4.Re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7---1.Nc4 Qe7, 2.Nxb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8---1.Rxd5+ exd5, 2.Kxg2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39---1.Rg6+ Kxf5 </w:t>
      </w:r>
      <w:r>
        <w:rPr>
          <w:i/>
          <w:sz w:val="20"/>
          <w:szCs w:val="20"/>
        </w:rPr>
        <w:t xml:space="preserve">(1…..Kh5, 2.Bf3++), </w:t>
      </w:r>
      <w:r>
        <w:rPr>
          <w:b/>
          <w:sz w:val="20"/>
          <w:szCs w:val="20"/>
        </w:rPr>
        <w:t>2.Be4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0---1.Rxf5 Qd4+, 2.Bxd4 Bxd4+, 3.Rf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1---1.Bh5 Qd7, 2.Bc5+ Kg8, 3.Be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2---1.Bg7+ Kxg7, 2.Rg1 Qxg1+ 3.Kxg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3---1.Nd6 Qe7, 2.Qxc7 Qxc7, 3.Ne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4---1.Nxg6 Kf7, 2.Qd7+ Qxd7, 3.cxd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45---1.Ng6+ hxg6 </w:t>
      </w:r>
      <w:r>
        <w:rPr>
          <w:i/>
          <w:sz w:val="20"/>
          <w:szCs w:val="20"/>
        </w:rPr>
        <w:t xml:space="preserve">(1…..Kg7, 2.Nxe5+), </w:t>
      </w:r>
      <w:r>
        <w:rPr>
          <w:b/>
          <w:sz w:val="20"/>
          <w:szCs w:val="20"/>
        </w:rPr>
        <w:t>2.Qh6+ Kg8, 3.fxg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46---1.Qc1+ Bf4 </w:t>
      </w:r>
      <w:r>
        <w:rPr>
          <w:i/>
          <w:sz w:val="20"/>
          <w:szCs w:val="20"/>
        </w:rPr>
        <w:t xml:space="preserve">(1…..Kh5, 2.Bg4+ Kh4, 3.Qh6++), </w:t>
      </w:r>
      <w:r>
        <w:rPr>
          <w:b/>
          <w:sz w:val="20"/>
          <w:szCs w:val="20"/>
        </w:rPr>
        <w:t>2.Qxf4+ Kh5, 3.Bg4+ Kh4, 4.g3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47---1.Re8+ Kf7 </w:t>
      </w:r>
      <w:r>
        <w:rPr>
          <w:i/>
          <w:sz w:val="20"/>
          <w:szCs w:val="20"/>
        </w:rPr>
        <w:t>(1…..Kh7, 2.Ng5+ Kg6, 3.h5+ Kf6, 4.Re6++),</w:t>
      </w:r>
      <w:r>
        <w:rPr>
          <w:b/>
          <w:sz w:val="20"/>
          <w:szCs w:val="20"/>
        </w:rPr>
        <w:t>2.N(f)d6+ Kg6, 3.f5+ Kh7, 4.Ng5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48---1.Bf7 R(b)b8 </w:t>
      </w:r>
      <w:r>
        <w:rPr>
          <w:i/>
          <w:sz w:val="20"/>
          <w:szCs w:val="20"/>
        </w:rPr>
        <w:t xml:space="preserve">(1…..Re7, 2.Qf8+ Nxf8, 3.Bxf6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>1…..Qc8, 2.Bxe8),</w:t>
      </w:r>
      <w:r>
        <w:rPr>
          <w:b/>
          <w:sz w:val="20"/>
          <w:szCs w:val="20"/>
        </w:rPr>
        <w:t xml:space="preserve"> 2.Qh3 Qxb2, 3.Rxb2 Re7, 4.Bxg6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wenty-eigh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9---1.Nxf5 gxf5, 2.g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0---1.d7+ Kd8, 2.Bf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1---1.Qd7 Rg8, 2.Bxg8 Qxg8, 3.Rc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2---1.Ng5+ Kh6, 2.Nxf7+ Kh7, 3.Qh8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53---1.Qxh5 Bxg5 </w:t>
      </w:r>
      <w:r>
        <w:rPr>
          <w:i/>
          <w:sz w:val="20"/>
          <w:szCs w:val="20"/>
        </w:rPr>
        <w:t xml:space="preserve">(1…..gxh5. 2.Bxf6+), </w:t>
      </w:r>
      <w:r>
        <w:rPr>
          <w:b/>
          <w:sz w:val="20"/>
          <w:szCs w:val="20"/>
        </w:rPr>
        <w:t>2.Qxg5 f6, 3.Qg4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4---1.Qxe5 Qxe5, 2.Nc6+ Ka8, 3.Nxe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5---1.R(1)b6+ Kd5, 2.Rd7+ Rxd7, 3.h8(Q) Kc5, 4.Rb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6---1.a6 Bxc6, 2.Bxc6 Rd8, 3.a7, Kg7, 4.a8(Q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7---1.Qxd7 Rxd7, 2.Re8+ Kg7, 3.Bf8+ Kg8, 4.Bh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8---1.N(d)xe4 Bxe4, 2.Bxe4 dxe4, 3.d5 Rxd5, 4.Nxd5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59---1.Rxh6+ Kxh6 </w:t>
      </w:r>
      <w:r>
        <w:rPr>
          <w:i/>
          <w:sz w:val="20"/>
          <w:szCs w:val="20"/>
        </w:rPr>
        <w:t xml:space="preserve">(1…..Kg7, 2.Rg3+ Kxh6, 3.Qe3+ Kh7, 4.Rh3+), </w:t>
      </w:r>
      <w:r>
        <w:rPr>
          <w:b/>
          <w:sz w:val="20"/>
          <w:szCs w:val="20"/>
        </w:rPr>
        <w:t>2.Qd2+ Kg7, 3.Qg5+ Kh8, 4.Qxf6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0---1.Re8 Bd7 </w:t>
      </w:r>
      <w:r>
        <w:rPr>
          <w:i/>
          <w:sz w:val="20"/>
          <w:szCs w:val="20"/>
        </w:rPr>
        <w:t xml:space="preserve">(1…..Re3, 2.Rxf8+ Kh7 </w:t>
      </w:r>
      <w:r>
        <w:rPr>
          <w:sz w:val="20"/>
          <w:szCs w:val="20"/>
        </w:rPr>
        <w:t xml:space="preserve">[2…..Kxf8, 3.Rxc8++), </w:t>
      </w:r>
      <w:r>
        <w:rPr>
          <w:b/>
          <w:sz w:val="20"/>
          <w:szCs w:val="20"/>
        </w:rPr>
        <w:t xml:space="preserve"> 2.Rxf8+ Kxf8, 3.axb3 f6, 4.Rd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1---1.Nxe7+ Kg7, 2.Nxd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2---1.Nd5+ Kf5, 2.Bh3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---1.Qxc7 Qxc7, 2.b8(Q)+ Ne8, 3.Qxc7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664---1.Rd5 Nxd5, 2.exd5 Ra8, 3.Rxe5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65---1.Qe6+ Kf8 </w:t>
      </w:r>
      <w:r>
        <w:rPr>
          <w:i/>
          <w:sz w:val="20"/>
          <w:szCs w:val="20"/>
        </w:rPr>
        <w:t xml:space="preserve">(1…..Kh7, 2.Qf7), </w:t>
      </w:r>
      <w:r>
        <w:rPr>
          <w:b/>
          <w:sz w:val="20"/>
          <w:szCs w:val="20"/>
        </w:rPr>
        <w:t>2.Rh4 g5, 3.Rh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6---1.Re8+ Rxe8, 2.Rxe8+ Kh7, 3.Rxb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7---1.Bxd5 Ne5, 2.b5 Bc5, 3.Bc6 Bxa3, 4.d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8---1.Qb6 Rc8, 2.Rc3 Na4, 3.Rxc8+ Qxc8, 4.Nxc8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9---1.Rxe5 Qxe5, 2.Be6+ Qxe6 </w:t>
      </w:r>
      <w:r>
        <w:rPr>
          <w:i/>
          <w:sz w:val="20"/>
          <w:szCs w:val="20"/>
        </w:rPr>
        <w:t xml:space="preserve">(2…..Kh8, 3.Nf7+), </w:t>
      </w:r>
      <w:r>
        <w:rPr>
          <w:b/>
          <w:sz w:val="20"/>
          <w:szCs w:val="20"/>
        </w:rPr>
        <w:t>3.Qxe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0---1.Nd6 Nf7, 2.Rb5+ Kc7, 3.Nxf7 Rxf7, 4.Rb7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71---1.e6 Ne5 </w:t>
      </w:r>
      <w:r>
        <w:rPr>
          <w:i/>
          <w:sz w:val="20"/>
          <w:szCs w:val="20"/>
        </w:rPr>
        <w:t xml:space="preserve">(1…..f6, 2.exd7 Qxd7, 3.Nxf6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1…..fxe6, 2.Bxg7+), </w:t>
      </w:r>
      <w:r>
        <w:rPr>
          <w:b/>
          <w:sz w:val="20"/>
          <w:szCs w:val="20"/>
        </w:rPr>
        <w:t>2.Bxe5 f6, 3.Bxf6 Rg8, 4.Ne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72---1.Bf6 Rxf6+ </w:t>
      </w:r>
      <w:r>
        <w:rPr>
          <w:i/>
          <w:sz w:val="20"/>
          <w:szCs w:val="20"/>
        </w:rPr>
        <w:t xml:space="preserve">(1…..Nf2/b2, 2.Rh4 Rxf6, 3.Kxf6 Nxc4, 4.g7), </w:t>
      </w:r>
      <w:r>
        <w:rPr>
          <w:b/>
          <w:sz w:val="20"/>
          <w:szCs w:val="20"/>
        </w:rPr>
        <w:t>2.Kxf6 Ne5, 3.Rxe5 Kf8, 4.g7+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20:00Z</dcterms:created>
  <dc:creator>me</dc:creator>
  <dc:description/>
  <dc:language>en-US</dc:language>
  <cp:lastModifiedBy>me</cp:lastModifiedBy>
  <dcterms:modified xsi:type="dcterms:W3CDTF">2003-10-24T06:20:00Z</dcterms:modified>
  <cp:revision>2</cp:revision>
  <dc:subject/>
  <dc:title>ANSWERS TO</dc:title>
</cp:coreProperties>
</file>